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ourier New" w:hAnsi="Courier New" w:cs="Courier New"/>
          <w:sz w:val="20"/>
        </w:rPr>
      </w:pPr>
      <w:r>
        <w:rPr>
          <w:rFonts w:cs="Courier New" w:ascii="Courier New" w:hAnsi="Courier New"/>
          <w:sz w:val="20"/>
        </w:rPr>
        <w:t>Koostas: Marianne Leppik</w:t>
      </w:r>
    </w:p>
    <w:p>
      <w:pPr>
        <w:pStyle w:val="Heading"/>
        <w:rPr>
          <w:rFonts w:ascii="Courier New" w:hAnsi="Courier New" w:cs="Courier New"/>
          <w:b/>
          <w:b/>
          <w:sz w:val="28"/>
        </w:rPr>
      </w:pPr>
      <w:r>
        <w:rPr>
          <w:rFonts w:cs="Courier New" w:ascii="Courier New" w:hAnsi="Courier New"/>
          <w:b/>
          <w:sz w:val="28"/>
        </w:rPr>
      </w:r>
    </w:p>
    <w:p>
      <w:pPr>
        <w:pStyle w:val="Heading"/>
        <w:rPr>
          <w:rFonts w:ascii="Courier New" w:hAnsi="Courier New" w:cs="Courier New"/>
          <w:b/>
          <w:b/>
          <w:sz w:val="28"/>
        </w:rPr>
      </w:pPr>
      <w:r>
        <w:rPr>
          <w:rFonts w:cs="Courier New" w:ascii="Courier New" w:hAnsi="Courier New"/>
          <w:b/>
          <w:sz w:val="28"/>
        </w:rPr>
      </w:r>
    </w:p>
    <w:p>
      <w:pPr>
        <w:pStyle w:val="Heading"/>
        <w:rPr>
          <w:rFonts w:ascii="Courier New" w:hAnsi="Courier New" w:cs="Courier New"/>
          <w:b/>
          <w:b/>
          <w:sz w:val="28"/>
        </w:rPr>
      </w:pPr>
      <w:r>
        <w:rPr>
          <w:rFonts w:cs="Courier New" w:ascii="Courier New" w:hAnsi="Courier New"/>
          <w:b/>
          <w:sz w:val="28"/>
        </w:rPr>
        <w:t>Tuleviku sündimuskäitumine industriaalmaades</w:t>
      </w:r>
    </w:p>
    <w:p>
      <w:pPr>
        <w:pStyle w:val="Normal"/>
        <w:ind w:right="-625" w:hanging="0"/>
        <w:rPr>
          <w:rFonts w:ascii="Courier New" w:hAnsi="Courier New" w:cs="Courier New"/>
          <w:b/>
          <w:b/>
          <w:sz w:val="28"/>
        </w:rPr>
      </w:pPr>
      <w:r>
        <w:rPr>
          <w:rFonts w:cs="Courier New" w:ascii="Courier New" w:hAnsi="Courier New"/>
          <w:b/>
          <w:sz w:val="28"/>
        </w:rPr>
      </w:r>
    </w:p>
    <w:p>
      <w:pPr>
        <w:pStyle w:val="Normal"/>
        <w:ind w:right="-625" w:hanging="0"/>
        <w:rPr>
          <w:rFonts w:ascii="Courier New" w:hAnsi="Courier New" w:cs="Courier New"/>
        </w:rPr>
      </w:pPr>
      <w:r>
        <w:rPr>
          <w:rFonts w:cs="Courier New" w:ascii="Courier New" w:hAnsi="Courier New"/>
        </w:rPr>
        <w:t>On riike,mis on läbinud viljakuse siirde: üleminek kõrgelt sündimuselt modernsele pere limiidile(suurusele). Nende riikide jaoks puudub veenev teooria, et mis peaks juhtuma viljakustrendidega tulevikus. Majandusteadlased vaatlevad viljakuse kõikumisi, püüdes avastada regulaarsust ja tõuse-mõõnu, tsükleid. Demograafid pööravad palju tähelepanu perioodide võrdlemisele ja kohortsetele viljakusmääradele. Psühholoogid ja sotsiaalteadlased  on õppinud loendamatuid  teooriaid individuaalsuse suurenemisest ja soorollide muutumisest. Pere-ajaloolased on osutanud pere struktuuri ja funktsiooni muutusele. Kokkuvõtlikult öeldes on palju huvitavaid ideesid ja hüpoteese, mis osutavad spetsiaalsetele aspektidele sündimuskäitumise kohta, ent samas on raske ennustada lõplikku tulemust tulevikus.</w:t>
      </w:r>
    </w:p>
    <w:p>
      <w:pPr>
        <w:pStyle w:val="Heading1"/>
        <w:ind w:right="-625" w:hanging="0"/>
        <w:rPr>
          <w:rFonts w:ascii="Courier New" w:hAnsi="Courier New" w:cs="Courier New"/>
          <w:b/>
          <w:b/>
        </w:rPr>
      </w:pPr>
      <w:r>
        <w:rPr>
          <w:rFonts w:cs="Courier New" w:ascii="Courier New" w:hAnsi="Courier New"/>
          <w:b/>
        </w:rPr>
        <w:t>Hiljutised suunad partnerlussuhete kujunemises ja likvideerimises</w:t>
      </w:r>
    </w:p>
    <w:p>
      <w:pPr>
        <w:pStyle w:val="Normal"/>
        <w:ind w:right="-625" w:hanging="0"/>
        <w:rPr>
          <w:rFonts w:ascii="Courier New" w:hAnsi="Courier New" w:cs="Courier New"/>
        </w:rPr>
      </w:pPr>
      <w:r>
        <w:rPr>
          <w:rFonts w:cs="Courier New" w:ascii="Courier New" w:hAnsi="Courier New"/>
        </w:rPr>
        <w:t>Inimeste soo edasi kandmist on lähedaselt seostatud abieluga kõigis ajaloolistes ja tänapäevastes ühiskondades. Mõndade rahvaste seas on see seos olnud tugevam kui teistes, ning alles hiljuti kõrgelt industrialiseeritud maades on uued partnerluse vormids levinud vahetult konkureerides traditsioonilise abieluga. Selline situatsioon tõstatab ilmse küsimuse, kas sellised muutused elukorralduses ja partnerluses on põhjustanud või põhjustavad keskmise laste sünni arvu meeste ja naiste seas. Just selle põhjuse tõttu peame kõigepealt vaatama  muutusi abielu-staatuse koostises industraliseeritud rahvaste seas. Viimastel kümnenditel on täiskasvanute abielude arv märkimisväärselt vähenenud. Enim märgatav on see vähenemine Rootsis, kus ajavahemikul 1960-1985 abielunaiste arv kahanes 60% 48-le, sama olukord kehtis ka meeste kohta. Samasugune muster iseloomustab ka teisi Skandinaaviamaid, USA-d ja endist Lääne-Saksamaad, kus kahanemine oli meeste seas isegi hulga järsem. Itaalias on aga abielude arv samal ajavahemikul kasvanud, olgugi et vähemärgatavalt, kahanemine hakkas hiljem kui teistel(peale 1985). Tänapäevase abiellumiskäitumise suunad saavad olla tuletatud vanusest. Uurimused on näidanud, et mehed ja naised abilelluvad hiljem ja abielude tõenäosus on vähenenud. Näiteks 1967 aastal tipnesid 20-24 aastaste naiste abielud kõigest 20%. 20 aastat hiljem nihkus see tipp 25-29 aastaste vanusrühma. USAs on suht suured ka taasabiellunute arvud (vanusrühm 35-45). Rootsis aastail 1960-1985 koos meestega elavatest 20-24 aastastest naistest vaid 23% olid abielus. Kõigist Euroopa riikidest vaid Itaalia ja Ungari paistsid välja suure abieluprotsendiga. Teine märkimisväärne trend vahemikul 1960-1985 oli abielulahutuste kasv. Lahutuste arv oli suurim USAs. Euroopas oli vahekord järgmine: Lõuna-Euroopas lahutati üks abielu kümnest; Kesk-Euroopas kolm abielu kümnest; Skandinaavias ja Suurbritannias neli abielu kümnest. Karta on, et enamuses industraliseeritud maades tulevikus abielude vähenemine põhjustab ka viljakuse languse.</w:t>
      </w:r>
    </w:p>
    <w:p>
      <w:pPr>
        <w:pStyle w:val="Heading1"/>
        <w:ind w:right="-625" w:hanging="0"/>
        <w:rPr>
          <w:rFonts w:ascii="Courier New" w:hAnsi="Courier New" w:cs="Courier New"/>
          <w:b/>
          <w:b/>
        </w:rPr>
      </w:pPr>
      <w:r>
        <w:rPr>
          <w:rFonts w:cs="Courier New" w:ascii="Courier New" w:hAnsi="Courier New"/>
          <w:b/>
        </w:rPr>
        <w:t>Hiljutised suunad perioodilises ja kohortses viljakuses</w:t>
      </w:r>
    </w:p>
    <w:p>
      <w:pPr>
        <w:pStyle w:val="Normal"/>
        <w:ind w:right="-625" w:hanging="0"/>
        <w:rPr>
          <w:rFonts w:ascii="Courier New" w:hAnsi="Courier New" w:cs="Courier New"/>
        </w:rPr>
      </w:pPr>
      <w:r>
        <w:rPr>
          <w:rFonts w:cs="Courier New" w:ascii="Courier New" w:hAnsi="Courier New"/>
        </w:rPr>
        <w:t>Viljakus saab olla mõõdetud ja kirjeldatud selliste demograafiliste suurustega nagu vanus, abielu kestus, sündide arv. Kõigis industraliseeritud maades peale Malta, Jaapani ja Ida-Euroopa riikide viljakus suurenes 50ndate lõpus, algas sõjajärgne beebibuum, mis hakkas vähenema 60ndate alguses. Võttes tervikuna kõiki ind.riike, selgub et aastal 1950 oli kokku 0.8 billioni inimest ja lapsi sündis keskmiselt 2.77 naise kohta. 1995. aastal olid vastavad arvud 1.2 billioni ja 1.70.  Lääne-Euroopa muster oleks beebibuum ja sellele järgnenud järsk langus 70ndatel, sama toimub ka Lõuna-euroopas, ehkki mõningase hilinemisega. USA muster on sootuks erinev, seal oli beebibuum tunduvalt suurem. Jaapanis algas sügav viljakuse langus juba 50ndatel ja Ida-Aasias oli kogu aeg madal viljakustase. Kohortse perspektiivi kohaselt viljakuse vähenemine viimastel kümnenditel on vähem dramaatilisem kui eesolevatel aastatel. Siiski on kahtlus, et kohortne viljakus märgatavalt väheneb alla asendatavat taset.</w:t>
      </w:r>
    </w:p>
    <w:p>
      <w:pPr>
        <w:pStyle w:val="Heading1"/>
        <w:ind w:right="-625" w:hanging="0"/>
        <w:rPr>
          <w:rFonts w:ascii="Courier New" w:hAnsi="Courier New" w:cs="Courier New"/>
          <w:b/>
          <w:b/>
        </w:rPr>
      </w:pPr>
      <w:r>
        <w:rPr>
          <w:rFonts w:cs="Courier New" w:ascii="Courier New" w:hAnsi="Courier New"/>
          <w:b/>
        </w:rPr>
        <w:t>Ihaldatav pere suurus ja lastetus</w:t>
      </w:r>
    </w:p>
    <w:p>
      <w:pPr>
        <w:pStyle w:val="Normal"/>
        <w:ind w:right="-625" w:hanging="0"/>
        <w:rPr>
          <w:rFonts w:ascii="Courier New" w:hAnsi="Courier New" w:cs="Courier New"/>
        </w:rPr>
      </w:pPr>
      <w:r>
        <w:rPr>
          <w:rFonts w:cs="Courier New" w:ascii="Courier New" w:hAnsi="Courier New"/>
        </w:rPr>
        <w:t>Industriaalmaades, mis on läbinud demograafilise ülemineku, korraldati küsitlus, et milline oleks ideaalne laste arv perekonnas. Üldine muster oli sarnane: väga vähesed Euroopa mehed  ja naised leidsid lastetu pere olavat ideaalse. Suurim protsent oli end. Lääne-Saksamaal(7) ja Belgias(5). Enamus riike oli 2-lapselise perevariandi poolt. Suurbritannia, Holland ja Taani leidsid 2 last olevat sobiva. Umbes üks viiendik arvab, et 3 last oleks ideaalne, 30% Iirimaal ja 33% Kreekas. Võimalikult väike pere suurus oli eelistatud nt  Luksemburgis, Belgias, Hispaanias, Portugalis. Viimased kaks on üllatavad seetõttu, et neis oli alles hiljuti kõrgeim viljakustase. Siiski pole kindlaksmääratud pere suurus aktuaalne pere suurus</w:t>
      </w:r>
    </w:p>
    <w:p>
      <w:pPr>
        <w:pStyle w:val="Normal"/>
        <w:ind w:right="-625"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nult 2% abielus naistest väljendasid, et eelistavad jääda lastetuks, aga andmed näitavad, et tegelik lastetuse number on tunduvalt suurem. Enam kui pooled planeeritud sündidest (k.a. rasedused) ebaõnnestusid.. Kui ka soovimatuid rasedusi saaks paremini vältida, oleks sündide arv veelgi väiksem. Tõsiasi on, et soov saada planeeritust vähem lapsi ilmneb seoses esimese sünnitusega; tegelik number lastetutest naistest on suurem , kui nende number, kes on seda avalikult väitnud. Arvud oleksid järgmised: USA 27%, Holland 31% ja Austria 28%. Oluline tuleviku viljakuse jaoks on fakt, et kujuneb trend, et osa naisi spetsialiseerub lastesünnitamisele, samas kui ülejäänud eelistavad jäävad lastetuka või siis omada üht-kaht last. Selline muster võib põhjustada suuremat üldist viljakust, ent see on väga ebatõenäoline. Kogu empiiriline info kinnitab, et ainult väga vähesed naised on avaldanud soovi saada palju lapsi ja enamus on otsustanud leppida ühe või kahe lapsega. Tuleviku trendiks tundub olevat seega ühe-kahelapseline pere.</w:t>
      </w:r>
    </w:p>
    <w:p>
      <w:pPr>
        <w:pStyle w:val="Heading1"/>
        <w:ind w:right="-625" w:hanging="0"/>
        <w:rPr>
          <w:rFonts w:ascii="Courier New" w:hAnsi="Courier New" w:cs="Courier New"/>
          <w:b/>
          <w:b/>
        </w:rPr>
      </w:pPr>
      <w:r>
        <w:rPr>
          <w:rFonts w:cs="Courier New" w:ascii="Courier New" w:hAnsi="Courier New"/>
          <w:b/>
        </w:rPr>
        <w:t>Argumendid kõrgema viljakuse eelduseks</w:t>
      </w:r>
    </w:p>
    <w:p>
      <w:pPr>
        <w:pStyle w:val="Normal"/>
        <w:rPr>
          <w:rFonts w:ascii="Courier New" w:hAnsi="Courier New" w:cs="Courier New"/>
        </w:rPr>
      </w:pPr>
      <w:r>
        <w:rPr>
          <w:rFonts w:cs="Courier New" w:ascii="Courier New" w:hAnsi="Courier New"/>
        </w:rPr>
        <w:t>Mõndades maades on viljakuse olnud allapoole asendatavat viimased kakskümmend aastat. On see satabiilne muster modernstete industriaalmaade jaoks või ainult üleminek kõrgemale viljakusele? Võib arvata, et mõningad mehhanismid võivad juhtida kõrgema üldise viljakuse poole neis riikides.</w:t>
      </w:r>
    </w:p>
    <w:p>
      <w:pPr>
        <w:pStyle w:val="Normal"/>
        <w:rPr>
          <w:rFonts w:ascii="Courier New" w:hAnsi="Courier New" w:cs="Courier New"/>
        </w:rPr>
      </w:pPr>
      <w:r>
        <w:rPr>
          <w:rFonts w:cs="Courier New" w:ascii="Courier New" w:hAnsi="Courier New"/>
        </w:rPr>
        <w:t xml:space="preserve">Tavaline seletus demograafilisele üleminekule on, et alguline tasakaal kõrge sündimuse ja kõrge suremuse vahel on põhjustanud suremusev languse, mis omakorda on vallandanud viljakuse languse ning see toob sünnid-surmad taas tasakaaluseisundisse, ehkki mõnevõrra madalal tasemel kui varem. Ajalugu on näidanud, et viljakus on kahanenud ja jätkab seda ka tulevikus. Suunad nagu hiljutine viljakuse tõus Rootsis on eelkäijaks paljudele teistele sotsiaalsetele protsessidele. Mitmed väiteid kokku võttes saab öelda, et mineviku madalatesemeline viljakus tsükli lõpus toob tulevikus kaasa tõusva suuna. Esimene poolt-argument põhineb vaatlusel: paljudes riikides hiljaaegu viljakus kahanes ja seoses sellega ka viljakus nooremate naiste seas. Seepärast võib oletada, et vaadeldud trendid ainult kajastavad lapsesünnitamise viibimist ega näita sündinud laste arvu. Kohortne sündimuse vähenemine on olnud aeglasem kui perioodiline. Enamuses Euroopa riikides on kohortne sündimus alla 2.0.  Märgatav paranemine on siiski toimunud: 1990ndatel on viljakus tõusnud mõndades Euroopa riikides. Rootsi teadlased ennustavad, et  viljakus on fenomenina tõusnud ja on ebatõenäoline, et see niipea kahaneb. Lõuna-Euroopas on aga perioodiline viljakus erakordselt kiiresti kahanenud ning üldiselt ei ole selget põhjust oletada, et märgatav tõus ette tuleb. Pikemaajalisteviljakuse trendide (rohkem kui 10a) jaoks oleksid sellised ajalised aspektid väheolulised. Teine argument oletab, et vanemate generatsiooni viljakustase määrab ära nende laste sündimuskäitumise. Selles kontekstis on paikapidav Idamaine relatiivse sissetuleku hüpotees: 1. põlvkonnal on madal suhteline sissetulek ja madal viljakus, teine põlvkond kasvab üles madala majandusliku tasemega, ent hakkab end üles töötama (kõrge sissetulek), saavutades ka kõrge viljakuse, kolmas põlvkond on suur ja põhjustab taas madala sissetuleku ja viljakuse. Empiiriliselt kirjeldab see mudel hästi USA beebibuumi 1960ndatel ja sellele järgnevat stabiilset viljakuse langust. Teistele riikidele on see teooria vähem rakendatav.. Seal on suur number mõistelisi probleeme: üldine viljakus on ebaühtlaselt jagunenud perede vahel - osadel on palju lapsi, osadel üldse mitte. Siiski pole see domineerivaks faktoriks viljakustrendides.  </w:t>
      </w:r>
    </w:p>
    <w:p>
      <w:pPr>
        <w:pStyle w:val="Normal"/>
        <w:rPr>
          <w:rFonts w:ascii="Courier New" w:hAnsi="Courier New" w:cs="Courier New"/>
        </w:rPr>
      </w:pPr>
      <w:r>
        <w:rPr>
          <w:rFonts w:cs="Courier New" w:ascii="Courier New" w:hAnsi="Courier New"/>
        </w:rPr>
        <w:t>Madala viljakusega riikide valitsustel on põhjust muretseda pikemaajalisteste tagajärgede pärast. Euroopa riigid on püüdnud ergutada viljakust läbi poliitika, mis teeb laste saamise märksa tulutoovamaks. Siiski enamus riike, mis seisavad laste heaolu eest, teevad seda pigem sotsiaalpoliitika kui rahvastikupoliitika eesmärgil. Samas võib selline poliitika ikkagi olla tähtis individuaalsete sündivust puudutavate otsuste suhtes. Rahaline ajend laste saamiseks on ainult üks võimalik mehhanism valisustele viljakuse tõstmiseks. On väga vähe tõendeid, et selline poliitika toimib. On raske ühendada viljakusmäärade muutust valitsuse kasudega. Väljaspool materiaalseid kihutusi, sotsiaalset survet ja suhtumiste muutmist on lastesünnitamisel oluline ka infrastruktuuriline korraldus. Just sellepärast, et rahaline tulu ei saa kompenseerida lapse maksumust vanematele. Mittemateriaalsed motivatsioonid lapsevanemaks olemiseks on erakordselt tähtsad. Needsamad motivatsioonid võivad olla mõjutatud valitsuspoliitika poolt , mis püüab ületada kõiksugu takistusi, et naised saaksid emaduspõlve kombineerida karjääriga. Näiteks Rootsi kõrgetasemelist viljakust võib seletada just sellega, et avalik lapse kasude eest hoolitsemine algab väga varakult ja on palju võimalusi lapse kõrvalt osalise koormusega tööl käia.</w:t>
      </w:r>
    </w:p>
    <w:p>
      <w:pPr>
        <w:pStyle w:val="Normal"/>
        <w:rPr>
          <w:rFonts w:ascii="Courier New" w:hAnsi="Courier New" w:cs="Courier New"/>
        </w:rPr>
      </w:pPr>
      <w:r>
        <w:rPr>
          <w:rFonts w:cs="Courier New" w:ascii="Courier New" w:hAnsi="Courier New"/>
        </w:rPr>
        <w:t>Rahvuslikul identiteedil võib olla suur mõju individuaalsele sündimuskäitumisele. Kuuluvuse ja mittekuuluvuse tunded võivad olla võimsad emotsionaalsed kahjud, mis mõjutavad viljakust. Näitena võib tuua Isalndi, Põhja-Iirimaa ja Balti riigid – neil aladel on selge rivaalsus kahe rahvastikugrupi vahel. See rivaalsus võib olla põhjuseks, miks neis riikides viljakustase on kõrgem kui teistes samalaadsete sotsiomajanduslike tingimustega riikides.</w:t>
      </w:r>
    </w:p>
    <w:p>
      <w:pPr>
        <w:pStyle w:val="Heading2"/>
        <w:rPr>
          <w:rFonts w:ascii="Courier New" w:hAnsi="Courier New" w:cs="Courier New"/>
          <w:b/>
          <w:b/>
        </w:rPr>
      </w:pPr>
      <w:r>
        <w:rPr>
          <w:rFonts w:cs="Courier New" w:ascii="Courier New" w:hAnsi="Courier New"/>
          <w:b/>
        </w:rPr>
        <w:t>Viljakus</w:t>
      </w:r>
    </w:p>
    <w:p>
      <w:pPr>
        <w:pStyle w:val="Normal"/>
        <w:rPr>
          <w:rFonts w:ascii="Courier New" w:hAnsi="Courier New" w:cs="Courier New"/>
        </w:rPr>
      </w:pPr>
      <w:r>
        <w:rPr>
          <w:rFonts w:cs="Courier New" w:ascii="Courier New" w:hAnsi="Courier New"/>
        </w:rPr>
        <w:t>Durkheimi ja Tönnies`i sotsioloogiliste teooriate järgi modernisatsiooni protsess on iseloomustatav üleminekuga kommuniteedilt ühiskonnale. Ehk seega sõltuvuselt iseseisvusele. Suureneb isiklik vabadus, individuaalsus ja tasakaal ning nõrgenevad interpersonaalsed sidemed. Hoffmann-Nowotny oletab, et suurenev trend mitmekordses ning osalises integratsioonis jätkub, eriti naiste puhul. Sotsioloogilisest vaatenurgast vaadates on vähe põhjust uskuda, et pere sellisel kujul nagu meie seda teame tulevikus säilib. See ei ole liiga erinev nn teisest demograafilisest üleminekust, mis iseloomustaks end madalama abielude arvuga, riikide suurema ebastabiilsusega, abieluvälise viljakuse suurenemisega ja üldise madalama viljakusega. Otsus saada laps määrab ära järgmise kahekümne aasta valikud ja teeb võimatuks mõtted teisest lapsest.</w:t>
      </w:r>
    </w:p>
    <w:p>
      <w:pPr>
        <w:pStyle w:val="Normal"/>
        <w:rPr>
          <w:rFonts w:ascii="Courier New" w:hAnsi="Courier New" w:cs="Courier New"/>
        </w:rPr>
      </w:pPr>
      <w:r>
        <w:rPr>
          <w:rFonts w:cs="Courier New" w:ascii="Courier New" w:hAnsi="Courier New"/>
        </w:rPr>
        <w:t>Üka hiljutistest trendidest on naiste iseseisvuse suurenemine, see on kõigis industriaalmaades viimase kahekümne aasta jooksul suurenenud. Suurim on tõus olnud Skandinaavias, kus tööjõu vahekord on enmam-vähem sama nii meeste kui alla 50 aastaste täiskasvanud naiste seas. Põhja-Ameerikas näiteks on naiste töölkäimise protsent märksa väiksem. Itaalias tõusis naiste tööjõu osakaal rohkem kui ühe kolmandiku võrra 80ndatel . See fundamentaalne majanduslik muutus on ilmselgelt ühenduses sündimusmustri muutusega, ja naiste majandusliku iseseisvuse suurenemine põhjustab ka abieklude edasilükkamist, mis nagu teada on ühenduses madalama viljakusega.  On ka nii, et väiksem laste arv motiveerib naisi mitte kodus olema, kui nad võiksid ju samal ajal tööl käia. Võtmeküsimuseks on: Kuidas saavad naised emaduspõlve kombineerida töölkäimisega? See võib olla otsustav Euroopa sündimuse määramisel tulevikus. Ent siiski üldiselt kõik töötavad naised tulevikus ei hakka omama suuri peresid, olgugi et tingimused on kohandatud neile.</w:t>
      </w:r>
    </w:p>
    <w:p>
      <w:pPr>
        <w:pStyle w:val="Normal"/>
        <w:rPr>
          <w:rFonts w:ascii="Courier New" w:hAnsi="Courier New" w:cs="Courier New"/>
        </w:rPr>
      </w:pPr>
      <w:r>
        <w:rPr>
          <w:rFonts w:cs="Courier New" w:ascii="Courier New" w:hAnsi="Courier New"/>
        </w:rPr>
        <w:t>Ebastabiilsus partnerlussuhetes. Nagu juba eespool öeldud sai, on abielude arv kahanenud kõigis industriaalmaades. Põhjuseks on kindlasti naiste järjest suurenev iseseisvus. Võimalused noortel paaridel jääda kokku 20 aastaks on tänapäeval märksa väiksemad kui minevikus. Vastutustundlikud vanemad võivad otsustada mitte saada lapsi, kui nad tunnetavad ebastabiilsust endivahelistes suhetes. Üheks võimalikuks vastuargumendiks võib olla, et taasabiellumine võib olla jõuks, mis sunnib saama lisalast, et tugevdada suhteid uue partneriga. Empiiriline analüüs Soomes näitas, et sedasorti käitumisel pole siiski märgatavat mõju viljakusele.</w:t>
      </w:r>
    </w:p>
    <w:p>
      <w:pPr>
        <w:pStyle w:val="Normal"/>
        <w:rPr>
          <w:rFonts w:ascii="Courier New" w:hAnsi="Courier New" w:cs="Courier New"/>
        </w:rPr>
      </w:pPr>
      <w:r>
        <w:rPr>
          <w:rFonts w:cs="Courier New" w:ascii="Courier New" w:hAnsi="Courier New"/>
        </w:rPr>
        <w:t xml:space="preserve">Tihti on mainitud, et suurenev tarbimine on aluseks viljakuse vähenemisele. Inimesed pigem investeerivad endi heaoliks kui lastesse; nad ostaksid pigem uue auto kui saaksid lapse; vaataksid telekat, kui et vahetaksid mähkmeid. Lapsed on arvesse võetud töö mitte lõbuna, sest see läheks vanematele kalliks maksma. Lisa vaba aeg, mis paaridel tänapäeval on, ei leia kasutust laste saamisena. </w:t>
      </w:r>
    </w:p>
    <w:p>
      <w:pPr>
        <w:pStyle w:val="Normal"/>
        <w:rPr>
          <w:rFonts w:ascii="Courier New" w:hAnsi="Courier New" w:cs="Courier New"/>
        </w:rPr>
      </w:pPr>
      <w:r>
        <w:rPr>
          <w:rFonts w:cs="Courier New" w:ascii="Courier New" w:hAnsi="Courier New"/>
        </w:rPr>
        <w:t>Mõndades Euroopa linnades ongi juba rohkem koeri kui lapsi. See argument räägib selgelt selle kasuks, et kui lastesaamise koormus on vähendatud, sissetulekud laste arvelt suurenevad ja kokkuvõtlikult on sel negatiivne mõju lastesaamisele.</w:t>
      </w:r>
    </w:p>
    <w:p>
      <w:pPr>
        <w:pStyle w:val="Normal"/>
        <w:rPr>
          <w:rFonts w:ascii="Courier New" w:hAnsi="Courier New" w:cs="Courier New"/>
        </w:rPr>
      </w:pPr>
      <w:r>
        <w:rPr>
          <w:rFonts w:cs="Courier New" w:ascii="Courier New" w:hAnsi="Courier New"/>
        </w:rPr>
        <w:t>Kõigis industriaalmaades on märkimisväärne number rasedusi planeerimata. Demograafid teevad tihti vahet varajase raseduse ja tahtmatu raseduse vahel. Mõlemad võivad olla kahandatavad rasestumisvastaste vahendite kasutuselevõtuga, kuigi see võib selgelt põhjustada madalamat viljakust. Tulevikus saab planeerimata rasedusi paremini vältida , praegu on neid siiski veel üsnagi arvukalt.</w:t>
      </w:r>
    </w:p>
    <w:p>
      <w:pPr>
        <w:pStyle w:val="Heading2"/>
        <w:rPr>
          <w:rFonts w:ascii="Courier New" w:hAnsi="Courier New" w:cs="Courier New"/>
          <w:b/>
          <w:b/>
        </w:rPr>
      </w:pPr>
      <w:r>
        <w:rPr>
          <w:rFonts w:cs="Courier New" w:ascii="Courier New" w:hAnsi="Courier New"/>
          <w:b/>
        </w:rPr>
        <w:t>Viljakuse eeldused ja rahvastiku heterogeens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ündimuskäitumise heterogeensus on kahanenud peale Teise maailmasõja järgset beebibuumi. Ühiskonnas on palju rahvastikurühmi ja kultuure, millel on üsna erinev sündimuskäitumine. Massimeedial on suur mõju tänapäeva standartitele. Rahvastiku heterogeensusel on tähtis mõju demograafilisele dünaamikale. Heterogeensuse mõju rahvastikurühmadele: suurema viljakusega rahvastikurühmad kasvavad palju kiiremini ja seetõttu on neil rohkem mõju rahvastikustruktuurile. Välismaalased ei ole täielikult kohanenud võõrustaja-maa üldise viljakuse tasemega. Võtame näiteks Saksamaa. 1990ndatel oli suur lisasündimus omistatav seal elavatele välismaalastele. Ehkki ainult üks 12-st on välismaalane, oli üks laps 8-st just välisriigi kodaniku sünnitatud. Ilma välismaalasteta oleka Saksamaa viljakusmäär madalam kui koos nendega.   </w:t>
      </w:r>
    </w:p>
    <w:p>
      <w:pPr>
        <w:pStyle w:val="Heading2"/>
        <w:rPr>
          <w:rFonts w:ascii="Courier New" w:hAnsi="Courier New" w:cs="Courier New"/>
          <w:b/>
          <w:b/>
        </w:rPr>
      </w:pPr>
      <w:r>
        <w:rPr>
          <w:rFonts w:cs="Courier New" w:ascii="Courier New" w:hAnsi="Courier New"/>
          <w:b/>
        </w:rPr>
        <w:t>Lühidalt kokkuvõtteks</w:t>
      </w:r>
    </w:p>
    <w:p>
      <w:pPr>
        <w:pStyle w:val="Normal"/>
        <w:rPr>
          <w:rFonts w:ascii="Courier New" w:hAnsi="Courier New" w:cs="Courier New"/>
        </w:rPr>
      </w:pPr>
      <w:r>
        <w:rPr>
          <w:rFonts w:cs="Courier New" w:ascii="Courier New" w:hAnsi="Courier New"/>
        </w:rPr>
        <w:t>Sündimus on industriaalmaades peale Teise maailmasõja järgset beebibuumi alanenud ja tundub, et jätkab seda ka tulevikus. Üha enam pööratakse tähelepanu majanduslikele hüvedele ja järjest kasvab naiste majanduslik iseseisvus. Kasvab vabaabielude arv seaduslike arvelt ja seoses sellega on ka sündimus lükatud vanematesse vanusrühmadesse. Enne lapse saamist peab end “üles” töötama. Ja üleüldse, miks saada last, kui oma aega võib ka palju kasulikumalt kulutad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eastAsia="zh-CN" w:bidi="hi-IN"/>
    </w:rPr>
  </w:style>
  <w:style w:type="paragraph" w:styleId="Heading1">
    <w:name w:val="Heading 1"/>
    <w:basedOn w:val="Normal"/>
    <w:next w:val="Normal"/>
    <w:qFormat/>
    <w:pPr>
      <w:keepNext w:val="true"/>
      <w:numPr>
        <w:ilvl w:val="0"/>
        <w:numId w:val="1"/>
      </w:numPr>
      <w:ind w:right="-625" w:hanging="0"/>
      <w:outlineLvl w:val="0"/>
    </w:pPr>
    <w:rPr>
      <w:u w:val="single"/>
      <w:lang w:eastAsia="en-US"/>
    </w:rPr>
  </w:style>
  <w:style w:type="paragraph" w:styleId="Heading2">
    <w:name w:val="Heading 2"/>
    <w:basedOn w:val="Normal"/>
    <w:next w:val="Normal"/>
    <w:qFormat/>
    <w:pPr>
      <w:keepNext w:val="true"/>
      <w:numPr>
        <w:ilvl w:val="1"/>
        <w:numId w:val="1"/>
      </w:numPr>
      <w:outlineLvl w:val="1"/>
    </w:pPr>
    <w:rPr>
      <w:u w:val="single"/>
      <w:lang w:eastAsia="en-US"/>
    </w:rPr>
  </w:style>
  <w:style w:type="character" w:styleId="DefaultParagraphFont">
    <w:name w:val="Default Paragraph Font"/>
    <w:qFormat/>
    <w:rPr/>
  </w:style>
  <w:style w:type="paragraph" w:styleId="Heading">
    <w:name w:val="Heading"/>
    <w:basedOn w:val="Normal"/>
    <w:next w:val="TextBody"/>
    <w:qFormat/>
    <w:pPr>
      <w:ind w:right="-625" w:hanging="0"/>
      <w:jc w:val="center"/>
    </w:pPr>
    <w:rPr>
      <w:sz w:val="24"/>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0:26:00Z</dcterms:created>
  <dc:creator>x</dc:creator>
  <dc:description/>
  <dc:language>en-US</dc:language>
  <cp:lastModifiedBy>x</cp:lastModifiedBy>
  <dcterms:modified xsi:type="dcterms:W3CDTF">2002-11-26T10:29:00Z</dcterms:modified>
  <cp:revision>2</cp:revision>
  <dc:subject/>
  <dc:title>Koostas: Marianne Leppik</dc:title>
</cp:coreProperties>
</file>