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lang w:val="et-EE"/>
        </w:rPr>
      </w:pPr>
      <w:r>
        <w:rPr>
          <w:b/>
          <w:lang w:val="et-EE"/>
        </w:rPr>
        <w:t>Mass Migration and Local Outcomes: Is International Migration to the United States Creating a New Urban Underclass?</w:t>
      </w:r>
    </w:p>
    <w:p>
      <w:pPr>
        <w:pStyle w:val="Normal"/>
        <w:spacing w:before="120" w:after="120"/>
        <w:jc w:val="both"/>
        <w:rPr>
          <w:lang w:val="et-EE"/>
        </w:rPr>
      </w:pPr>
      <w:r>
        <w:rPr>
          <w:lang w:val="et-EE"/>
        </w:rPr>
        <w:t>William A. V. Clark</w:t>
      </w:r>
    </w:p>
    <w:p>
      <w:pPr>
        <w:pStyle w:val="Normal"/>
        <w:spacing w:before="120" w:after="120"/>
        <w:jc w:val="both"/>
        <w:rPr>
          <w:lang w:val="et-EE"/>
        </w:rPr>
      </w:pPr>
      <w:r>
        <w:rPr>
          <w:lang w:val="et-EE"/>
        </w:rPr>
      </w:r>
    </w:p>
    <w:p>
      <w:pPr>
        <w:pStyle w:val="Normal"/>
        <w:spacing w:before="120" w:after="120"/>
        <w:jc w:val="both"/>
        <w:rPr>
          <w:b/>
          <w:b/>
          <w:lang w:val="et-EE"/>
        </w:rPr>
      </w:pPr>
      <w:r>
        <w:rPr>
          <w:b/>
          <w:lang w:val="et-EE"/>
        </w:rPr>
        <w:t>Sissejuhatus</w:t>
      </w:r>
    </w:p>
    <w:p>
      <w:pPr>
        <w:pStyle w:val="Normal"/>
        <w:spacing w:before="120" w:after="120"/>
        <w:jc w:val="both"/>
        <w:rPr>
          <w:lang w:val="et-EE"/>
        </w:rPr>
      </w:pPr>
      <w:r>
        <w:rPr>
          <w:lang w:val="et-EE"/>
        </w:rPr>
        <w:t xml:space="preserve">Varem olid migrandid arenenud riikides teretulnud, kuid XX sajandi lõpus on olukord muutunud. On tekkinud uued probleemid immigrantide integreerumises USA ühiskonda. Immigrandid on järjest vähem võimelised kohanema muutuvate majandustingimustega postindustriaalsetes riikides. </w:t>
      </w:r>
    </w:p>
    <w:p>
      <w:pPr>
        <w:pStyle w:val="Normal"/>
        <w:spacing w:before="120" w:after="120"/>
        <w:jc w:val="both"/>
        <w:rPr>
          <w:lang w:val="et-EE"/>
        </w:rPr>
      </w:pPr>
      <w:r>
        <w:rPr>
          <w:lang w:val="et-EE"/>
        </w:rPr>
        <w:t>Artikkel keskendub immigratsioonile USA suurlinnades, pöörates põhitähelepanu haridusele, tööhõivele ja vaesusele. Otsitakse vastust küsimusele: kas massiline immigratsioon loob suurlinnades uue etnilise alamklassi – sarnase juba olemas olevale mustade alamklassile?</w:t>
      </w:r>
    </w:p>
    <w:p>
      <w:pPr>
        <w:pStyle w:val="Normal"/>
        <w:spacing w:before="120" w:after="120"/>
        <w:jc w:val="both"/>
        <w:rPr>
          <w:lang w:val="et-EE"/>
        </w:rPr>
      </w:pPr>
      <w:r>
        <w:rPr>
          <w:lang w:val="et-EE"/>
        </w:rPr>
      </w:r>
    </w:p>
    <w:p>
      <w:pPr>
        <w:pStyle w:val="Normal"/>
        <w:spacing w:before="120" w:after="120"/>
        <w:jc w:val="both"/>
        <w:rPr>
          <w:b/>
          <w:b/>
          <w:lang w:val="et-EE"/>
        </w:rPr>
      </w:pPr>
      <w:r>
        <w:rPr>
          <w:b/>
          <w:lang w:val="et-EE"/>
        </w:rPr>
        <w:t>Probleemi taust</w:t>
      </w:r>
    </w:p>
    <w:p>
      <w:pPr>
        <w:pStyle w:val="Normal"/>
        <w:spacing w:before="120" w:after="120"/>
        <w:jc w:val="both"/>
        <w:rPr/>
      </w:pPr>
      <w:r>
        <w:rPr>
          <w:lang w:val="et-EE"/>
        </w:rPr>
        <w:t xml:space="preserve">Postindustriaalsetes riikides on toimunud suured muutused majanduses ja tööturul. Vajatakse järjest enam professionaalset tööjõudu ning vähem lihttöölisi. Arenenud riikide majandus baseerub järjest enam infotehnoloogial. Tekkinud on teadmistele baseeruv ühiskond, mis pöörab tähelepanu informatsiooni töötlemisele ja edastamisele, mitte enam erinevate toodete tootmisele. Toimub eraldumine nende vahel, kellel on ligipääs informatsioonile ja kellel pole (ning kes jäävad selle tõttu ühiskonna elust kõrvale). Selline eraldumine mõjutab töökohtade leidmist, suurendades lõhet lihttööliste ja kõrgema haridustasemega professionaalide vahel. </w:t>
      </w:r>
    </w:p>
    <w:p>
      <w:pPr>
        <w:pStyle w:val="Normal"/>
        <w:spacing w:before="120" w:after="120"/>
        <w:jc w:val="both"/>
        <w:rPr>
          <w:lang w:val="et-EE"/>
        </w:rPr>
      </w:pPr>
      <w:r>
        <w:rPr>
          <w:lang w:val="et-EE"/>
        </w:rPr>
        <w:t xml:space="preserve">Siiski on tekkinud ka uusi madalapalgalisi töökohti, näiteks lapsehoidja amet, töökohad toitlustuses ja teistes teenindusettevõtetes. Kuid enamik selliseid töökohti ei jäta võimalusi enese arendamiseks ja karjääriredelil tõusmiseks. </w:t>
      </w:r>
    </w:p>
    <w:p>
      <w:pPr>
        <w:pStyle w:val="Normal"/>
        <w:spacing w:before="120" w:after="120"/>
        <w:jc w:val="both"/>
        <w:rPr/>
      </w:pPr>
      <w:r>
        <w:rPr>
          <w:lang w:val="et-EE"/>
        </w:rPr>
        <w:t xml:space="preserve">Järjest enam muutub oluliseks haridus ja keeleoskus. Migrantidel on sageli raskusi  keeleoskusega, mis takistab neil uude ühiskonda sulandumast. Just madalama haridustaseme ja halva inglise keele oskuse tõttu on ladina-ameeriklastest sisserändajad jäänud maha USA kohalikest elanikest ja ülejäänud immigrantidest. Viimasel ajal toimunud suure immigratsiooni tõttu kannatavad kõige enam kohalikud lihttöölised ja varem saabunud immigrandid. </w:t>
      </w:r>
    </w:p>
    <w:p>
      <w:pPr>
        <w:pStyle w:val="Normal"/>
        <w:spacing w:before="120" w:after="120"/>
        <w:jc w:val="both"/>
        <w:rPr/>
      </w:pPr>
      <w:r>
        <w:rPr>
          <w:lang w:val="et-EE"/>
        </w:rPr>
        <w:t xml:space="preserve">USA-s ja Euroopas on olemas silmnähtav seos immigratsiooni ja vaesuse vahel. Näiteks Los Angeleses oli 20% vaese elanikkonna kasvust põhjustatud immigratsioonist. Teiseks kriitiliseks suunaks on vaese elanikkonna isoleerumine ühiskonnast. Vaesetes piirkondades on probleemiks kuritegevus, alkoholism ja uimastite tervitamine. </w:t>
      </w:r>
    </w:p>
    <w:p>
      <w:pPr>
        <w:pStyle w:val="Normal"/>
        <w:spacing w:before="120" w:after="120"/>
        <w:jc w:val="both"/>
        <w:rPr>
          <w:lang w:val="et-EE"/>
        </w:rPr>
      </w:pPr>
      <w:r>
        <w:rPr>
          <w:lang w:val="et-EE"/>
        </w:rPr>
      </w:r>
    </w:p>
    <w:p>
      <w:pPr>
        <w:pStyle w:val="Normal"/>
        <w:spacing w:before="120" w:after="120"/>
        <w:jc w:val="both"/>
        <w:rPr>
          <w:b/>
          <w:b/>
          <w:lang w:val="et-EE"/>
        </w:rPr>
      </w:pPr>
      <w:r>
        <w:rPr>
          <w:b/>
          <w:lang w:val="et-EE"/>
        </w:rPr>
        <w:t>Andmed ja metoodika</w:t>
      </w:r>
    </w:p>
    <w:p>
      <w:pPr>
        <w:pStyle w:val="Normal"/>
        <w:spacing w:before="120" w:after="120"/>
        <w:jc w:val="both"/>
        <w:rPr>
          <w:lang w:val="et-EE"/>
        </w:rPr>
      </w:pPr>
      <w:r>
        <w:rPr>
          <w:lang w:val="et-EE"/>
        </w:rPr>
        <w:t xml:space="preserve">Andmed pärinevad Borjas’i 1995. aasta uuringust immigrantide erinevuste kohta. Autor leidis, et iga järgneva immigrantide grupi oskused on langenud, sissetulekud on väiksemad ja sotsiaaltoetuste kasutamine on suurenenud. Rahvaloenduse aastatel (1970, 1980, 1990) on võrreldud eelneva viie aasta sisserännanuid kohalike elanikega. Vaadeldi üheksat USA linna, kuhu tuli umbes pool 1985. – 1990. aastal saabunud immigrantidest. </w:t>
      </w:r>
    </w:p>
    <w:p>
      <w:pPr>
        <w:pStyle w:val="Normal"/>
        <w:spacing w:before="120" w:after="120"/>
        <w:jc w:val="both"/>
        <w:rPr>
          <w:lang w:val="et-EE"/>
        </w:rPr>
      </w:pPr>
      <w:r>
        <w:rPr>
          <w:lang w:val="et-EE"/>
        </w:rPr>
      </w:r>
    </w:p>
    <w:p>
      <w:pPr>
        <w:pStyle w:val="Normal"/>
        <w:spacing w:before="120" w:after="120"/>
        <w:jc w:val="both"/>
        <w:rPr>
          <w:b/>
          <w:b/>
          <w:lang w:val="et-EE"/>
        </w:rPr>
      </w:pPr>
      <w:r>
        <w:rPr>
          <w:b/>
          <w:lang w:val="et-EE"/>
        </w:rPr>
        <w:t>Analüüs</w:t>
      </w:r>
    </w:p>
    <w:p>
      <w:pPr>
        <w:pStyle w:val="Normal"/>
        <w:spacing w:before="120" w:after="120"/>
        <w:jc w:val="both"/>
        <w:rPr>
          <w:u w:val="single"/>
          <w:lang w:val="et-EE"/>
        </w:rPr>
      </w:pPr>
      <w:r>
        <w:rPr>
          <w:u w:val="single"/>
          <w:lang w:val="et-EE"/>
        </w:rPr>
        <w:t>Oskused, teenistus ja vaesus</w:t>
      </w:r>
    </w:p>
    <w:p>
      <w:pPr>
        <w:pStyle w:val="Normal"/>
        <w:spacing w:before="120" w:after="120"/>
        <w:jc w:val="both"/>
        <w:rPr/>
      </w:pPr>
      <w:r>
        <w:rPr>
          <w:lang w:val="et-EE"/>
        </w:rPr>
        <w:t xml:space="preserve">Nende kahekümne aastaga (1970 – 1980) on kohalike elanike haridustase, mõõdetuna õppimisele kulutatud aastates, tõusnud kaheteistkümnelt aastalt 13,5-ni. Tõus on viimasel kümnel aastal siiski aeglustunud. Esineb märgatavaid erinevusi linnade vahel. Ka immigrantide haridustase on tõusnud, kuid see tõus on nii väike, et vahe kohalikega on oluliselt suurenenud. Erinevus on suurem just hiljem saabunute puhul (recent immigrants). Erinevus haridustasemete vahel oli Seattle’s 0,5 aastat ja New Yorgis 3,4 aastat. </w:t>
      </w:r>
    </w:p>
    <w:p>
      <w:pPr>
        <w:pStyle w:val="Normal"/>
        <w:spacing w:before="120" w:after="120"/>
        <w:jc w:val="both"/>
        <w:rPr>
          <w:lang w:val="et-EE"/>
        </w:rPr>
      </w:pPr>
      <w:r>
        <w:rPr>
          <w:lang w:val="et-EE"/>
        </w:rPr>
        <w:t xml:space="preserve">1964 – 1970 aastatel oli kohalike ja immigrantide haridustaseme vahe 1,2 aastat, kuid see suurenes hiljem. Erinevused linnade vahel tulenvad immigrantide erinevast päritolust. Miamisse tulnud immigrandid pärinevad enamasti Kuubalt, New Yorgi ja Philadelphia sisserändajad suures osas Lääne Euroopast – seega on nad kõrgema haridustasemega ning vahe kohalikega on väiksem. Suurem vahe on piirkondades, kus on tegu hispaaniakeelsete immigrantidega (Mehhiko, Guatemala, El Salvador). </w:t>
      </w:r>
    </w:p>
    <w:p>
      <w:pPr>
        <w:pStyle w:val="Normal"/>
        <w:spacing w:before="120" w:after="120"/>
        <w:jc w:val="both"/>
        <w:rPr>
          <w:lang w:val="et-EE"/>
        </w:rPr>
      </w:pPr>
      <w:r>
        <w:rPr>
          <w:lang w:val="et-EE"/>
        </w:rPr>
        <w:t>Madalam haridustase ja piiratumad oskused on seotud väiksemate palkadega. Palkade erinevused kohalike ja sisserännanute vahel on samuti suurenenud just pärast 1980. aastat. Erinevus on suurem intensiivsema immigratsiooniga linnades, nagu Los Angeles, New York, Dallas, Miam`i, Chicago, väiksem vastavalt väiksema sisserändega  linnades, nagu Seattle. Erandiks on Miami, kus oli väga suur sissetulekute erinevus just seitsmekümnendatel, väiksem kaheksakümnendatel ja jällegi suurem 1990 aastal. See on seotud erinevate Kuubalt saabunud immigrantide voogudega Miamisse.</w:t>
      </w:r>
    </w:p>
    <w:p>
      <w:pPr>
        <w:pStyle w:val="Normal"/>
        <w:spacing w:before="120" w:after="120"/>
        <w:jc w:val="both"/>
        <w:rPr/>
      </w:pPr>
      <w:r>
        <w:rPr>
          <w:lang w:val="et-EE"/>
        </w:rPr>
        <w:t>Sissetulekute erinevused võrreldes kohalikega on hiljem saabunud immigrantide puhul 2,5 korda suuremad kui immigrantidel tervikuna. Muutunud on vaeste inimeste osakaal erinevates gruppides. Kohalike vaeste hulk on jäänud umbes samaks, kuid immigrantidest vaeste arv on järjest tõusnud, eriti pärast 1980 aastat. Näiteks Phoenix`is on hiljuti saabunud immigrantide hulgas vaeseid üle 40%.</w:t>
      </w:r>
    </w:p>
    <w:p>
      <w:pPr>
        <w:pStyle w:val="Normal"/>
        <w:spacing w:before="120" w:after="120"/>
        <w:jc w:val="both"/>
        <w:rPr>
          <w:u w:val="single"/>
          <w:lang w:val="et-EE"/>
        </w:rPr>
      </w:pPr>
      <w:r>
        <w:rPr>
          <w:u w:val="single"/>
          <w:lang w:val="et-EE"/>
        </w:rPr>
        <w:t>Piirkondlikud erinevused</w:t>
      </w:r>
    </w:p>
    <w:p>
      <w:pPr>
        <w:pStyle w:val="Normal"/>
        <w:spacing w:before="120" w:after="120"/>
        <w:jc w:val="both"/>
        <w:rPr/>
      </w:pPr>
      <w:r>
        <w:rPr>
          <w:lang w:val="et-EE"/>
        </w:rPr>
        <w:t>Erinevus immigrantide haridustasemes (õppimisele kulutatud aastates) on linnade vahel suur (joonis 6). Seattle`s on see 16,4% suurem ja Dallases 10,3% väiksem kui USA immigrantidel keskmiselt. Haridustaseme erinevused on suuremad just hiljem sisserännanute hulgas ja pigem on seos negatiivne st nad on väiksema haridustasemega kui keskmine USA immigrant. USA põhjapoolsetes linnades on seos positiivne (immigrandid haritumad) ja lõunapool negatiivne (sisserändajad on väiksema haridustasemega).</w:t>
      </w:r>
    </w:p>
    <w:p>
      <w:pPr>
        <w:pStyle w:val="Normal"/>
        <w:spacing w:before="120" w:after="120"/>
        <w:jc w:val="both"/>
        <w:rPr/>
      </w:pPr>
      <w:r>
        <w:rPr>
          <w:lang w:val="et-EE"/>
        </w:rPr>
        <w:t>Suurimad erinevused linnade vahel on seotud  immigrantide sissetulekutega. 1990 aastal teenisid immigrandid keskmiselt 15% vähem kui kohalikud elanikud ning hiljem sisserännanud koguni 31% vähem kohalikest. Seattle`s teenisid immagrandid keskmisest USA sisserändajast küll rohkem kuid hiljem saabunud teenisid siiski 12% keskmisest vähem. Keskmisest rohkem teenisid immigrandid  Detroidis, Philadelphias ja Seattle`s, teistes linnades teenisid nad 20-30% keskmisest vähem. Keskmine immigrantide vaesuse tase on 18% ning hiljem sisserännanutel 30%, mis on 2,5 korda suurem kui kohalikel elanikel. Kokkuvõtekks võib märkida, et esineb negatiivne seos haridustaseme ja sissetulekute ning immigrantide voo suuruse vahel.</w:t>
      </w:r>
    </w:p>
    <w:p>
      <w:pPr>
        <w:pStyle w:val="Normal"/>
        <w:spacing w:before="120" w:after="120"/>
        <w:jc w:val="both"/>
        <w:rPr>
          <w:b/>
          <w:b/>
          <w:lang w:val="et-EE"/>
        </w:rPr>
      </w:pPr>
      <w:r>
        <w:rPr>
          <w:b/>
          <w:lang w:val="et-EE"/>
        </w:rPr>
      </w:r>
    </w:p>
    <w:p>
      <w:pPr>
        <w:pStyle w:val="Normal"/>
        <w:spacing w:before="120" w:after="120"/>
        <w:jc w:val="both"/>
        <w:rPr>
          <w:b/>
          <w:b/>
          <w:lang w:val="et-EE"/>
        </w:rPr>
      </w:pPr>
      <w:r>
        <w:rPr>
          <w:b/>
          <w:lang w:val="et-EE"/>
        </w:rPr>
        <w:t>Miks on massiränne probleemiks?</w:t>
      </w:r>
    </w:p>
    <w:p>
      <w:pPr>
        <w:pStyle w:val="Normal"/>
        <w:spacing w:before="120" w:after="120"/>
        <w:jc w:val="both"/>
        <w:rPr>
          <w:lang w:val="et-EE"/>
        </w:rPr>
      </w:pPr>
      <w:r>
        <w:rPr>
          <w:lang w:val="et-EE"/>
        </w:rPr>
        <w:t>On kaks põhilist probleemi:</w:t>
      </w:r>
    </w:p>
    <w:p>
      <w:pPr>
        <w:pStyle w:val="Normal"/>
        <w:numPr>
          <w:ilvl w:val="0"/>
          <w:numId w:val="1"/>
        </w:numPr>
        <w:spacing w:before="120" w:after="120"/>
        <w:jc w:val="both"/>
        <w:rPr>
          <w:u w:val="single"/>
          <w:lang w:val="et-EE"/>
        </w:rPr>
      </w:pPr>
      <w:r>
        <w:rPr>
          <w:u w:val="single"/>
          <w:lang w:val="et-EE"/>
        </w:rPr>
        <w:t xml:space="preserve">muutuv majandus ja sellega seotud tööhõive probleemid.  </w:t>
      </w:r>
      <w:r>
        <w:rPr>
          <w:lang w:val="et-EE"/>
        </w:rPr>
        <w:t>Tööstuses on töökohti jäänud vähemaks (New York, Chicago) või on nende  kasv olnud ebapiisav. Samas hea haridusega professionaale nõudvate töökohtade hulk on kasvanud 50% (isegi 100% New Yorgis, Miamis ja Dallases).</w:t>
      </w:r>
    </w:p>
    <w:p>
      <w:pPr>
        <w:pStyle w:val="Normal"/>
        <w:numPr>
          <w:ilvl w:val="0"/>
          <w:numId w:val="1"/>
        </w:numPr>
        <w:spacing w:before="120" w:after="120"/>
        <w:jc w:val="both"/>
        <w:rPr>
          <w:b/>
          <w:b/>
          <w:u w:val="single"/>
          <w:lang w:val="et-EE"/>
        </w:rPr>
      </w:pPr>
      <w:r>
        <w:rPr>
          <w:u w:val="single"/>
          <w:lang w:val="et-EE"/>
        </w:rPr>
        <w:t xml:space="preserve">muutuv sotsiaaltoetuste süsteem </w:t>
      </w:r>
      <w:r>
        <w:rPr>
          <w:lang w:val="et-EE"/>
        </w:rPr>
        <w:t>Kuigi töökohtade leidmine on järjest keerulisem on toimunud olulised muutused ka sotsiaaltoetuste süsteemis. Toetuste maksmine jääb nüüd osariigi ülesandeks (riik vähendab oma osakaalu). Paljud toetuseliigid tühistatakse ning rohkem raha kulutatakse koolidele  ja üldrahvalikukle heaolule. Sealhulgas kaovad ka erinevad toetused immigrantidele.</w:t>
      </w:r>
    </w:p>
    <w:p>
      <w:pPr>
        <w:pStyle w:val="Normal"/>
        <w:spacing w:before="120" w:after="120"/>
        <w:jc w:val="both"/>
        <w:rPr>
          <w:b/>
          <w:b/>
          <w:u w:val="single"/>
          <w:lang w:val="et-EE"/>
        </w:rPr>
      </w:pPr>
      <w:r>
        <w:rPr>
          <w:b/>
          <w:u w:val="single"/>
          <w:lang w:val="et-EE"/>
        </w:rPr>
      </w:r>
    </w:p>
    <w:p>
      <w:pPr>
        <w:pStyle w:val="Normal"/>
        <w:spacing w:before="120" w:after="120"/>
        <w:jc w:val="both"/>
        <w:rPr>
          <w:b/>
          <w:b/>
          <w:lang w:val="et-EE"/>
        </w:rPr>
      </w:pPr>
      <w:r>
        <w:rPr>
          <w:b/>
          <w:lang w:val="et-EE"/>
        </w:rPr>
        <w:t>Kokkuvõte</w:t>
      </w:r>
    </w:p>
    <w:p>
      <w:pPr>
        <w:pStyle w:val="Normal"/>
        <w:spacing w:before="120" w:after="120"/>
        <w:jc w:val="both"/>
        <w:rPr>
          <w:lang w:val="et-EE"/>
        </w:rPr>
      </w:pPr>
      <w:r>
        <w:rPr>
          <w:lang w:val="et-EE"/>
        </w:rPr>
        <w:t xml:space="preserve">Suur osa immigrantidest elab vaesuses. Probleem on tõsine näiteks New Yorgis, Los Angeleses ja Phoenex`is, kus ligi pool vaesest elanikkonnast on moodustunud immigrantidest. Vaesus aga põhjustab ulatuslikke sotsiaalseid probleeme, nagu halvenev tervis, jätkuvalt madal haridustase ja tugevnevad piirid erinevate sotsiaalsete gruppide vahel. </w:t>
      </w:r>
    </w:p>
    <w:p>
      <w:pPr>
        <w:pStyle w:val="Normal"/>
        <w:spacing w:before="120" w:after="120"/>
        <w:jc w:val="both"/>
        <w:rPr>
          <w:b/>
          <w:b/>
          <w:u w:val="single"/>
          <w:lang w:val="et-EE"/>
        </w:rPr>
      </w:pPr>
      <w:r>
        <w:rPr>
          <w:b/>
          <w:u w:val="single"/>
          <w:lang w:val="et-EE"/>
        </w:rPr>
      </w:r>
    </w:p>
    <w:p>
      <w:pPr>
        <w:pStyle w:val="Normal"/>
        <w:spacing w:before="120" w:after="120"/>
        <w:jc w:val="both"/>
        <w:rPr>
          <w:lang w:val="et-EE"/>
        </w:rPr>
      </w:pPr>
      <w:r>
        <w:rPr>
          <w:lang w:val="et-EE"/>
        </w:rPr>
        <w:t>Triinu Tehvre</w:t>
      </w:r>
    </w:p>
    <w:p>
      <w:pPr>
        <w:pStyle w:val="Normal"/>
        <w:spacing w:before="120" w:after="120"/>
        <w:jc w:val="both"/>
        <w:rPr>
          <w:lang w:val="et-EE"/>
        </w:rPr>
      </w:pPr>
      <w:r>
        <w:rPr>
          <w:lang w:val="et-E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56:00Z</dcterms:created>
  <dc:creator>Olav</dc:creator>
  <dc:description/>
  <dc:language>en-US</dc:language>
  <cp:lastModifiedBy>Olav</cp:lastModifiedBy>
  <dcterms:modified xsi:type="dcterms:W3CDTF">2002-12-02T18:56:00Z</dcterms:modified>
  <cp:revision>2</cp:revision>
  <dc:subject/>
  <dc:title>Mass Migration and Local Outcomes: Is International Migration to the United States Creating a New Urban Underclass</dc:title>
</cp:coreProperties>
</file>