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US"/>
        </w:rPr>
      </w:pPr>
      <w:r>
        <w:rPr>
          <w:rFonts w:ascii="Courier New" w:hAnsi="Courier New"/>
          <w:sz w:val="20"/>
          <w:lang w:val="en-US"/>
        </w:rPr>
        <w:t>Sündimuse asendamine: selgituste kolmas tasand</w:t>
      </w:r>
    </w:p>
    <w:p>
      <w:pPr>
        <w:pStyle w:val="Normal"/>
        <w:bidi w:val="0"/>
        <w:jc w:val="left"/>
        <w:rPr>
          <w:lang w:val="en-US"/>
        </w:rPr>
      </w:pPr>
      <w:r>
        <w:rPr>
          <w:rFonts w:ascii="Courier New" w:hAnsi="Courier New"/>
          <w:sz w:val="20"/>
          <w:lang w:val="en-US"/>
        </w:rPr>
        <w:t>(väikeste muudatustega)</w:t>
      </w:r>
    </w:p>
    <w:p>
      <w:pPr>
        <w:pStyle w:val="Normal"/>
        <w:bidi w:val="0"/>
        <w:jc w:val="left"/>
        <w:rPr>
          <w:lang w:val="en-US"/>
        </w:rPr>
      </w:pPr>
      <w:r>
        <w:rPr>
          <w:rFonts w:ascii="Courier New" w:hAnsi="Courier New"/>
          <w:sz w:val="20"/>
          <w:lang w:val="en-US"/>
        </w:rPr>
        <w:t xml:space="preserve"> </w:t>
      </w:r>
    </w:p>
    <w:p>
      <w:pPr>
        <w:pStyle w:val="Normal"/>
        <w:bidi w:val="0"/>
        <w:jc w:val="left"/>
        <w:rPr>
          <w:lang w:val="en-US"/>
        </w:rPr>
      </w:pPr>
      <w:r>
        <w:rPr>
          <w:rFonts w:ascii="Courier New" w:hAnsi="Courier New"/>
          <w:sz w:val="20"/>
          <w:lang w:val="en-US"/>
        </w:rPr>
        <w:t>Nathan Keyfitz</w:t>
      </w:r>
    </w:p>
    <w:p>
      <w:pPr>
        <w:pStyle w:val="Normal"/>
        <w:bidi w:val="0"/>
        <w:jc w:val="left"/>
        <w:rPr>
          <w:lang w:val="en-US"/>
        </w:rPr>
      </w:pPr>
      <w:r>
        <w:rPr>
          <w:rFonts w:ascii="Courier New" w:hAnsi="Courier New"/>
          <w:sz w:val="20"/>
          <w:lang w:val="en-US"/>
        </w:rPr>
        <w:t xml:space="preserve">Kokkuvõte.                                                                                                              </w:t>
      </w:r>
    </w:p>
    <w:p>
      <w:pPr>
        <w:pStyle w:val="Normal"/>
        <w:bidi w:val="0"/>
        <w:jc w:val="left"/>
        <w:rPr>
          <w:lang w:val="en-US"/>
        </w:rPr>
      </w:pPr>
      <w:r>
        <w:rPr>
          <w:rFonts w:ascii="Courier New" w:hAnsi="Courier New"/>
          <w:sz w:val="20"/>
          <w:lang w:val="en-US"/>
        </w:rPr>
        <w:tab/>
        <w:t>Sündimuse tõusule ja langusele saab selgitusi leida kolmel tasandil: on hästi tuntud vahetud, majanduslikud ja sotsiaal-kultuurilised mõjutajad. Vahetud (eraldi võetuna vahendid sündimuse kontrolliks ) ja majanduslikud,  ei saa kunagi üksteisega vastuolus olla, esimene on vahendiks, läbi mille teine toimib. Kokkuvõtteks: ökonomistid selgitavad miks paarid kasutavad sündimuse kontrolli , ja miks nad teevad  seda majanduslike motiivide tõttu.</w:t>
      </w:r>
    </w:p>
    <w:p>
      <w:pPr>
        <w:pStyle w:val="Normal"/>
        <w:bidi w:val="0"/>
        <w:jc w:val="left"/>
        <w:rPr>
          <w:lang w:val="en-US"/>
        </w:rPr>
      </w:pPr>
      <w:r>
        <w:rPr>
          <w:rFonts w:ascii="Courier New" w:hAnsi="Courier New"/>
          <w:sz w:val="20"/>
          <w:lang w:val="en-US"/>
        </w:rPr>
        <w:t xml:space="preserve"> </w:t>
      </w:r>
      <w:r>
        <w:rPr>
          <w:rFonts w:ascii="Courier New" w:hAnsi="Courier New"/>
          <w:sz w:val="20"/>
          <w:lang w:val="en-US"/>
        </w:rPr>
        <w:t>Sarnane on suhe ka  majanduslike ja sotskultuuriliste mõjutajate vahel. Üks majanduslik selgitus on, et lapsed on muutunud palju kallimaks  kui kunagi varem ja me saame neid (lapsi )endile vähem võimaldada.  Kahtlemata tõsi, kuid kuidas on kingadega - nende kvaliteet ja hind on  samuti tõusnud, kuid keegi ei käi ringi paljajalu. Kui inimesed saavad rikkamaks  ostavad nad meelsasti rohkem kingi.  Et lapsed on kingadest erinevad, on  industriaalühiskondade kultuuri tulevik, mis nõuabki analüüsi.</w:t>
      </w:r>
    </w:p>
    <w:p>
      <w:pPr>
        <w:pStyle w:val="Normal"/>
        <w:bidi w:val="0"/>
        <w:jc w:val="left"/>
        <w:rPr>
          <w:lang w:val="en-US"/>
        </w:rPr>
      </w:pPr>
      <w:r>
        <w:rPr>
          <w:rFonts w:ascii="Courier New" w:hAnsi="Courier New"/>
          <w:sz w:val="20"/>
          <w:lang w:val="en-US"/>
        </w:rPr>
        <w:t>Teine majanduslik selgitus seob sünnituste arvu vähenemist naiste populaarsuse tõusuga tööturul ning vaba aja muutumisega järjest väärtuslikumaks. Samuti tõsi, kuid autor toob näite, kus telekavaatamine on ikka hinnas, vaatamata sellele, et aeg kallis.</w:t>
      </w:r>
    </w:p>
    <w:p>
      <w:pPr>
        <w:pStyle w:val="Normal"/>
        <w:bidi w:val="0"/>
        <w:jc w:val="left"/>
        <w:rPr>
          <w:lang w:val="en-US"/>
        </w:rPr>
      </w:pPr>
      <w:r>
        <w:rPr>
          <w:rFonts w:ascii="Courier New" w:hAnsi="Courier New"/>
          <w:sz w:val="20"/>
          <w:lang w:val="en-US"/>
        </w:rPr>
        <w:t xml:space="preserve"> </w:t>
      </w:r>
      <w:r>
        <w:rPr>
          <w:rFonts w:ascii="Courier New" w:hAnsi="Courier New"/>
          <w:sz w:val="20"/>
          <w:lang w:val="en-US"/>
        </w:rPr>
        <w:t>Miks laste kasvatamine on  nagu halvastitasuv töö?</w:t>
      </w:r>
    </w:p>
    <w:p>
      <w:pPr>
        <w:pStyle w:val="Normal"/>
        <w:bidi w:val="0"/>
        <w:jc w:val="left"/>
        <w:rPr>
          <w:lang w:val="en-US"/>
        </w:rPr>
      </w:pPr>
      <w:r>
        <w:rPr>
          <w:rFonts w:ascii="Courier New" w:hAnsi="Courier New"/>
          <w:sz w:val="20"/>
          <w:lang w:val="en-US"/>
        </w:rPr>
        <w:t xml:space="preserve"> </w:t>
      </w:r>
      <w:r>
        <w:rPr>
          <w:rFonts w:ascii="Courier New" w:hAnsi="Courier New"/>
          <w:sz w:val="20"/>
          <w:lang w:val="en-US"/>
        </w:rPr>
        <w:t xml:space="preserve">Poliitikauurijad peavad küsima: mis võiks panna inimesi tahtma lastekasvatamist nii nagu nad tahavad televisiooni? </w:t>
      </w:r>
    </w:p>
    <w:p>
      <w:pPr>
        <w:pStyle w:val="Normal"/>
        <w:bidi w:val="0"/>
        <w:jc w:val="left"/>
        <w:rPr>
          <w:rFonts w:ascii="Courier New" w:hAnsi="Courier New"/>
          <w:sz w:val="20"/>
          <w:lang w:val="en-US"/>
        </w:rPr>
      </w:pPr>
      <w:r>
        <w:rPr>
          <w:rFonts w:ascii="Courier New" w:hAnsi="Courier New"/>
          <w:sz w:val="20"/>
          <w:lang w:val="en-US"/>
        </w:rPr>
      </w:r>
    </w:p>
    <w:p>
      <w:pPr>
        <w:pStyle w:val="Normal"/>
        <w:bidi w:val="0"/>
        <w:jc w:val="left"/>
        <w:rPr>
          <w:lang w:val="en-US"/>
        </w:rPr>
      </w:pPr>
      <w:r>
        <w:rPr>
          <w:rFonts w:ascii="Courier New" w:hAnsi="Courier New"/>
          <w:sz w:val="20"/>
          <w:lang w:val="en-US"/>
        </w:rPr>
        <w:t xml:space="preserve">Kolme liiki teadmised.    </w:t>
      </w:r>
    </w:p>
    <w:p>
      <w:pPr>
        <w:pStyle w:val="Normal"/>
        <w:bidi w:val="0"/>
        <w:jc w:val="left"/>
        <w:rPr>
          <w:lang w:val="en-US"/>
        </w:rPr>
      </w:pPr>
      <w:r>
        <w:rPr>
          <w:rFonts w:ascii="Courier New" w:hAnsi="Courier New"/>
          <w:sz w:val="20"/>
          <w:lang w:val="en-US"/>
        </w:rPr>
        <w:t>Selles peatükis leiame, et on vaja paremaid teadmisi sellest, mis hoiab sündimuse madalal ja tuleb leida praktiline tee, et teha midagi madala sündimuse vältimiseks. Puhast majanduspoliitikat, mis seisneb selles, et inimestele makstakse laste saamise eest, on proovitud ja see on mõningal määral ka efektiivne.</w:t>
      </w:r>
    </w:p>
    <w:p>
      <w:pPr>
        <w:pStyle w:val="Normal"/>
        <w:bidi w:val="0"/>
        <w:jc w:val="left"/>
        <w:rPr>
          <w:lang w:val="en-US"/>
        </w:rPr>
      </w:pPr>
      <w:r>
        <w:rPr>
          <w:rFonts w:ascii="Courier New" w:hAnsi="Courier New"/>
          <w:sz w:val="20"/>
          <w:lang w:val="en-US"/>
        </w:rPr>
        <w:t>Teadmised sündimusest tulevad kolmelt tasandilt: vahetu e. otsene (kontratseptiivide kasutamine, abort), majanduslik ja sotskultuuriline. Vahetut ja majanduslikku on ulatuslikult analüüsitud.</w:t>
      </w:r>
    </w:p>
    <w:p>
      <w:pPr>
        <w:pStyle w:val="Normal"/>
        <w:bidi w:val="0"/>
        <w:jc w:val="left"/>
        <w:rPr>
          <w:lang w:val="en-US"/>
        </w:rPr>
      </w:pPr>
      <w:r>
        <w:rPr>
          <w:rFonts w:ascii="Courier New" w:hAnsi="Courier New"/>
          <w:sz w:val="20"/>
          <w:lang w:val="en-US"/>
        </w:rPr>
        <w:tab/>
        <w:t>Nagu ka eelnevalt välja toodud: naistele pakutakse töövõimalusi, mida nad saavad vastu võtta vaid siis kui neil pole  väikeseid lapsi, kelle järele peab vaatama; see tähendab, et nende aeg saab väärtuse, mida sel pole varem olnud; see väärtus peab arvestama laste kasvatamise maksumusega. Sellisel kalkulatsioonil ja teistel põhjustel  muutuvad lapsed kallimaks, kuigi  varem nad maksid vähem. Seega paarid otsivad võtteid, et limiteerida perekonda: nad jätkavad seksuaalelu, kuid nii, et eostamisel pole mingit tulemust. Kui eostamine leiab aset, valivad nad abordi. Valitsus saab takistada kontratseptiivide müüki  ja teha abordi illegaalseks, kuid neil vahenditel näib olevat mõju ainult väiksele hulgale sünnitamistele.</w:t>
      </w:r>
    </w:p>
    <w:p>
      <w:pPr>
        <w:pStyle w:val="Normal"/>
        <w:bidi w:val="0"/>
        <w:jc w:val="left"/>
        <w:rPr>
          <w:lang w:val="en-US"/>
        </w:rPr>
      </w:pPr>
      <w:r>
        <w:rPr>
          <w:rFonts w:ascii="Courier New" w:hAnsi="Courier New"/>
          <w:sz w:val="20"/>
          <w:lang w:val="en-US"/>
        </w:rPr>
        <w:t>Seetõttu, iga taseme selgitamine tõstatab uusi küsimusi teiste tasemete kohta. Kui keegi ütleb, et sündide arv on madal, sest inimesed kasutavad kontratseptiive, peame me küsima:  “Miks nad kasutavad kontratseptiive, ja eriti, miks nad kasutavad neid nüüd kui nad ei kasutanud neid varem ?”. See, et kontratseptiivid polnud varem saadaval, on ainult osa vastusest . Peamine on kontratseptiivide kasutamise motivatsioon.</w:t>
      </w:r>
    </w:p>
    <w:p>
      <w:pPr>
        <w:pStyle w:val="Normal"/>
        <w:bidi w:val="0"/>
        <w:jc w:val="left"/>
        <w:rPr>
          <w:lang w:val="en-US"/>
        </w:rPr>
      </w:pPr>
      <w:r>
        <w:rPr>
          <w:rFonts w:ascii="Courier New" w:hAnsi="Courier New"/>
          <w:sz w:val="20"/>
          <w:lang w:val="en-US"/>
        </w:rPr>
        <w:t>Samas me näeme, et majanduslikud selgitused pole arusaamise lõpp-punkt - kuid tõstatavad küsimusi, millele ei saa majandusanalüüsides vastata. Üldjoontes on majanduslik seletus täielik ja arusaadav ,  kuid  jätab rea  põhimõttelisi küsimusi, millele on mitte ainult võimatu vastata , vaid mida on ka võimatu küsida.</w:t>
      </w:r>
    </w:p>
    <w:p>
      <w:pPr>
        <w:pStyle w:val="Normal"/>
        <w:bidi w:val="0"/>
        <w:jc w:val="left"/>
        <w:rPr>
          <w:rFonts w:ascii="Courier New" w:hAnsi="Courier New"/>
          <w:sz w:val="20"/>
          <w:lang w:val="en-US"/>
        </w:rPr>
      </w:pPr>
      <w:r>
        <w:rPr>
          <w:rFonts w:ascii="Courier New" w:hAnsi="Courier New"/>
          <w:sz w:val="20"/>
          <w:lang w:val="en-US"/>
        </w:rPr>
      </w:r>
    </w:p>
    <w:p>
      <w:pPr>
        <w:pStyle w:val="Normal"/>
        <w:bidi w:val="0"/>
        <w:jc w:val="left"/>
        <w:rPr>
          <w:lang w:val="en-US"/>
        </w:rPr>
      </w:pPr>
      <w:r>
        <w:rPr>
          <w:rFonts w:ascii="Courier New" w:hAnsi="Courier New"/>
          <w:sz w:val="20"/>
          <w:lang w:val="en-US"/>
        </w:rPr>
        <w:t>Väljaspool majanduslikke argumente.</w:t>
      </w:r>
    </w:p>
    <w:p>
      <w:pPr>
        <w:pStyle w:val="Normal"/>
        <w:bidi w:val="0"/>
        <w:jc w:val="left"/>
        <w:rPr>
          <w:lang w:val="en-US"/>
        </w:rPr>
      </w:pPr>
      <w:r>
        <w:rPr>
          <w:rFonts w:ascii="Courier New" w:hAnsi="Courier New"/>
          <w:sz w:val="20"/>
          <w:lang w:val="en-US"/>
        </w:rPr>
        <w:tab/>
        <w:t xml:space="preserve">Esimene küsimus hõlmab selgitust madalale sündimusele, mis on tingitud naise aja kõrgest väärtusest . Ei ole kahtlust, et naise aja väärtus on kasvanud vähem või rohkem samaaegselt sündimuse langusega. On esitatud tõendeid, et näidata seda samaaegset muutust ja on võimatu eitada põhjuslikku sidet. </w:t>
      </w:r>
    </w:p>
    <w:p>
      <w:pPr>
        <w:pStyle w:val="Normal"/>
        <w:bidi w:val="0"/>
        <w:jc w:val="left"/>
        <w:rPr>
          <w:lang w:val="en-US"/>
        </w:rPr>
      </w:pPr>
      <w:r>
        <w:rPr>
          <w:rFonts w:ascii="Courier New" w:hAnsi="Courier New"/>
          <w:sz w:val="20"/>
          <w:lang w:val="en-US"/>
        </w:rPr>
        <w:t>Kuid miks mitte esitada argumente televiisori vaaatamise kohta? Kui inimeste aeg muutub järjest väärtuslikumaks, peaksid nad leidma, et teleka vaatamine maksab neile üha enam ja nad peaksid vaatama TVd vähem. On fakt, et kõik vaba aja vormid muutuvad järjest kallimaks, ja inimesed peavad töötama järjest kauem.  Miks on kalkulatsioon aja maksumusest  sedavõrd tobe, et respekteerib televiisorivaatamist rohkem kui laste kasvatamist ?</w:t>
      </w:r>
    </w:p>
    <w:p>
      <w:pPr>
        <w:pStyle w:val="Normal"/>
        <w:bidi w:val="0"/>
        <w:jc w:val="left"/>
        <w:rPr>
          <w:lang w:val="en-US"/>
        </w:rPr>
      </w:pPr>
      <w:r>
        <w:rPr>
          <w:rFonts w:ascii="Courier New" w:hAnsi="Courier New"/>
          <w:sz w:val="20"/>
          <w:lang w:val="en-US"/>
        </w:rPr>
        <w:t>Vabaaja toimetuste tulevik on see ,et inimene pole nendega pikemalt seotud. Lapse järele peab vaatama iga päev, isegi tunniks ajaks eemale minek on probleem. Televiisor saab olla väljalülitatuna kuid. Vaatamine on täiesti vabatahtlik. Televiisor pole pealekäiv ega nõudlik. Ta ei nuta öö läbi. Kõiki neid lapsekasvatamise iseärasusi ei saa kõrvaldada, kuid  saab teha mõningaid samme. Hõlpsasti kättesaadavad teenused, mis vaatavad lapse järele mõned tunnid, päevad või nädalad aitavad paaridele tagasi anda ülitähtsat vabaduse tunnet.</w:t>
      </w:r>
    </w:p>
    <w:p>
      <w:pPr>
        <w:pStyle w:val="Normal"/>
        <w:bidi w:val="0"/>
        <w:jc w:val="left"/>
        <w:rPr>
          <w:rFonts w:ascii="Courier New" w:hAnsi="Courier New"/>
          <w:sz w:val="20"/>
          <w:lang w:val="en-US"/>
        </w:rPr>
      </w:pPr>
      <w:r>
        <w:rPr>
          <w:rFonts w:ascii="Courier New" w:hAnsi="Courier New"/>
          <w:sz w:val="20"/>
          <w:lang w:val="en-US"/>
        </w:rPr>
      </w:r>
    </w:p>
    <w:p>
      <w:pPr>
        <w:pStyle w:val="Normal"/>
        <w:bidi w:val="0"/>
        <w:jc w:val="left"/>
        <w:rPr>
          <w:lang w:val="en-US"/>
        </w:rPr>
      </w:pPr>
      <w:r>
        <w:rPr>
          <w:rFonts w:ascii="Courier New" w:hAnsi="Courier New"/>
          <w:sz w:val="20"/>
          <w:lang w:val="en-US"/>
        </w:rPr>
        <w:t>Töö ja vaba aja muutunud olemus.</w:t>
      </w:r>
    </w:p>
    <w:p>
      <w:pPr>
        <w:pStyle w:val="Normal"/>
        <w:bidi w:val="0"/>
        <w:jc w:val="left"/>
        <w:rPr>
          <w:lang w:val="en-US"/>
        </w:rPr>
      </w:pPr>
      <w:r>
        <w:rPr>
          <w:rFonts w:ascii="Courier New" w:hAnsi="Courier New"/>
          <w:sz w:val="20"/>
          <w:lang w:val="en-US"/>
        </w:rPr>
        <w:t>Kuid miks vajavad paarid vabadust nüüd kui nad ei vajanud seda varem? Pealegi, varasematel aegadel pidid nad töötama raskemalt ja kauem kui praegu, et teenida elatist. Ja sellest hoolimata  leidsid inimesed aega saada palju lapsi. Teenused olid palju vähem kättesaadavad kui praegu: ema pidi tegema kõike. Hoolitsemine laste toidu ja puhtuse eest oli palju vaevalisem kui tänapäeval.</w:t>
      </w:r>
    </w:p>
    <w:p>
      <w:pPr>
        <w:pStyle w:val="Normal"/>
        <w:bidi w:val="0"/>
        <w:jc w:val="left"/>
        <w:rPr>
          <w:lang w:val="en-US"/>
        </w:rPr>
      </w:pPr>
      <w:r>
        <w:rPr>
          <w:rFonts w:ascii="Courier New" w:hAnsi="Courier New"/>
          <w:sz w:val="20"/>
          <w:lang w:val="en-US"/>
        </w:rPr>
        <w:t>Aeg, mis on säästetud töötamiselt ja lastekasvatamiselt, on nüüd kulutatud mitmekesistele vabaaja tegevustele. Põhinedes aja majanduslikule kalkulatsioonile- klassifitseeritakse aja kasutus meeldivaks ja vaevarikkaks. Muutus on toimunud ning  vastab madalale huvile lastekasvatamise vastu.</w:t>
      </w:r>
    </w:p>
    <w:p>
      <w:pPr>
        <w:pStyle w:val="Normal"/>
        <w:bidi w:val="0"/>
        <w:jc w:val="left"/>
        <w:rPr>
          <w:lang w:val="en-US"/>
        </w:rPr>
      </w:pPr>
      <w:r>
        <w:rPr>
          <w:rFonts w:ascii="Courier New" w:hAnsi="Courier New"/>
          <w:sz w:val="20"/>
          <w:lang w:val="en-US"/>
        </w:rPr>
        <w:t xml:space="preserve">             </w:t>
      </w:r>
      <w:r>
        <w:rPr>
          <w:rFonts w:ascii="Courier New" w:hAnsi="Courier New"/>
          <w:sz w:val="20"/>
          <w:lang w:val="en-US"/>
        </w:rPr>
        <w:t>Mida me mõtleme,  kui me ütleme, et miski on “töö”?  Me mõtleme, et me eelistaks seda mitte teha, ja  tõesti, me ei teeks seda ilma mingi ajendita. Et miski on “töö” või “raske töö” on tavaline argument et suurendada tasu. Kui miski on defineeritud kui töö, me võime rääkida tema maksumusest. Kui see on defineeritud kui “mäng” või “lõbu”, ei küsi me mingit ajendit, et seda teha. Mitte keegi ei kaeba seksi maksumuse üle. Niisiis, rääkimine laste maksumusest tõesti tõstab esile lapsest loobumise probleemi. On vajadus, et me läheksime sügavamale ja selgitaksime, mis põhjustab selle, et inimestele nüüd makstaks laste kasvatamise eest kui samas varem nad väga tahtsid kasvatada lapsi.</w:t>
      </w:r>
    </w:p>
    <w:p>
      <w:pPr>
        <w:pStyle w:val="Normal"/>
        <w:bidi w:val="0"/>
        <w:jc w:val="left"/>
        <w:rPr>
          <w:lang w:val="en-US"/>
        </w:rPr>
      </w:pPr>
      <w:r>
        <w:rPr>
          <w:rFonts w:ascii="Courier New" w:hAnsi="Courier New"/>
          <w:sz w:val="20"/>
          <w:lang w:val="en-US"/>
        </w:rPr>
        <w:t xml:space="preserve">               </w:t>
      </w:r>
      <w:r>
        <w:rPr>
          <w:rFonts w:ascii="Courier New" w:hAnsi="Courier New"/>
          <w:sz w:val="20"/>
          <w:lang w:val="en-US"/>
        </w:rPr>
        <w:t>See analüüside sügavam tase tõstatab küsimuse, kas me saame muuta tegevust, mille eest inimestele makstakse. Kas muudetud lastekasvatamise laad  annab sama tulemuse või veel parema kui seda tõlgendatakse pigem lõbu kui tööna.  On palju võimalusi, et teha lapsi atraktiivsemateks (toetada laste riietust ja mänguasju jms), teha vanemaid vabamaks lapsehoidjate ja ööpäeva-lasteaedade kaudu.</w:t>
      </w:r>
    </w:p>
    <w:p>
      <w:pPr>
        <w:pStyle w:val="Normal"/>
        <w:bidi w:val="0"/>
        <w:jc w:val="left"/>
        <w:rPr>
          <w:lang w:val="en-US"/>
        </w:rPr>
      </w:pPr>
      <w:r>
        <w:rPr>
          <w:rFonts w:ascii="Courier New" w:hAnsi="Courier New"/>
          <w:sz w:val="20"/>
          <w:lang w:val="en-US"/>
        </w:rPr>
        <w:t xml:space="preserve">      </w:t>
      </w:r>
      <w:r>
        <w:rPr>
          <w:rFonts w:ascii="Courier New" w:hAnsi="Courier New"/>
          <w:sz w:val="20"/>
          <w:lang w:val="en-US"/>
        </w:rPr>
        <w:t>Poliitilised analüüsid peaksid suunama vähem sellele, et maksta inimestele lastekasvatamise eest. Tuleb rohkem muuta tegevuse iseloomu- nii, et see oleks rohkem lõbu. Täpsemalt, me peaksime mõtlema töö-lõbu pidevustikule, püüdma  liigutada lastekasvatamist  lõbu poole: mänguasjad, mida saavad nautida nii vanemad kui lapsed; võistlused kaunilt riietatud lastele jne. Lisaks tuleks võimaldada vanematele puhkust nädalalõppudeks või pühadeks. Mõte olla seotud lastekasvatamisega määratleb selle kui töö. Ja lastekasvatamine on hullem kui tööpäev üheksast viieni - see nõuab 24 tundi ööpäevas.</w:t>
      </w:r>
    </w:p>
    <w:p>
      <w:pPr>
        <w:pStyle w:val="Normal"/>
        <w:bidi w:val="0"/>
        <w:jc w:val="left"/>
        <w:rPr>
          <w:rFonts w:ascii="Courier New" w:hAnsi="Courier New"/>
          <w:sz w:val="20"/>
          <w:lang w:val="en-US"/>
        </w:rPr>
      </w:pPr>
      <w:r>
        <w:rPr>
          <w:rFonts w:ascii="Courier New" w:hAnsi="Courier New"/>
          <w:sz w:val="20"/>
          <w:lang w:val="en-US"/>
        </w:rPr>
      </w:r>
    </w:p>
    <w:p>
      <w:pPr>
        <w:pStyle w:val="Normal"/>
        <w:bidi w:val="0"/>
        <w:jc w:val="left"/>
        <w:rPr>
          <w:lang w:val="en-US"/>
        </w:rPr>
      </w:pPr>
      <w:r>
        <w:rPr>
          <w:rFonts w:ascii="Courier New" w:hAnsi="Courier New"/>
          <w:sz w:val="20"/>
          <w:lang w:val="en-US"/>
        </w:rPr>
        <w:t xml:space="preserve">Lastega samastumine.                </w:t>
      </w:r>
    </w:p>
    <w:p>
      <w:pPr>
        <w:pStyle w:val="Normal"/>
        <w:bidi w:val="0"/>
        <w:jc w:val="left"/>
        <w:rPr>
          <w:lang w:val="en-US"/>
        </w:rPr>
      </w:pPr>
      <w:r>
        <w:rPr>
          <w:rFonts w:ascii="Courier New" w:hAnsi="Courier New"/>
          <w:sz w:val="20"/>
          <w:lang w:val="en-US"/>
        </w:rPr>
        <w:t xml:space="preserve"> </w:t>
      </w:r>
      <w:r>
        <w:rPr>
          <w:rFonts w:ascii="Courier New" w:hAnsi="Courier New"/>
          <w:sz w:val="20"/>
          <w:lang w:val="en-US"/>
        </w:rPr>
        <w:t xml:space="preserve">Modernne laps on  palju väljapaistvam ja armastusväärsem kui ükski eelnev lastegeneratsioon ajaloos. Ta on parema tervisega, paremini riietatud, igal moel veelgi atraktiivsem. </w:t>
      </w:r>
    </w:p>
    <w:p>
      <w:pPr>
        <w:pStyle w:val="Normal"/>
        <w:bidi w:val="0"/>
        <w:jc w:val="left"/>
        <w:rPr>
          <w:lang w:val="en-US"/>
        </w:rPr>
      </w:pPr>
      <w:r>
        <w:rPr>
          <w:rFonts w:ascii="Courier New" w:hAnsi="Courier New"/>
          <w:sz w:val="20"/>
          <w:lang w:val="en-US"/>
        </w:rPr>
        <w:t>Lapsekasvatamise nn. nõutud kujul pole lihtne, paljude sotskultuuriliste muutustega on juhtunud, et nad mõjuvad teisiti kui oodati. Mõni inimene suhtub kirglikult oma hobisse, veedab seda tehes mõnuga iga oma hetke. Lapsed on toredad niikaua kuni vanematel on võimalik nendega samastuda, mõelda oma lastest kui  tõesti “omadest”. Mõni tahab, et laps jagaks tema väärtusi, ja see on peaaegu garanteeritud kui lapse peamised mõjutajad on kodust.  Siis millalgi hakkavad last mõjutama omataolised tänavalt, tema õpetajad ja koolikaaslased .</w:t>
      </w:r>
    </w:p>
    <w:p>
      <w:pPr>
        <w:pStyle w:val="Normal"/>
        <w:bidi w:val="0"/>
        <w:jc w:val="left"/>
        <w:rPr>
          <w:lang w:val="en-US"/>
        </w:rPr>
      </w:pPr>
      <w:r>
        <w:rPr>
          <w:rFonts w:ascii="Courier New" w:hAnsi="Courier New"/>
          <w:sz w:val="20"/>
          <w:lang w:val="en-US"/>
        </w:rPr>
        <w:t>Laps saab osa väärtustest, mis on erinevad tema vanemate  väärtustest. Kasvatada last, kes on täpselt vanema ettekujutuse moodi, meeldib vanema egole just samuti nagu meeldib tore hobi - see-eest väikese võõra (alien) kasvatamine on hoopis teistsugune tegevus. Sellise võõraga on lapsevanem pigem valitseja või lapsehoidja positsioonil.</w:t>
      </w:r>
    </w:p>
    <w:p>
      <w:pPr>
        <w:pStyle w:val="Normal"/>
        <w:bidi w:val="0"/>
        <w:jc w:val="left"/>
        <w:rPr>
          <w:lang w:val="en-US"/>
        </w:rPr>
      </w:pPr>
      <w:r>
        <w:rPr>
          <w:rFonts w:ascii="Courier New" w:hAnsi="Courier New"/>
          <w:sz w:val="20"/>
          <w:lang w:val="en-US"/>
        </w:rPr>
        <w:t xml:space="preserve">             </w:t>
      </w:r>
      <w:r>
        <w:rPr>
          <w:rFonts w:ascii="Courier New" w:hAnsi="Courier New"/>
          <w:sz w:val="20"/>
          <w:lang w:val="en-US"/>
        </w:rPr>
        <w:t>Enda samastamine  perekonnaliikmete ja suguvõsa liikmetega ilmnes varasematel aegadel- püüdes tõestada väljapaistvat päritolu. Tänapäeval pole ilmselt palju neid, kes unistaksid kokkuhoiust ja suurest lastearvust, et rajada dünastiat. Me loodame, et meie lastest saavad professionaalid ja et neil on  oma iseseisev karjäär, mis baseerub nende talendil ja sõltub natuke pärandiks saadud jõukusest (see pole kokkusattumus, et säästmise kahanemine on kooskõlas sünnituste kahanemisega).</w:t>
      </w:r>
    </w:p>
    <w:p>
      <w:pPr>
        <w:pStyle w:val="Normal"/>
        <w:bidi w:val="0"/>
        <w:jc w:val="left"/>
        <w:rPr>
          <w:rFonts w:ascii="Courier New" w:hAnsi="Courier New"/>
          <w:sz w:val="20"/>
          <w:lang w:val="en-US"/>
        </w:rPr>
      </w:pPr>
      <w:r>
        <w:rPr>
          <w:rFonts w:ascii="Courier New" w:hAnsi="Courier New"/>
          <w:sz w:val="20"/>
          <w:lang w:val="en-US"/>
        </w:rPr>
      </w:r>
    </w:p>
    <w:p>
      <w:pPr>
        <w:pStyle w:val="Normal"/>
        <w:bidi w:val="0"/>
        <w:jc w:val="left"/>
        <w:rPr>
          <w:lang w:val="en-US"/>
        </w:rPr>
      </w:pPr>
      <w:r>
        <w:rPr>
          <w:rFonts w:ascii="Courier New" w:hAnsi="Courier New"/>
          <w:sz w:val="20"/>
          <w:lang w:val="en-US"/>
        </w:rPr>
        <w:t>Laste vahetu kõrge maksumus</w:t>
      </w:r>
    </w:p>
    <w:p>
      <w:pPr>
        <w:pStyle w:val="Normal"/>
        <w:bidi w:val="0"/>
        <w:jc w:val="left"/>
        <w:rPr>
          <w:lang w:val="en-US"/>
        </w:rPr>
      </w:pPr>
      <w:r>
        <w:rPr>
          <w:rFonts w:ascii="Courier New" w:hAnsi="Courier New"/>
          <w:sz w:val="20"/>
          <w:lang w:val="en-US"/>
        </w:rPr>
        <w:t xml:space="preserve">Teine osa lapsekasvatamise majandusest keskendub investeeringutele lastesse. Modernne laps nõuab massilisi väljaminekuid. Standardid lapse riietuse, puhtuse, meeldivuse, koolituse ja muu kohta on tõusnud kiiremini kui on suurenenud töötasu. </w:t>
      </w:r>
    </w:p>
    <w:p>
      <w:pPr>
        <w:pStyle w:val="Normal"/>
        <w:bidi w:val="0"/>
        <w:jc w:val="left"/>
        <w:rPr>
          <w:lang w:val="en-US"/>
        </w:rPr>
      </w:pPr>
      <w:r>
        <w:rPr>
          <w:rFonts w:ascii="Courier New" w:hAnsi="Courier New"/>
          <w:sz w:val="20"/>
          <w:lang w:val="en-US"/>
        </w:rPr>
        <w:t xml:space="preserve">              </w:t>
      </w:r>
      <w:r>
        <w:rPr>
          <w:rFonts w:ascii="Courier New" w:hAnsi="Courier New"/>
          <w:sz w:val="20"/>
          <w:lang w:val="en-US"/>
        </w:rPr>
        <w:t>See majanduslik argement, mis baseerub lapse otsesel kõrgel maksumusel, on statistiliselt tõestatud. Kombineerituna psühholoogilise faktiga, et lapsed on kodus pigem võõrad, suurendab see vanemate vastumeelsust laste saamiseks. On niigi paha, et lapsed pole enam vaimselt vanematega samastunud, ja kui sellele veel  lisada, et lapsed lähevad praegu palju rohkem maksma kui nad läksid varem, siis on tulemuseks see, et saadakse kas väga vähe või üldse mitte ühtegi last.</w:t>
      </w:r>
    </w:p>
    <w:p>
      <w:pPr>
        <w:pStyle w:val="Normal"/>
        <w:bidi w:val="0"/>
        <w:jc w:val="left"/>
        <w:rPr>
          <w:lang w:val="en-US"/>
        </w:rPr>
      </w:pPr>
      <w:r>
        <w:rPr>
          <w:rFonts w:ascii="Courier New" w:hAnsi="Courier New"/>
          <w:sz w:val="20"/>
          <w:lang w:val="en-US"/>
        </w:rPr>
        <w:t xml:space="preserve">              </w:t>
      </w:r>
      <w:r>
        <w:rPr>
          <w:rFonts w:ascii="Courier New" w:hAnsi="Courier New"/>
          <w:sz w:val="20"/>
          <w:lang w:val="en-US"/>
        </w:rPr>
        <w:t>Kõrgema maksumuse argument  iseenesest ei saa olla täielik. Proovime rakendada seda kingade puhul: kingade kvaliteedistandardid on tõusnud; nad on nüüd palju kallimad kui varem; me ei saa neid enam endale lubada ja peame hakkama käima paljajalu. Muidugi on see naeruväärne - kingade kvaliteet ja hind loomulikult võivad tõusta, kuid ainult selle määrani, mil ostjad veel tahavad seda kvaliteeti. See, et laste hind  turul on kõrge, võib olla tõsi, kuid see hüpotees nõuab selgitusi mis eristaksid lapsi kingadest.</w:t>
      </w:r>
    </w:p>
    <w:p>
      <w:pPr>
        <w:pStyle w:val="Normal"/>
        <w:bidi w:val="0"/>
        <w:jc w:val="left"/>
        <w:rPr>
          <w:lang w:val="en-US"/>
        </w:rPr>
      </w:pPr>
      <w:r>
        <w:rPr>
          <w:rFonts w:ascii="Courier New" w:hAnsi="Courier New"/>
          <w:sz w:val="20"/>
          <w:lang w:val="en-US"/>
        </w:rPr>
        <w:t xml:space="preserve">               </w:t>
      </w:r>
      <w:r>
        <w:rPr>
          <w:rFonts w:ascii="Courier New" w:hAnsi="Courier New"/>
          <w:sz w:val="20"/>
          <w:lang w:val="en-US"/>
        </w:rPr>
        <w:t>Kingade kvaliteet suureneb kui suureneb inimeste sissetulek, nad liiguvad ülespoole, kuid mitte kunagi punktini, kus inimesed ei saaks neid enam endale võimaldada. Miks pole enam nõudlust laste järele?  Vanemad kaaluvad ja vaatlevad faktoreid, mis teevad lapsed nende jaoks liiga kalliks (neid takistavad samad ülalpool vaadeldud laste võõrandumise elemendid). Otsused maksumuse kohta tehakse lastega koos, kes saavad omaealistelt, koolist ja televisioonist teada, milline on “õige” viis riietumiseks, söömiseks, mängimiseks. Kaubandusel on igati põhjust meeldida lastele sama palju või veel rohkemgi kui nende vanematele.</w:t>
      </w:r>
    </w:p>
    <w:p>
      <w:pPr>
        <w:pStyle w:val="Normal"/>
        <w:bidi w:val="0"/>
        <w:jc w:val="left"/>
        <w:rPr>
          <w:lang w:val="en-US"/>
        </w:rPr>
      </w:pPr>
      <w:r>
        <w:rPr>
          <w:rFonts w:ascii="Courier New" w:hAnsi="Courier New"/>
          <w:sz w:val="20"/>
          <w:lang w:val="en-US"/>
        </w:rPr>
        <w:t xml:space="preserve">            </w:t>
      </w:r>
      <w:r>
        <w:rPr>
          <w:rFonts w:ascii="Courier New" w:hAnsi="Courier New"/>
          <w:sz w:val="20"/>
          <w:lang w:val="en-US"/>
        </w:rPr>
        <w:t>Ja iga vanem, kes seisab oma laste eest, näeb varsti, et et kogu ühiskond on kaalukalt tema vastu. Ta leiab, et  tema naabrid, töökaaslased, laste õpetajad toetavad uusi standardeid täielikult. Ta ei saa  neid mõjusid lapsest eemal hoida, ei saa kaitsta oma perekonda nende eest ilma et ta eralduks maailmast - muutuks erakuks.</w:t>
      </w:r>
    </w:p>
    <w:p>
      <w:pPr>
        <w:pStyle w:val="Normal"/>
        <w:bidi w:val="0"/>
        <w:jc w:val="left"/>
        <w:rPr>
          <w:lang w:val="en-US"/>
        </w:rPr>
      </w:pPr>
      <w:r>
        <w:rPr>
          <w:rFonts w:ascii="Courier New" w:hAnsi="Courier New"/>
          <w:sz w:val="20"/>
          <w:lang w:val="en-US"/>
        </w:rPr>
        <w:t xml:space="preserve">            </w:t>
      </w:r>
      <w:r>
        <w:rPr>
          <w:rFonts w:ascii="Courier New" w:hAnsi="Courier New"/>
          <w:sz w:val="20"/>
          <w:lang w:val="en-US"/>
        </w:rPr>
        <w:t>Me peame uurima, miks on kvaliteedi tõus lapsed turult välja tõrjunud. On võimatu, et see juhtuks kingadega, sest kingadel pole iseseisvat isiksust, nad ei saa iseendale määrata maksumust, ei saa teha end kvaliteedilt kõrgemaks, kui nende ostjad soovivad, ei saa kaasa aidata oma huvidele, ei saa suhelda sotsiaalses ringis. Lapsed saavad tõepoolest teha kõiki neid asju, kui nad kasvavad suureks. Modernsetes tingimustes saavad nad nii teha varem ja palju vastutustundetumalt, kui eales varem.</w:t>
      </w:r>
    </w:p>
    <w:p>
      <w:pPr>
        <w:pStyle w:val="Normal"/>
        <w:bidi w:val="0"/>
        <w:jc w:val="left"/>
        <w:rPr>
          <w:rFonts w:ascii="Courier New" w:hAnsi="Courier New"/>
          <w:sz w:val="20"/>
          <w:lang w:val="en-US"/>
        </w:rPr>
      </w:pPr>
      <w:r>
        <w:rPr>
          <w:rFonts w:ascii="Courier New" w:hAnsi="Courier New"/>
          <w:sz w:val="20"/>
          <w:lang w:val="en-US"/>
        </w:rPr>
      </w:r>
    </w:p>
    <w:p>
      <w:pPr>
        <w:pStyle w:val="Normal"/>
        <w:bidi w:val="0"/>
        <w:jc w:val="left"/>
        <w:rPr>
          <w:lang w:val="en-US"/>
        </w:rPr>
      </w:pPr>
      <w:r>
        <w:rPr>
          <w:rFonts w:ascii="Courier New" w:hAnsi="Courier New"/>
          <w:sz w:val="20"/>
          <w:lang w:val="en-US"/>
        </w:rPr>
        <w:t>Lapsed kui investeering: kes võtab endale tulu?</w:t>
      </w:r>
    </w:p>
    <w:p>
      <w:pPr>
        <w:pStyle w:val="Normal"/>
        <w:bidi w:val="0"/>
        <w:jc w:val="left"/>
        <w:rPr>
          <w:lang w:val="en-US"/>
        </w:rPr>
      </w:pPr>
      <w:r>
        <w:rPr>
          <w:rFonts w:ascii="Courier New" w:hAnsi="Courier New"/>
          <w:sz w:val="20"/>
          <w:lang w:val="en-US"/>
        </w:rPr>
        <w:t>Isegi kui lapsed poleks muutunud kallimaks, võivad nad olla vähem nõutavad neile ligipääsevate välismõjude tõttu. Need välismõjud mitte ainult ei pane last nõudma rohkem oma vanematelt, vaid nad samuti eemaldavad last oma vanematest. Näide sellest, et Kairosse ehitati vanadekodu, kuid siis see suleti, sest ükski egiptlane ei saada oma vananevaid vanemaid sinna. Traditsiooniline egiptlane võtab enda peale täieliku vastutuse oma vanemate ees ja jagab nendega kõike. See ei kehti tänapäeva ameeriklase kohta. Ta elab oma elu, võibolla tahab ta elada oma vanemate lähedal ja mõnikord neid aidata, aga sellest hoolimata ei hakka ta nende pärast muutma oma elustiili. Vanemad omavad meeleldi sääste, ja need pluss sotsiaalkindlustus võimaldavad normaalselt ära elada. Vananevatel vanematel pole laste rahalist toetust ning nad ei vajagi seda.</w:t>
      </w:r>
    </w:p>
    <w:p>
      <w:pPr>
        <w:pStyle w:val="Normal"/>
        <w:bidi w:val="0"/>
        <w:jc w:val="left"/>
        <w:rPr>
          <w:lang w:val="en-US"/>
        </w:rPr>
      </w:pPr>
      <w:r>
        <w:rPr>
          <w:rFonts w:ascii="Courier New" w:hAnsi="Courier New"/>
          <w:sz w:val="20"/>
          <w:lang w:val="en-US"/>
        </w:rPr>
        <w:tab/>
        <w:t xml:space="preserve">Lastesse on kahtlemata kallis investeerida. Raha paigutamine nende haridusse toob suure kasumi, kuid kes selle kasumi endale saab? Loomulikult ühest küljest ühiskond ja teisalt laps ise, kui ta suureks kasvab. Pole mingit võimalust, et vanemad saavad omastada lapse teenitud raha. Veel mitte kaua aega tagasi olid suhted vanemate ja laste vahel feodaalsed. Vanematel oli peaaegu absoluutne kontroll lapse üle sel ajal kui laps oli alaealine  ning kui laps oli kasvanud, oli neil moraalne kontroll ja ka mõned reaalsed õigused. See kõik on tunduvalt vähenenud. Kohtunikud võibolla ei mõtle sellele, kuid millal iganes nad langetavad oma otsuse lapse ja tema vanemate  vahelises kohtuasjas lapse kasuks, vähendavad nad vanemate õigust saada kasumit oma investeeringutest lapsesse. Nad vähendavad majanduslikku ajendit laste saamiseks. </w:t>
      </w:r>
    </w:p>
    <w:p>
      <w:pPr>
        <w:pStyle w:val="Normal"/>
        <w:bidi w:val="0"/>
        <w:jc w:val="left"/>
        <w:rPr>
          <w:lang w:val="en-US"/>
        </w:rPr>
      </w:pPr>
      <w:r>
        <w:rPr>
          <w:rFonts w:ascii="Courier New" w:hAnsi="Courier New"/>
          <w:sz w:val="20"/>
          <w:lang w:val="en-US"/>
        </w:rPr>
        <w:t xml:space="preserve">Me tahame, et lastel oleks õigused ja vanemad oleks oma lastest rahaliselt sõltumatud. Samas peame me arvestama, et need õigused ja see iseseisvus purustavad ajendi laste saamiseks. Majandusteadlased on pühendanud palju tähelepanu investeeringutele inimkapitali ja kõrgetele tuludele sellest investeeringust. Juhul kui see aitab meil mõista sündimust, peame pühendama rohkem tähelepanu sellest investeeringust tulevate tulude omastamisele.  </w:t>
      </w:r>
    </w:p>
    <w:p>
      <w:pPr>
        <w:pStyle w:val="Normal"/>
        <w:bidi w:val="0"/>
        <w:jc w:val="left"/>
        <w:rPr>
          <w:lang w:val="en-US"/>
        </w:rPr>
      </w:pPr>
      <w:r>
        <w:rPr>
          <w:rFonts w:ascii="Courier New" w:hAnsi="Courier New"/>
          <w:sz w:val="20"/>
          <w:lang w:val="en-US"/>
        </w:rPr>
        <w:tab/>
        <w:t>Meie väärtuste süsteem on mingil põhjusel muutunud indiviidi täieliku autonoomia poole, samuti ka lastel. Kuid laste autonoomia kitsendab täiskasvanute autonoomiat. Kui lapsed teevad nii, nagu nad tahavad, siis pole nende eest nii lihtne hoolitseda kui siis, kui nad käituvad nii nagu vanemad soovivad. Vanemad kasutavad oma autonoomiat, et hoiduda (autonoomsetest) lastest.</w:t>
      </w:r>
    </w:p>
    <w:p>
      <w:pPr>
        <w:pStyle w:val="Normal"/>
        <w:bidi w:val="0"/>
        <w:jc w:val="left"/>
        <w:rPr>
          <w:lang w:val="en-US"/>
        </w:rPr>
      </w:pPr>
      <w:r>
        <w:rPr>
          <w:rFonts w:ascii="Courier New" w:hAnsi="Courier New"/>
          <w:sz w:val="20"/>
          <w:lang w:val="en-US"/>
        </w:rPr>
        <w:t xml:space="preserve">Vanematele on jäetud võimalus teha vähe otsuseid – võibolla ainult üks. </w:t>
      </w:r>
    </w:p>
    <w:p>
      <w:pPr>
        <w:pStyle w:val="Normal"/>
        <w:bidi w:val="0"/>
        <w:jc w:val="left"/>
        <w:rPr>
          <w:lang w:val="en-US"/>
        </w:rPr>
      </w:pPr>
      <w:r>
        <w:rPr>
          <w:rFonts w:ascii="Courier New" w:hAnsi="Courier New"/>
          <w:sz w:val="20"/>
          <w:lang w:val="en-US"/>
        </w:rPr>
        <w:t>Samuti on  jäetud tähelepanuta lastega seotud otsuste tegemise protsess. Vanemad ei saa otsustada selle üle, et nende laps ei käi koolis. Ei saa otsustada, millised on laste ümberkaudsed sõbrad ja on raske kahandada laste televiisorivaatamise aega. Individuaalse autonoomia ajajärgul, kui inimestele ei meeldi langetada otsuseid, olgu need tähtsad või mitte, on lastekasvatamise protsess üha rohkem ära määratud väljaspool perekonda olevate asjaoludega , lisaks mõned valikuvõimalused mis on mõjutatud ka vanemate poolt.</w:t>
      </w:r>
    </w:p>
    <w:p>
      <w:pPr>
        <w:pStyle w:val="Normal"/>
        <w:bidi w:val="0"/>
        <w:jc w:val="left"/>
        <w:rPr>
          <w:lang w:val="en-US"/>
        </w:rPr>
      </w:pPr>
      <w:r>
        <w:rPr>
          <w:rFonts w:ascii="Courier New" w:hAnsi="Courier New"/>
          <w:sz w:val="20"/>
          <w:lang w:val="en-US"/>
        </w:rPr>
        <w:t xml:space="preserve">             </w:t>
      </w:r>
      <w:r>
        <w:rPr>
          <w:rFonts w:ascii="Courier New" w:hAnsi="Courier New"/>
          <w:sz w:val="20"/>
          <w:lang w:val="en-US"/>
        </w:rPr>
        <w:t>Kuid ühe otsuse tegemine on täiesti paaride võimuses – kas esmajoones saada lapsi või mitte. Kui kord laps on käes, on nad kohustatud temasse kõvasti investeerima; nad ei saa eriti loota tulule. Kõige vähem saavad nad põgeneda vastutuse eest, mis on neil veel järgmised 20 aastat. Pole siis imestada, et nad nii tihti otsustavad mitte käivitada pidurdamatut sündmustejada , mille lapse sündimine algatab.</w:t>
      </w:r>
    </w:p>
    <w:p>
      <w:pPr>
        <w:pStyle w:val="Normal"/>
        <w:bidi w:val="0"/>
        <w:jc w:val="left"/>
        <w:rPr>
          <w:lang w:val="en-US"/>
        </w:rPr>
      </w:pPr>
      <w:r>
        <w:rPr>
          <w:rFonts w:ascii="Courier New" w:hAnsi="Courier New"/>
          <w:sz w:val="20"/>
          <w:lang w:val="en-US"/>
        </w:rPr>
        <w:tab/>
        <w:t>Paljud teised asjaolud töötavad tänapäeva keskkonnas laste saamise vastu. Naised tahavad teha karjääri, kuid karjäär kannatab, kui see katkestada mõneks aastaks. Lastel väikestest peredest pole nooremate õdede-vendadega tegelemise kogemust ja nii on nad ka vanematena kogenematud. Modernne vaba aeg pakub välja rea  valikuid, mis olid tundmatud meie vanavanematele. Töötamine moodsas kontoris on teatav sotsiaalsus, mis vastandub karmi distsipliiniga Victoria-aegses vabrikus. Uudsed atraktiivsed töö ja vabaaja tegevused suruvad välja laste kasvatamise tegevuse.</w:t>
      </w:r>
    </w:p>
    <w:p>
      <w:pPr>
        <w:pStyle w:val="Normal"/>
        <w:bidi w:val="0"/>
        <w:jc w:val="left"/>
        <w:rPr>
          <w:lang w:val="en-US"/>
        </w:rPr>
      </w:pPr>
      <w:r>
        <w:rPr>
          <w:rFonts w:ascii="Courier New" w:hAnsi="Courier New"/>
          <w:sz w:val="20"/>
          <w:lang w:val="en-US"/>
        </w:rPr>
        <w:t>Seal on veel ruumi poliitikale.</w:t>
      </w:r>
    </w:p>
    <w:p>
      <w:pPr>
        <w:pStyle w:val="Normal"/>
        <w:bidi w:val="0"/>
        <w:jc w:val="left"/>
        <w:rPr>
          <w:lang w:val="en-US"/>
        </w:rPr>
      </w:pPr>
      <w:r>
        <w:rPr>
          <w:rFonts w:ascii="Courier New" w:hAnsi="Courier New"/>
          <w:sz w:val="20"/>
          <w:lang w:val="en-US"/>
        </w:rPr>
        <w:t>On tõsi, et kultuurilised elemendid selles kolmandas selgituste reas, on kergemini manipuleeritavad kui majanduslikud elemendid teises reas. Nad aitavad mõista madala sündimuse visadust, samas tunnistamata, et madal sündimus on muutmatu.</w:t>
      </w:r>
    </w:p>
    <w:p>
      <w:pPr>
        <w:pStyle w:val="Normal"/>
        <w:bidi w:val="0"/>
        <w:jc w:val="left"/>
        <w:rPr>
          <w:lang w:val="en-US"/>
        </w:rPr>
      </w:pPr>
      <w:r>
        <w:rPr>
          <w:rFonts w:ascii="Courier New" w:hAnsi="Courier New"/>
          <w:sz w:val="20"/>
          <w:lang w:val="en-US"/>
        </w:rPr>
        <w:t>Peame märkima siiski edu, mis on põhjustatud majanduslikust aspektist (seda eriti Prantsusmaal). Inimestele raha ja privileegide andmine, et nad saaksid lapsi, teeb riigi huvi nende vastu väga empaatiliseks. Võib olla, et majandusliku ajendi sümboolne aspekt on tähtsam kui materiaalne aspekt. Peab olema võimalusi, et lisada täiendavat raha  (koos teiste võimalustega), et  tõsta esile lastekasvatamise väärtust.</w:t>
      </w:r>
    </w:p>
    <w:p>
      <w:pPr>
        <w:pStyle w:val="Normal"/>
        <w:bidi w:val="0"/>
        <w:jc w:val="left"/>
        <w:rPr>
          <w:lang w:val="en-US"/>
        </w:rPr>
      </w:pPr>
      <w:r>
        <w:rPr>
          <w:rFonts w:ascii="Courier New" w:hAnsi="Courier New"/>
          <w:sz w:val="20"/>
          <w:lang w:val="en-US"/>
        </w:rPr>
        <w:t xml:space="preserve">Probleem, kui me otsime tasakaalu sündimuse asendamises, seisneb selles kuidas leida sotsiaalsete ja majanduslike ajendite kombinatsioon, mis läheks rahvale kõige vähem maksma. </w:t>
      </w:r>
    </w:p>
    <w:p>
      <w:pPr>
        <w:pStyle w:val="Normal"/>
        <w:bidi w:val="0"/>
        <w:jc w:val="left"/>
        <w:rPr>
          <w:rFonts w:ascii="Courier New" w:hAnsi="Courier New"/>
          <w:sz w:val="20"/>
          <w:lang w:val="en-US"/>
        </w:rPr>
      </w:pPr>
      <w:r>
        <w:rPr>
          <w:rFonts w:ascii="Courier New" w:hAnsi="Courier New"/>
          <w:sz w:val="20"/>
          <w:lang w:val="en-US"/>
        </w:rPr>
      </w:r>
    </w:p>
    <w:p>
      <w:pPr>
        <w:pStyle w:val="Normal"/>
        <w:bidi w:val="0"/>
        <w:jc w:val="left"/>
        <w:rPr>
          <w:rFonts w:ascii="Courier New" w:hAnsi="Courier New"/>
          <w:sz w:val="20"/>
          <w:lang w:val="en-US"/>
        </w:rPr>
      </w:pPr>
      <w:r>
        <w:rPr>
          <w:rFonts w:ascii="Courier New" w:hAnsi="Courier New"/>
          <w:sz w:val="20"/>
          <w:lang w:val="en-US"/>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