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artnering among  Swedish men and women</w:t>
      </w:r>
    </w:p>
    <w:p>
      <w:pPr>
        <w:pStyle w:val="Normal"/>
        <w:jc w:val="center"/>
        <w:rPr>
          <w:b/>
          <w:b/>
          <w:bCs/>
          <w:sz w:val="32"/>
          <w:lang w:val="et-EE"/>
        </w:rPr>
      </w:pPr>
      <w:r>
        <w:rPr>
          <w:b/>
          <w:bCs/>
          <w:sz w:val="32"/>
          <w:lang w:val="et-EE"/>
        </w:rPr>
      </w:r>
    </w:p>
    <w:p>
      <w:pPr>
        <w:pStyle w:val="Subtitle"/>
        <w:rPr/>
      </w:pPr>
      <w:r>
        <w:rPr/>
        <w:t>Eva M. Bernhardt</w:t>
      </w:r>
    </w:p>
    <w:p>
      <w:pPr>
        <w:pStyle w:val="Subtitle"/>
        <w:jc w:val="left"/>
        <w:rPr/>
      </w:pPr>
      <w:r>
        <w:rPr/>
      </w:r>
    </w:p>
    <w:p>
      <w:pPr>
        <w:pStyle w:val="Subtitle"/>
        <w:jc w:val="left"/>
        <w:rPr/>
      </w:pPr>
      <w:r>
        <w:rPr/>
        <w:t xml:space="preserve">Kasvav “partnerluse mobiilsus” on omane riikidele, mis läbivad nn Teist demograafilist üleminekut. Siiski on partnerivahetus demograafias suhteliselt väheuuritud ala. Käesolevas artiklis selgub, et suhteliselt sugudevõrdses ühiskonnas nagu Rootsi on partnerivahetuskäitumine meestel ja naistel sarnane – kooselu lapsega vähendab võimalusi uue partneri otsinguil. Kooselu lapsega on muidugi naistele tüüpilisem. Ka vananemisega kasneb negatiivne mõju uue partneri leidmisel. Eelnev abielu või pikaajaline kooselu samas suurendab tõenäolisust taas abielluda. </w:t>
      </w:r>
    </w:p>
    <w:p>
      <w:pPr>
        <w:pStyle w:val="Subtitle"/>
        <w:jc w:val="left"/>
        <w:rPr/>
      </w:pPr>
      <w:r>
        <w:rPr/>
        <w:t xml:space="preserve">Kooselude purunemine ja uute suhete loomine on tänapäevase demograafia oluline aspekt. Mõlemate arv on ülekaalukalt kasvanud paari viimase kümnendi jooksul. Samuti on kasvanud mitteametlike kooselude arv enne ametlikku abielu või selle asemel. See nähtus hakkas Rootsis kasvama 60ndate aastate lõpus ja on siin rohkem levinud kui kuskil mujal (Printz 1995). Sellised kooselud lõpevad sagedamini lahutusega kui teised kooselu vormid ja nende kasvav tähtsus on seetõttu viinud kasvava “partnerluse mobiilsuseni”, mis iseloomustab tänapäevaseid Lääne ühiskondi üldiselt ja eriti Rootsit. Kooselude kasvav haavatavus (nii abielude kui vabaabielude osas) on üks oluline teise demograafilise ülemineku osa. </w:t>
      </w:r>
    </w:p>
    <w:p>
      <w:pPr>
        <w:pStyle w:val="Subtitle"/>
        <w:jc w:val="left"/>
        <w:rPr/>
      </w:pPr>
      <w:r>
        <w:rPr/>
        <w:t xml:space="preserve">Teine demograafiline üleminek arvataksegi olevat kasvava individuaalse autonoomia ja eneseteostuse tagajärg, mis viibki vähem pühendunud partnerisuheteni. </w:t>
      </w:r>
    </w:p>
    <w:p>
      <w:pPr>
        <w:pStyle w:val="Subtitle"/>
        <w:jc w:val="left"/>
        <w:rPr/>
      </w:pPr>
      <w:r>
        <w:rPr/>
        <w:t>Praeguseks on vähemalt 40% viimase aja abieludest sellised, kus vähemalt üks osapooltest on varem abielus või vabaabielus olnud. Partnerivahetuse uuritav osa algab eelmisest partnerist lahkuminekust, kus endine abikaasa või elukaaslane siseneb nn  kahe suhte vahelisse staadiumisse. See staadium võib vahel ka puududa või olla väga lühike.</w:t>
      </w:r>
    </w:p>
    <w:p>
      <w:pPr>
        <w:pStyle w:val="Subtitle"/>
        <w:jc w:val="left"/>
        <w:rPr/>
      </w:pPr>
      <w:r>
        <w:rPr/>
        <w:t>Millised faktorid mõjutavad uue kooselu tõenäosust ning selle tekke kiirust?</w:t>
      </w:r>
    </w:p>
    <w:p>
      <w:pPr>
        <w:pStyle w:val="Subtitle"/>
        <w:jc w:val="left"/>
        <w:rPr/>
      </w:pPr>
      <w:r>
        <w:rPr/>
        <w:t>Kuna lahutustest on saanud kasvav ja tavaline kogemus nii täiskasvanute kui laste elus, siis muutub see küsimus eriti oluliseks.</w:t>
      </w:r>
    </w:p>
    <w:p>
      <w:pPr>
        <w:pStyle w:val="Subtitle"/>
        <w:jc w:val="left"/>
        <w:rPr/>
      </w:pPr>
      <w:r>
        <w:rPr/>
        <w:t xml:space="preserve">Uurimus viidi läbi Rootsis ning see baseerub 6498 inimese näitele, kellest 4983 õnnestus ka edukalt intervjueerida (77,4% naistest, 74,2% meestest). Uurimus ei hõlmanud täiskasvanuid kogu vanuslõikes, vid sihtis teatud kohorte (naistel viis vanusgruppi: 23, 28, 33, 38 ja 43aastased ning meestel kolm vanusgruppi: 28, 33 ja 43aastased).  </w:t>
      </w:r>
    </w:p>
    <w:p>
      <w:pPr>
        <w:pStyle w:val="Subtitle"/>
        <w:jc w:val="left"/>
        <w:rPr/>
      </w:pPr>
      <w:r>
        <w:rPr/>
        <w:t>Et uurida partnerivahetuskäitumist on eriti oluline omada infot, mis käsitleb varasemate kooselude algus- ja lõpukuupäevi, mida küsitletu on kogenud intervjuu hetkeks. See info on kättesaadav 1992.a Rootsi perekondlikest küsitlustest, mis on koostatud Rootsi Statistikaameti poolt. Küsitlus sisaldab ka infot perekondliku ja ühiskondliku tausta kohta.</w:t>
      </w:r>
    </w:p>
    <w:p>
      <w:pPr>
        <w:pStyle w:val="Subtitle"/>
        <w:jc w:val="left"/>
        <w:rPr/>
      </w:pPr>
      <w:r>
        <w:rPr>
          <w:u w:val="single"/>
        </w:rPr>
        <w:t>Naistel</w:t>
      </w:r>
      <w:r>
        <w:rPr/>
        <w:t xml:space="preserve"> vähendab uue partneri leidmise tõenäosust mitte-põhjamaine päritolu, nagu ka üleskasvamine suurlinnas (Stockholmis, Gothenburgis või Malmös, mis on kolm Rootsi suurimat linna). Arvatakse, et neile on suurem samm ennast lahutada ja jätta mitterahuldav suhe ning nad ei taha saavutatud iseseisvusest nii kergesti loobuda. Suurlinna elu aga loob maailma, kus on prioriteediks karjäär ja materiaalne heaolu.</w:t>
      </w:r>
    </w:p>
    <w:p>
      <w:pPr>
        <w:pStyle w:val="Subtitle"/>
        <w:jc w:val="left"/>
        <w:rPr/>
      </w:pPr>
      <w:r>
        <w:rPr/>
        <w:t>Märgata võib tendentsi, mille järgi naised, kellel ei ole õdesid või vendi, on märksa aldimad uut kooselu alustama, kuna üksikelu korral ei ole kedagi, kes neid toetaks. Eelnev kooselu mõjub positiivselt uue suhte loomisele. Täiskohaga töötavad naised paistavad silma suurema partnerivahetuse tõenäosusega kui naised, kes töötavad poole kohaga. Siinkohal saab tõmmata selged paralleelid ka haridustasemega- kõrgharidusega naised lahutavad ja alustavad uut kooselu sagedamini kui need, kellel on vaid põhi- või keskharidus. Haritud naised lahutavad kui neile kooselu ei meeldi ning uue partneri otsingul on nad rohkem valivad, olles samas meeste seas rohkem hinnas.</w:t>
      </w:r>
    </w:p>
    <w:p>
      <w:pPr>
        <w:pStyle w:val="Subtitle"/>
        <w:jc w:val="left"/>
        <w:rPr/>
      </w:pPr>
      <w:r>
        <w:rPr/>
        <w:t>Elades lapsega on uue partneri leidmise tõenäosus väiksem. Kui lapsevanem lapsega koos ei ela, siis ei avalda lapse olemasolu mingit mõju uue suhte loomisele. Samas ei üritagi lapsega naised alati uut suhet luua ja pühenduvad hoopis täielikult lapsele. Arvatakse et laps nõuab palju tähelepanu ja hoolt ning vanem hoolib lapsest rohkem kui isikliku elu edukusest. Ka vananemine ei mõju uue suhte loomisele positiivselt, kuna mehed eelistavad alates teatud vanusest nooremaid naisi.</w:t>
      </w:r>
    </w:p>
    <w:p>
      <w:pPr>
        <w:pStyle w:val="Subtitle"/>
        <w:jc w:val="left"/>
        <w:rPr/>
      </w:pPr>
      <w:r>
        <w:rPr>
          <w:u w:val="single"/>
        </w:rPr>
        <w:t>Meeste</w:t>
      </w:r>
      <w:r>
        <w:rPr/>
        <w:t xml:space="preserve"> puhul ei ilmne suurlinnas üleskasvamine sellist negatiivset mõju nagu naiste puhul, küll aga mõjutab õdede-vendade puudumine mehi samamoodi nagu naisi. Eelnev abielu või kooselu annab meeste puhul veelgi suurema positiivse mõju uue suhte loomisel kui naistel. Töö ja haridustase annavad samasuguse mõju kui naiste puhul. Töötutel meestel on palju väiksemad lootused uue suhte loomiseks ning kõrgharidusega meestel on palju suuremad võimalused, kui madalama haridusega meestel. Kooselu lastega mõjub negatiivselt uue suhte loomisel nagu ka naiste puhul. Vananemise efekt on meestel sama, mis naistel, see mõjub uue suhte loomisele negatiivselt.</w:t>
      </w:r>
    </w:p>
    <w:p>
      <w:pPr>
        <w:pStyle w:val="Subtitle"/>
        <w:jc w:val="left"/>
        <w:rPr>
          <w:u w:val="single"/>
        </w:rPr>
      </w:pPr>
      <w:r>
        <w:rPr>
          <w:u w:val="single"/>
        </w:rPr>
        <w:t>Kokkuvõtteks.</w:t>
      </w:r>
    </w:p>
    <w:p>
      <w:pPr>
        <w:pStyle w:val="Subtitle"/>
        <w:jc w:val="left"/>
        <w:rPr/>
      </w:pPr>
      <w:r>
        <w:rPr/>
        <w:t>Uuesti abiellumine ning uue partneri valik on demograafias suhteliselt uurimata valdkond. Pigem on uuritud kasuvanemaid ja vanadest liitudest pärit laste stabiilsust uutes liitudes kui seda, mis paneb uuesti abielluma või uut liitu looma.</w:t>
      </w:r>
    </w:p>
    <w:p>
      <w:pPr>
        <w:pStyle w:val="Subtitle"/>
        <w:jc w:val="left"/>
        <w:rPr/>
      </w:pPr>
      <w:r>
        <w:rPr/>
        <w:t>Üldjoontes:</w:t>
      </w:r>
    </w:p>
    <w:p>
      <w:pPr>
        <w:pStyle w:val="Subtitle"/>
        <w:numPr>
          <w:ilvl w:val="0"/>
          <w:numId w:val="1"/>
        </w:numPr>
        <w:jc w:val="left"/>
        <w:rPr/>
      </w:pPr>
      <w:r>
        <w:rPr/>
        <w:t>täiskohaga töötavad ja kõrgharidusega mehed ja naised vahetavad partnereid sagedamini ning on vastassugupoole seas rohkem hinnas</w:t>
      </w:r>
    </w:p>
    <w:p>
      <w:pPr>
        <w:pStyle w:val="Subtitle"/>
        <w:numPr>
          <w:ilvl w:val="0"/>
          <w:numId w:val="1"/>
        </w:numPr>
        <w:jc w:val="left"/>
        <w:rPr/>
      </w:pPr>
      <w:r>
        <w:rPr/>
        <w:t>töötud mehed on suhteliselt lootusetud uue suhte loomisel</w:t>
      </w:r>
    </w:p>
    <w:p>
      <w:pPr>
        <w:pStyle w:val="Subtitle"/>
        <w:numPr>
          <w:ilvl w:val="0"/>
          <w:numId w:val="1"/>
        </w:numPr>
        <w:jc w:val="left"/>
        <w:rPr/>
      </w:pPr>
      <w:r>
        <w:rPr/>
        <w:t>lapsega kooselu mõjub uue suhte loomisele negatiivselt ja üldjuhul jäävad lapsed naise hoolde</w:t>
      </w:r>
    </w:p>
    <w:p>
      <w:pPr>
        <w:pStyle w:val="Subtitle"/>
        <w:numPr>
          <w:ilvl w:val="0"/>
          <w:numId w:val="1"/>
        </w:numPr>
        <w:jc w:val="left"/>
        <w:rPr/>
      </w:pPr>
      <w:r>
        <w:rPr/>
        <w:t>vananemine mõjub negatiivselt mõlema sugupoole uute suhete loomisele</w:t>
      </w:r>
    </w:p>
    <w:p>
      <w:pPr>
        <w:pStyle w:val="Subtitle"/>
        <w:numPr>
          <w:ilvl w:val="0"/>
          <w:numId w:val="1"/>
        </w:numPr>
        <w:jc w:val="left"/>
        <w:rPr/>
      </w:pPr>
      <w:r>
        <w:rPr/>
        <w:t>eelnev pikem kooselu mõjub eriti meeste uute suhete loomisele positiivselt</w:t>
      </w:r>
    </w:p>
    <w:p>
      <w:pPr>
        <w:pStyle w:val="Subtitle"/>
        <w:numPr>
          <w:ilvl w:val="0"/>
          <w:numId w:val="1"/>
        </w:numPr>
        <w:jc w:val="left"/>
        <w:rPr/>
      </w:pPr>
      <w:r>
        <w:rPr/>
        <w:t>varem abielus olnutel on suurem tõenäosus uue partneri leidmiseks</w:t>
      </w:r>
    </w:p>
    <w:p>
      <w:pPr>
        <w:pStyle w:val="Subtitle"/>
        <w:ind w:left="360" w:hanging="0"/>
        <w:jc w:val="left"/>
        <w:rPr/>
      </w:pPr>
      <w:r>
        <w:rPr/>
        <w:t>Eelneva kooselu pikkus mõjutab nii meeste kui naiste uute suhete loomist- mida kauem on eelnev kooselu kestnud, seda suurem on tõenäosus uueks kooseluks. Selgub, et kui vaatlusalune on kogenud eelnevalt pikka suhet, siis näitab see tema pühendumist, mitte ainult sellele konkreetsele partnerile, vaid pikaajalistele suhetele üldse. Loomulikult on seos lahkumineku ja partnerivahetuse vahel. Lahkuminek järgneb ju sageli sellele kui üks partneritest on leidnud kellegi, keda nad eelistavad praegusele elukaaslasele. Nii ongi lahkumineku võimalus kõige suurem seal, kus uue elukaaslase leidmise alternatiivid on kõige suuremad.</w:t>
      </w:r>
    </w:p>
    <w:p>
      <w:pPr>
        <w:pStyle w:val="Subtitle"/>
        <w:ind w:left="360" w:hanging="0"/>
        <w:jc w:val="left"/>
        <w:rPr/>
      </w:pPr>
      <w:r>
        <w:rPr/>
        <w:t>Lahkuminekut ja uue kooselu alustamist peaks käsitlema uue teemana- mõlemad kirjeldavad inimestevahelisi suhteid moodsas ühiskonna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8"/>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9:19:00Z</dcterms:created>
  <dc:creator>Illu</dc:creator>
  <dc:description/>
  <dc:language>en-US</dc:language>
  <cp:lastModifiedBy>Illu</cp:lastModifiedBy>
  <dcterms:modified xsi:type="dcterms:W3CDTF">2002-11-18T19:19:00Z</dcterms:modified>
  <cp:revision>2</cp:revision>
  <dc:subject/>
  <dc:title>Repartnering among  Swedish men and women</dc:title>
</cp:coreProperties>
</file>