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tse mõju suremuse langusele Põhjamaades</w:t>
      </w:r>
    </w:p>
    <w:p>
      <w:pPr>
        <w:pStyle w:val="Heading"/>
        <w:jc w:val="left"/>
        <w:rPr/>
      </w:pPr>
      <w:r>
        <w:rPr/>
      </w:r>
    </w:p>
    <w:p>
      <w:pPr>
        <w:pStyle w:val="Heading"/>
        <w:jc w:val="left"/>
        <w:rPr>
          <w:b w:val="false"/>
          <w:b w:val="false"/>
        </w:rPr>
      </w:pPr>
      <w:r>
        <w:rPr>
          <w:b w:val="false"/>
        </w:rPr>
        <w:t>Erinevusi kutsesuremuses saab seletada mitmel viisil. Need tulenevad erinevatest töötingimustest, kuid ka mitmete ametiesindajate erinevast elustiilist. Sellest tulenevalt saame käsitleda kutsesuremust erinevate sotsiaalsete klasside suremusena.</w:t>
      </w:r>
    </w:p>
    <w:p>
      <w:pPr>
        <w:pStyle w:val="Heading"/>
        <w:jc w:val="left"/>
        <w:rPr>
          <w:b w:val="false"/>
          <w:b w:val="false"/>
        </w:rPr>
      </w:pPr>
      <w:r>
        <w:rPr>
          <w:b w:val="false"/>
        </w:rPr>
      </w:r>
    </w:p>
    <w:p>
      <w:pPr>
        <w:pStyle w:val="Heading"/>
        <w:jc w:val="left"/>
        <w:rPr>
          <w:b w:val="false"/>
          <w:b w:val="false"/>
        </w:rPr>
      </w:pPr>
      <w:r>
        <w:rPr>
          <w:b w:val="false"/>
        </w:rPr>
        <w:t>Uuringus kasutati Taani, Norra, Rootsi, Soome ja Islandi individuaalseid uuringuid, mille põhjal loodi kõiki Põhjamaid hõlmav homogeenne andmebaas. Uuriti kõiki inimesi vanuses 20-64 1.jaanuarist 1971 kuni1980.aasta lõpuni. See teeb  kokku rohkem kui 12 miljonit inimest, kellest 10 aasta jooksul suri u 775.000. Vaatlusaluse inimgrupi ametid tehti kindlaks rahvaloenduste abil, v.a Islandil, kus saadi vajalik informatsioon maksuametilt.</w:t>
      </w:r>
    </w:p>
    <w:p>
      <w:pPr>
        <w:pStyle w:val="Heading"/>
        <w:jc w:val="left"/>
        <w:rPr>
          <w:b w:val="false"/>
          <w:b w:val="false"/>
        </w:rPr>
      </w:pPr>
      <w:r>
        <w:rPr>
          <w:b w:val="false"/>
        </w:rPr>
      </w:r>
    </w:p>
    <w:p>
      <w:pPr>
        <w:pStyle w:val="Heading"/>
        <w:jc w:val="left"/>
        <w:rPr>
          <w:b w:val="false"/>
          <w:b w:val="false"/>
        </w:rPr>
      </w:pPr>
      <w:r>
        <w:rPr>
          <w:b w:val="false"/>
        </w:rPr>
        <w:t>Analüüsid tuginevad vanuselisele suremusnäitajatele ja suremusindeksile - SMR (Standard Mortality Ratio)- ja see võrdleb reaalset surmade arvu oodatava surmade arvuga.</w:t>
      </w:r>
    </w:p>
    <w:p>
      <w:pPr>
        <w:pStyle w:val="Heading"/>
        <w:jc w:val="left"/>
        <w:rPr>
          <w:b w:val="false"/>
          <w:b w:val="false"/>
        </w:rPr>
      </w:pPr>
      <w:r>
        <w:rPr>
          <w:b w:val="false"/>
        </w:rPr>
        <w:t>Oodatav surmade arv on kui subpopulatsiooni esinenev surmade arv oleks sarnane standardpopulatsioonile. Üldiselt hõlmab standardpopulatsioon kõiki majanduslikult aktiivseid mehi või naisi põhjamaades. SMR on näide kaudsest standardiseerimise meetodist.</w:t>
      </w:r>
    </w:p>
    <w:p>
      <w:pPr>
        <w:pStyle w:val="Heading"/>
        <w:jc w:val="left"/>
        <w:rPr>
          <w:b w:val="false"/>
          <w:b w:val="false"/>
        </w:rPr>
      </w:pPr>
      <w:r>
        <w:rPr>
          <w:b w:val="false"/>
        </w:rPr>
      </w:r>
    </w:p>
    <w:p>
      <w:pPr>
        <w:pStyle w:val="Heading"/>
        <w:jc w:val="left"/>
        <w:rPr>
          <w:b w:val="false"/>
          <w:b w:val="false"/>
          <w:u w:val="single"/>
        </w:rPr>
      </w:pPr>
      <w:r>
        <w:rPr>
          <w:b w:val="false"/>
          <w:u w:val="single"/>
        </w:rPr>
        <w:t xml:space="preserve">Üleüldine suremus. </w:t>
      </w:r>
    </w:p>
    <w:p>
      <w:pPr>
        <w:pStyle w:val="Heading"/>
        <w:jc w:val="left"/>
        <w:rPr>
          <w:b w:val="false"/>
          <w:b w:val="false"/>
        </w:rPr>
      </w:pPr>
      <w:r>
        <w:rPr>
          <w:b w:val="false"/>
        </w:rPr>
        <w:t xml:space="preserve">Meeste ja naiste suremusnäitajaid ei tohiks võrrelda, kuna naiste suremus on märkimisväärselt madalam meeste omast. </w:t>
      </w:r>
    </w:p>
    <w:p>
      <w:pPr>
        <w:pStyle w:val="Heading"/>
        <w:jc w:val="left"/>
        <w:rPr>
          <w:b w:val="false"/>
          <w:b w:val="false"/>
        </w:rPr>
      </w:pPr>
      <w:r>
        <w:rPr>
          <w:b w:val="false"/>
        </w:rPr>
        <w:t>Majanduslikult aktiivsete meeste suremus oli kõrgeim Soomes, SMR-iga 133. See tähendab, et  33% e umbes 21.000 Soome meest suri uuritud 10 aasta jooksul rohkem kui oodati.  Soomele järgnes Taani, SMR-iga 104, Island (94), Norra (92) ja Rootsi (88).</w:t>
      </w:r>
    </w:p>
    <w:p>
      <w:pPr>
        <w:pStyle w:val="Heading"/>
        <w:jc w:val="left"/>
        <w:rPr>
          <w:b w:val="false"/>
          <w:b w:val="false"/>
        </w:rPr>
      </w:pPr>
      <w:r>
        <w:rPr>
          <w:b w:val="false"/>
        </w:rPr>
        <w:t>Majanduslikult akttivsete naiste lõikes oli kõrgeim suremus Taani naiste seas (SMR=120), edasi tulid Island (108), Soome (102), Rootsi (93) ja Norra (89). 20%-line lisasuremus Taanis näitab, et ligi 3900 naist suri 10 aasta jooksul rohkem, kui oodati.</w:t>
      </w:r>
    </w:p>
    <w:p>
      <w:pPr>
        <w:pStyle w:val="Heading"/>
        <w:jc w:val="left"/>
        <w:rPr>
          <w:b w:val="false"/>
          <w:b w:val="false"/>
        </w:rPr>
      </w:pPr>
      <w:r>
        <w:rPr>
          <w:b w:val="false"/>
        </w:rPr>
        <w:t>Majanduslikult passivsetel inimestel oli märkimisväärselt kõrgem suremus, kui majanduslikult aktiivsetel. Nendel meestel olid standardsuremusnäitajad 2 korda suuremad kui nende aktiivsetel kaasmaalastel, samas naiste seas oli erinevus väiksem: vaid u. poole kõrgem aktiivetel naistel. Põhjus on selles, et passiivsed mehed vanuses 20-64 olid seda tavaliselt tänu mingile haigusele või invaliidsusele. Samas, kui suur osa  passiivsetest naistest on koduperenaised s.t. nad olid tervemad kui passiivsed mehed.</w:t>
      </w:r>
    </w:p>
    <w:p>
      <w:pPr>
        <w:pStyle w:val="Heading"/>
        <w:jc w:val="left"/>
        <w:rPr>
          <w:b w:val="false"/>
          <w:b w:val="false"/>
        </w:rPr>
      </w:pPr>
      <w:r>
        <w:rPr>
          <w:b w:val="false"/>
        </w:rPr>
      </w:r>
    </w:p>
    <w:p>
      <w:pPr>
        <w:pStyle w:val="Heading"/>
        <w:jc w:val="left"/>
        <w:rPr>
          <w:b w:val="false"/>
          <w:b w:val="false"/>
          <w:u w:val="single"/>
        </w:rPr>
      </w:pPr>
      <w:r>
        <w:rPr>
          <w:b w:val="false"/>
          <w:u w:val="single"/>
        </w:rPr>
        <w:t>Suremus sõltuvalt ametist.</w:t>
      </w:r>
    </w:p>
    <w:p>
      <w:pPr>
        <w:pStyle w:val="Heading"/>
        <w:jc w:val="left"/>
        <w:rPr>
          <w:b w:val="false"/>
          <w:b w:val="false"/>
        </w:rPr>
      </w:pPr>
      <w:r>
        <w:rPr>
          <w:b w:val="false"/>
        </w:rPr>
        <w:t xml:space="preserve">Uuringutel selgus, et madalaim suremus on pedagoogidel (SMR=71), kõrgeim aga laevateki- ja mootoriruumitöölistel (SMR=167). Teised madala suremusega ametid on tehnika ja sõjaväe töö (84) ja talupidajad (89). Suhteliselt kõrge suremusega aga pakkijad ja sadamatöölised (117), kaevurid (118), kaptenid ja piloodid (118), hotelli- ja restoranitöötajatel ja ettekandjatel (155). Samad ametid domineerivad kõikides uuritud riikides. Veelgi enam, Soome meestel oli peaegu igas eluvaldkonnas suurem suremus kui teistes põhjamaades ja Taani meestel oli kõrgem suremus igal ametialal võrreldes Norra ja Rootsiga. </w:t>
      </w:r>
    </w:p>
    <w:p>
      <w:pPr>
        <w:pStyle w:val="Heading"/>
        <w:jc w:val="left"/>
        <w:rPr>
          <w:b w:val="false"/>
          <w:b w:val="false"/>
        </w:rPr>
      </w:pPr>
      <w:r>
        <w:rPr>
          <w:b w:val="false"/>
        </w:rPr>
        <w:t xml:space="preserve">Naiste arvestuses oli madalaim suremus pedagoogide seas (SMR=82), kõrgeim suremus toiduainetööstuses (112). Kui välja arvata põllumajandusalad, siis oli kõigil Taani naistegruppidel kõrgem suremus, kui naistel teistes riikides. Peaaegu kõigil ametialadel olid Soome naised kõrgema suremusega kui Norra ja Rootsi naised. Ning Norra naistel oli veidi madalam suremus kui Rootsi naistel. </w:t>
      </w:r>
    </w:p>
    <w:p>
      <w:pPr>
        <w:pStyle w:val="Heading"/>
        <w:jc w:val="left"/>
        <w:rPr>
          <w:b w:val="false"/>
          <w:b w:val="false"/>
        </w:rPr>
      </w:pPr>
      <w:r>
        <w:rPr>
          <w:b w:val="false"/>
        </w:rPr>
        <w:t>Islandi näitjad võeti eraldi arvesse. Selgus, et suremus oli väga madal islandi farmerite seas (52), kõrgeim aga kalurite seas (154).</w:t>
      </w:r>
    </w:p>
    <w:p>
      <w:pPr>
        <w:pStyle w:val="Heading"/>
        <w:jc w:val="left"/>
        <w:rPr>
          <w:b w:val="false"/>
          <w:b w:val="false"/>
        </w:rPr>
      </w:pPr>
      <w:r>
        <w:rPr>
          <w:b w:val="false"/>
        </w:rPr>
        <w:t xml:space="preserve">Kokkuvõtteks, leidsime selged ja suured erinevused ametigruppide vahel, eriti meeste seas. Järgmine küsimus on, kas esineb kindlaid haigusi või haiguste gruppe peegeldamas kindlaid elukutseid. </w:t>
      </w:r>
    </w:p>
    <w:p>
      <w:pPr>
        <w:pStyle w:val="Heading"/>
        <w:jc w:val="left"/>
        <w:rPr>
          <w:b w:val="false"/>
          <w:b w:val="false"/>
        </w:rPr>
      </w:pPr>
      <w:r>
        <w:rPr>
          <w:b w:val="false"/>
        </w:rPr>
      </w:r>
    </w:p>
    <w:p>
      <w:pPr>
        <w:pStyle w:val="Heading"/>
        <w:jc w:val="left"/>
        <w:rPr>
          <w:b w:val="false"/>
          <w:b w:val="false"/>
        </w:rPr>
      </w:pPr>
      <w:r>
        <w:rPr>
          <w:b w:val="false"/>
          <w:u w:val="single"/>
        </w:rPr>
        <w:t>Surmapõhjused</w:t>
      </w:r>
    </w:p>
    <w:p>
      <w:pPr>
        <w:pStyle w:val="Heading"/>
        <w:jc w:val="left"/>
        <w:rPr>
          <w:b w:val="false"/>
          <w:b w:val="false"/>
        </w:rPr>
      </w:pPr>
      <w:r>
        <w:rPr>
          <w:b w:val="false"/>
        </w:rPr>
        <w:t>SMR-id analüüsiti iga ametigrupi kohta surmapõhjuste järgi ja jagati nad 7 rühma: pahaloomulised kasvajad, vereringesüsteemi haigused, hingamisteede haigused, muud haigused, liiklusõnnetused, enesetapud ning muud õnnetused või vägivaldsed surmad.</w:t>
      </w:r>
    </w:p>
    <w:p>
      <w:pPr>
        <w:pStyle w:val="Heading"/>
        <w:jc w:val="left"/>
        <w:rPr>
          <w:b w:val="false"/>
          <w:b w:val="false"/>
        </w:rPr>
      </w:pPr>
      <w:r>
        <w:rPr>
          <w:b w:val="false"/>
        </w:rPr>
        <w:t>Tulemused näitavad, et Soome meestel oli lisasuremus kõigis 7 grupis, eriti vereringesüsteemi haigustesse (SMR=142). Norra ja Rootsi meestel oli suremus vereringesüsteemi haigustesse ning suremus õnnetustesse või vägivaldsesse surma  alla keskmise, kuid lisasuremus kõigil teistel põhjustel.</w:t>
      </w:r>
    </w:p>
    <w:p>
      <w:pPr>
        <w:pStyle w:val="Heading"/>
        <w:jc w:val="left"/>
        <w:rPr>
          <w:b w:val="false"/>
          <w:b w:val="false"/>
        </w:rPr>
      </w:pPr>
      <w:r>
        <w:rPr>
          <w:b w:val="false"/>
        </w:rPr>
        <w:t xml:space="preserve">Taani naistel oli märkimisväärne lisasuremus põhjustatud pahaloomuliste kasvajate poolt (SMR=128), hõlmates ligi 2/3 kõigist lisasurmadest. Soome naistel oli sarnaselt Soome meestele märkimisväärne lisasuremus vereringesüsteemi haigustesse. </w:t>
      </w:r>
    </w:p>
    <w:p>
      <w:pPr>
        <w:pStyle w:val="Heading"/>
        <w:jc w:val="left"/>
        <w:rPr>
          <w:b w:val="false"/>
          <w:b w:val="false"/>
        </w:rPr>
      </w:pPr>
      <w:r>
        <w:rPr>
          <w:b w:val="false"/>
        </w:rPr>
        <w:t>Kõik eelnevad surmapõhjused kehtivad aga enamvähem võrdselt kõikide ametigruppide kohta. See tähendab, et inimestel, kellel on madala üldise suremusega amet, oli madal suremus ka enamus surmapõhjustesse, samas kõrge üldise suremusega ametigruppidel oli kõrge suremus ka peaaegu igas põhjuserühmas.</w:t>
      </w:r>
    </w:p>
    <w:p>
      <w:pPr>
        <w:pStyle w:val="Heading"/>
        <w:jc w:val="left"/>
        <w:rPr>
          <w:b w:val="false"/>
          <w:b w:val="false"/>
        </w:rPr>
      </w:pPr>
      <w:r>
        <w:rPr>
          <w:b w:val="false"/>
        </w:rPr>
      </w:r>
    </w:p>
    <w:p>
      <w:pPr>
        <w:pStyle w:val="Heading"/>
        <w:jc w:val="left"/>
        <w:rPr>
          <w:b w:val="false"/>
          <w:b w:val="false"/>
          <w:u w:val="single"/>
        </w:rPr>
      </w:pPr>
      <w:r>
        <w:rPr>
          <w:b w:val="false"/>
          <w:u w:val="single"/>
        </w:rPr>
        <w:t>Oodatav eluiga ja kaotatud potentsiaalsed eluaastad</w:t>
      </w:r>
    </w:p>
    <w:p>
      <w:pPr>
        <w:pStyle w:val="Heading"/>
        <w:jc w:val="left"/>
        <w:rPr>
          <w:b w:val="false"/>
          <w:b w:val="false"/>
        </w:rPr>
      </w:pPr>
      <w:r>
        <w:rPr>
          <w:b w:val="false"/>
        </w:rPr>
        <w:t xml:space="preserve">Veel üks moodus analüüsida erinevusi suremuses on vaadelda oodatavat eluiga.Kuna uuringutes jälgiti vaid osa tervest populatsioonist, saame maksimaalse potentsiaalse oodatava eluea vaid 50 aastat. </w:t>
      </w:r>
    </w:p>
    <w:p>
      <w:pPr>
        <w:pStyle w:val="Heading"/>
        <w:jc w:val="left"/>
        <w:rPr>
          <w:b w:val="false"/>
          <w:b w:val="false"/>
        </w:rPr>
      </w:pPr>
      <w:r>
        <w:rPr>
          <w:b w:val="false"/>
        </w:rPr>
        <w:t xml:space="preserve">On selge, et SMR on eriti mõjutatud nende vanusegruppide suremuse poolt, milles surmade arv on suurim s.t. üldiselt vanemad vanuserühmad. Oodatava eluea eelis ongi see, et pole mõjutatud surmadest vanuserühmiti, baseerudes vaid vanuseomastele suremusnäitajatele. </w:t>
      </w:r>
    </w:p>
    <w:p>
      <w:pPr>
        <w:pStyle w:val="Heading"/>
        <w:jc w:val="left"/>
        <w:rPr>
          <w:b w:val="false"/>
          <w:b w:val="false"/>
        </w:rPr>
      </w:pPr>
      <w:r>
        <w:rPr>
          <w:b w:val="false"/>
        </w:rPr>
        <w:t xml:space="preserve">Kõigis Põhjamaaades kokku oli majanduslikult aktiivsete meeste oodatav eluiga 44,98 aastat., arvestatud 50-aastase eluea kohta. Seega kaotatud potentsiaalseid eluaastaid oli 5,02. </w:t>
      </w:r>
    </w:p>
    <w:p>
      <w:pPr>
        <w:pStyle w:val="Heading"/>
        <w:jc w:val="left"/>
        <w:rPr>
          <w:b w:val="false"/>
          <w:b w:val="false"/>
        </w:rPr>
      </w:pPr>
      <w:r>
        <w:rPr>
          <w:b w:val="false"/>
        </w:rPr>
        <w:t>Soome meestel oli madalaim oodatav eluiga (peegeldab nende kõrget SMR-i väärtust). Nad kaotasid 6,48 aastat. Võrreldes majanduslikult aktiivsete koguarve Soomes ja Rootsis, selgub, et soomlased kaotasid 50% rohkem potentsiaalset eluiga kui Rootsi mehed.</w:t>
      </w:r>
    </w:p>
    <w:p>
      <w:pPr>
        <w:pStyle w:val="Heading"/>
        <w:jc w:val="left"/>
        <w:rPr>
          <w:b w:val="false"/>
          <w:b w:val="false"/>
        </w:rPr>
      </w:pPr>
      <w:r>
        <w:rPr>
          <w:b w:val="false"/>
        </w:rPr>
        <w:t>Keskmine majanduslikult aktiivsete naiste oodatav eluiga oli 47,57 aastat, peegeldades üldist madalamat suremust naiste seas võrreldes meestega. Kõige rohkem kaotasid potentsiaalset eluiga Taani naised (2,87 aastat), võrdluseks Norra naised, kes kaotasid 2,14 aastat.</w:t>
      </w:r>
    </w:p>
    <w:p>
      <w:pPr>
        <w:pStyle w:val="Heading"/>
        <w:jc w:val="left"/>
        <w:rPr>
          <w:b w:val="false"/>
          <w:b w:val="false"/>
        </w:rPr>
      </w:pPr>
      <w:r>
        <w:rPr>
          <w:b w:val="false"/>
        </w:rPr>
        <w:t xml:space="preserve">Suhteliselt kõrge suremus majanduslikult passiivsete meeste seas on selgelt näha madalast oodatavast elueast: 38,61 aastat, mis tähendab 11,39 kaotatut aastat. Võib samuti näha, et erinevused aktiivsete ja passiivsete naiste vahel olid palju väiksemad meeste omadest. </w:t>
      </w:r>
    </w:p>
    <w:p>
      <w:pPr>
        <w:pStyle w:val="Heading"/>
        <w:jc w:val="left"/>
        <w:rPr>
          <w:b w:val="false"/>
          <w:b w:val="false"/>
        </w:rPr>
      </w:pPr>
      <w:r>
        <w:rPr>
          <w:b w:val="false"/>
        </w:rPr>
        <w:t>Kui vaatleme oodatavat eluiga ametigruppide seisukohast, näeme, et kõrgeim oodatav eluiga on taas nii naiste kui meeste puhul pedagoogidel, meestel 46,7 aastat ja naistel 48,01 aastat. Ehk siis mehed kaotasid 3,53 ja naised vaid 1,99 aastat. Madalaim oodatav eluiga oli laeva ja mootori töötajatel (42,27 aastat).</w:t>
      </w:r>
    </w:p>
    <w:p>
      <w:pPr>
        <w:pStyle w:val="Heading"/>
        <w:jc w:val="left"/>
        <w:rPr>
          <w:b w:val="false"/>
          <w:b w:val="false"/>
          <w:u w:val="single"/>
        </w:rPr>
      </w:pPr>
      <w:r>
        <w:rPr>
          <w:b w:val="false"/>
          <w:u w:val="single"/>
        </w:rPr>
      </w:r>
    </w:p>
    <w:p>
      <w:pPr>
        <w:pStyle w:val="Heading"/>
        <w:jc w:val="left"/>
        <w:rPr>
          <w:b w:val="false"/>
          <w:b w:val="false"/>
        </w:rPr>
      </w:pPr>
      <w:r>
        <w:rPr>
          <w:b w:val="false"/>
          <w:u w:val="single"/>
        </w:rPr>
        <w:t>Langeva suremuse tagajärjed</w:t>
      </w:r>
    </w:p>
    <w:p>
      <w:pPr>
        <w:pStyle w:val="Heading"/>
        <w:jc w:val="left"/>
        <w:rPr>
          <w:b w:val="false"/>
          <w:b w:val="false"/>
        </w:rPr>
      </w:pPr>
      <w:r>
        <w:rPr>
          <w:b w:val="false"/>
        </w:rPr>
        <w:t>On võimalik arvutada, kui palju surmasid oleks iga riik saanud vältida kõneall oleva 10 aasta vältel, kui suremus oleks õpetajate suremuse tasemel igas ametigrupis.  Arvestati välja, et aktiivsete meeste arvestuses oleks u 100.000 surma 374.000st saanud vältida. Nendest 100.000st u 37.000 tuleneks vereringesüsteemi haiguste langusest ja ülejäänud 22.500 pahaloomuliste kasvajate grupist.</w:t>
      </w:r>
    </w:p>
    <w:p>
      <w:pPr>
        <w:pStyle w:val="Heading"/>
        <w:jc w:val="left"/>
        <w:rPr>
          <w:b w:val="false"/>
          <w:b w:val="false"/>
        </w:rPr>
      </w:pPr>
      <w:r>
        <w:rPr>
          <w:b w:val="false"/>
        </w:rPr>
        <w:t xml:space="preserve">Naiste arvestuses oleks saanud vältida 15.700 surma u 95.000st. Sellest omakorda 10.000 tuleneks vereringesüsteemi haiguste langusest, mis ongi üheks suuremaks surmade põhjustajaks. Teisteks peamisteks põhjustajateks on vähk ja teised haigused, meestel eriti õnnetused, iseäranis liiklusõnnetused. </w:t>
      </w:r>
    </w:p>
    <w:p>
      <w:pPr>
        <w:pStyle w:val="Heading"/>
        <w:jc w:val="left"/>
        <w:rPr>
          <w:b w:val="false"/>
          <w:b w:val="false"/>
        </w:rPr>
      </w:pPr>
      <w:r>
        <w:rPr>
          <w:b w:val="false"/>
        </w:rPr>
      </w:r>
    </w:p>
    <w:p>
      <w:pPr>
        <w:pStyle w:val="Heading"/>
        <w:jc w:val="left"/>
        <w:rPr>
          <w:b w:val="false"/>
          <w:b w:val="false"/>
        </w:rPr>
      </w:pPr>
      <w:r>
        <w:rPr>
          <w:b w:val="false"/>
          <w:u w:val="single"/>
        </w:rPr>
        <w:t>Kokkuvõte</w:t>
      </w:r>
    </w:p>
    <w:p>
      <w:pPr>
        <w:pStyle w:val="Heading"/>
        <w:jc w:val="left"/>
        <w:rPr>
          <w:b w:val="false"/>
          <w:b w:val="false"/>
        </w:rPr>
      </w:pPr>
      <w:r>
        <w:rPr>
          <w:b w:val="false"/>
        </w:rPr>
        <w:t xml:space="preserve">Põhjamaades koostatud andmestik näitab selgelt, et isegi madala suremusega riikides võib leida üsna tugevaid suremuse erinevusi. Suremuse langemine uuritud õpetajate tasemeni on aga siiski üsna hüpoteetiline ja ebareaalne. </w:t>
      </w:r>
    </w:p>
    <w:p>
      <w:pPr>
        <w:pStyle w:val="Heading"/>
        <w:jc w:val="left"/>
        <w:rPr>
          <w:b w:val="false"/>
          <w:b w:val="false"/>
        </w:rPr>
      </w:pPr>
      <w:r>
        <w:rPr>
          <w:b w:val="false"/>
        </w:rPr>
        <w:t>Põhjused, miks mõnel ametigrupil on suremus madal, ja mõnel kõrge, on väga keerulised. Kaks ilmset põhjust võivad väljendada ametisuremuse erinevusi. Esiteks, erinevate ametialade esindajad seisavad silmitsi erinevate tervisehädadega, näiteks ehitustöölisel on kindlasti suurem risk õnnetusele kui õpetajal. Teiseks on valiku efekt. See tähendab, et enne kui indiviidi karjäär algab, toimub valik ehk vaid füüsiliselt terved hakkavad otsima ja kandideerima ning hiljem ka säilitavad füüsilist vormi nõudva töö. Inimestel, kes töötavad sellistel ametipostidel on seetõttu sageli suhteliselt madal suremus võrreldes nendega, kes töötavad rohkem kaitstumatel ametitel. Samuti võib esineda sotsiaalmajanduslik efekt, kus haritud vanemate lapsel on suurema tõenäosusega hea tervis ja ka kõrge staatusega töökoht.</w:t>
      </w:r>
    </w:p>
    <w:p>
      <w:pPr>
        <w:pStyle w:val="Heading"/>
        <w:jc w:val="left"/>
        <w:rPr>
          <w:b w:val="false"/>
          <w:b w:val="false"/>
        </w:rPr>
      </w:pPr>
      <w:r>
        <w:rPr>
          <w:b w:val="false"/>
        </w:rPr>
        <w:t xml:space="preserve">Loomulikult on olulised ka töötingimused. Näiteks ametisuremuse uuringud näitavad, et vahetustega töö on ebatervislik. Samas on indiviidi üldine elustiil (elustandard, joomine, suitsetamisharjumused jms) võrdne või isegi tähtsam töötingimustest. Sageli on elustiil ja töötingimused ühendatud, näiteks hotelli- ja restoranitöötajatel on hoopis erinev elustiil õpetaja omast. </w:t>
      </w:r>
    </w:p>
    <w:p>
      <w:pPr>
        <w:pStyle w:val="Heading"/>
        <w:jc w:val="left"/>
        <w:rPr>
          <w:b w:val="false"/>
          <w:b w:val="false"/>
        </w:rPr>
      </w:pPr>
      <w:r>
        <w:rPr>
          <w:b w:val="false"/>
        </w:rPr>
        <w:t xml:space="preserve">Spetsialiseeritud inimgruppide vahel on suur suremuse erinevus. Kui tahetaks parandada üldist oodatava suremuse taset, tuleb tähelepanu juhtida just kõrge suremusega inimgruppidele, kelle juures oleks sageli vajalik muuta nii töötingimusi kui elustiili.  </w:t>
      </w:r>
    </w:p>
    <w:p>
      <w:pPr>
        <w:pStyle w:val="Heading"/>
        <w:jc w:val="left"/>
        <w:rPr>
          <w:b w:val="false"/>
          <w:b w:val="false"/>
        </w:rPr>
      </w:pPr>
      <w:r>
        <w:rPr>
          <w:b w:val="false"/>
        </w:rPr>
        <w:t xml:space="preserve"> </w:t>
      </w:r>
    </w:p>
    <w:p>
      <w:pPr>
        <w:pStyle w:val="Heading"/>
        <w:jc w:val="right"/>
        <w:rPr>
          <w:b w:val="false"/>
          <w:b w:val="false"/>
          <w:i/>
          <w:i/>
          <w:iCs/>
        </w:rPr>
      </w:pPr>
      <w:r>
        <w:rPr>
          <w:b w:val="false"/>
          <w:i/>
          <w:iCs/>
        </w:rPr>
        <w:t>Kristi Anniste</w:t>
      </w:r>
    </w:p>
    <w:p>
      <w:pPr>
        <w:pStyle w:val="Heading"/>
        <w:jc w:val="right"/>
        <w:rPr>
          <w:b w:val="false"/>
          <w:b w:val="false"/>
          <w:i/>
          <w:i/>
          <w:iCs/>
        </w:rPr>
      </w:pPr>
      <w:r>
        <w:rPr>
          <w:b w:val="false"/>
          <w:i/>
          <w:iCs/>
        </w:rPr>
        <w:t>13.11.2002</w:t>
      </w:r>
    </w:p>
    <w:p>
      <w:pPr>
        <w:pStyle w:val="Heading"/>
        <w:jc w:val="left"/>
        <w:rPr>
          <w:b w:val="false"/>
          <w:b w:val="false"/>
          <w:i/>
          <w:i/>
          <w:iCs/>
          <w:u w:val="single"/>
          <w:vertAlign w:val="superscript"/>
        </w:rPr>
      </w:pPr>
      <w:r>
        <w:rPr>
          <w:b w:val="false"/>
          <w:i/>
          <w:iCs/>
          <w:u w:val="single"/>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33:00Z</dcterms:created>
  <dc:creator>kusti</dc:creator>
  <dc:description/>
  <dc:language>en-US</dc:language>
  <cp:lastModifiedBy>kusti</cp:lastModifiedBy>
  <cp:lastPrinted>2002-11-14T11:04:00Z</cp:lastPrinted>
  <dcterms:modified xsi:type="dcterms:W3CDTF">2002-11-14T10:33:00Z</dcterms:modified>
  <cp:revision>2</cp:revision>
  <dc:subject/>
  <dc:title>Ameti mõju suremuse langusele Põhjamaades</dc:title>
</cp:coreProperties>
</file>