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süklid süsteemis: metropoliseerumine ja siseränne USA-s, 1965-1990.</w:t>
      </w:r>
    </w:p>
    <w:p>
      <w:pPr>
        <w:pStyle w:val="Normal"/>
        <w:jc w:val="center"/>
        <w:rPr/>
      </w:pPr>
      <w:r>
        <w:rPr/>
        <w:t>James R. Elliot</w:t>
      </w:r>
    </w:p>
    <w:p>
      <w:pPr>
        <w:pStyle w:val="Normal"/>
        <w:ind w:firstLine="720"/>
        <w:jc w:val="both"/>
        <w:rPr>
          <w:b/>
          <w:b/>
        </w:rPr>
      </w:pPr>
      <w:r>
        <w:rPr>
          <w:b/>
        </w:rPr>
      </w:r>
    </w:p>
    <w:p>
      <w:pPr>
        <w:pStyle w:val="Normal"/>
        <w:ind w:firstLine="720"/>
        <w:jc w:val="both"/>
        <w:rPr>
          <w:b/>
          <w:b/>
        </w:rPr>
      </w:pPr>
      <w:r>
        <w:rPr>
          <w:b/>
        </w:rPr>
        <w:t>Sissejuhatus</w:t>
      </w:r>
    </w:p>
    <w:p>
      <w:pPr>
        <w:pStyle w:val="BodyTextIndent3"/>
        <w:rPr/>
      </w:pPr>
      <w:r>
        <w:rPr/>
        <w:t>1970ndatel võis täheldada rände ümberpööret, mil proportsionaalselt rohkem ameeriklasi liikus suurlinnaliselt alalt mittelinnalisele alale ja äärelinnadesse kui vastupidi. Sellest ajast saadik on see nähtus ainult hoogustunud. 1990ndate alguses olid teadlased arvamusel, et USA on oma teise ümberpöördumise lävel viimase 20 aasta jooksul.</w:t>
      </w:r>
    </w:p>
    <w:p>
      <w:pPr>
        <w:pStyle w:val="Normal"/>
        <w:ind w:firstLine="720"/>
        <w:jc w:val="both"/>
        <w:rPr/>
      </w:pPr>
      <w:r>
        <w:rPr/>
        <w:t xml:space="preserve">Teadlased on arvamusel, et selline ebastabiilsus rahvastiku ümberpaiknemise trendides peegeldab riiklikku suurlinna süsteemi, mis on lähenemas üleküllastumisele. Fakt, et kolmveerand USA rahvastikust elab linnalises piirkonnas, ei tähenda siiski veel, et linnasüsteemi areng on peatunud. </w:t>
      </w:r>
    </w:p>
    <w:p>
      <w:pPr>
        <w:pStyle w:val="BodyTextIndent3"/>
        <w:rPr/>
      </w:pPr>
      <w:r>
        <w:rPr/>
        <w:t>Keskne hüpotees on see, et linn või linnastu hakkab küpsedes loovutama rahvastikku äärealadele või hoopis mittelinnalistele aladele. Seda protsessi nimetatakse dekontsentreerumiseks. Sellisel juhul võib küpsemist käsitleda tsüklilise protsessina, mille puhul  koondub rahvastik algselt linnasüdamikku ja seejärel toimub hajumine esmalt äärealadele ning äärelinnadesse ja lõpuks mittelinnalistesse piirkondadesse.</w:t>
      </w:r>
    </w:p>
    <w:p>
      <w:pPr>
        <w:pStyle w:val="Normal"/>
        <w:ind w:firstLine="720"/>
        <w:jc w:val="both"/>
        <w:rPr/>
      </w:pPr>
      <w:r>
        <w:rPr/>
      </w:r>
    </w:p>
    <w:p>
      <w:pPr>
        <w:pStyle w:val="TextBodyIndent"/>
        <w:jc w:val="both"/>
        <w:rPr/>
      </w:pPr>
      <w:r>
        <w:rPr/>
        <w:t xml:space="preserve">Dominantsed perspektiivid: dekontsentreerumine versus regionaalne ümberpaiknemine. </w:t>
      </w:r>
    </w:p>
    <w:p>
      <w:pPr>
        <w:pStyle w:val="BodyTextIndent2"/>
        <w:jc w:val="both"/>
        <w:rPr/>
      </w:pPr>
      <w:r>
        <w:rPr/>
        <w:t>Dekontsentreerumise perspektiivi kohaselt suured linnastud dekontsentreeruvad, kuna tehnoloogiline areng ja kasvav personaalne jõukus võimaldab järjest suuremal arvul firmadel ja majapidamistel valida erineva suurustega linnapiirkondade vahel, ilma, et see tooks kaasa kasvavad tootmiskulud, kahaneva kaubandusvõrgu või elustiilimuutuse.</w:t>
      </w:r>
    </w:p>
    <w:p>
      <w:pPr>
        <w:pStyle w:val="Normal"/>
        <w:ind w:firstLine="720"/>
        <w:jc w:val="both"/>
        <w:rPr/>
      </w:pPr>
      <w:r>
        <w:rPr/>
        <w:t>Dekontsentreerumise perspektiivi tähtsuse kasv on seotud ka hiljutiste transpordi ning kommunikatsiooni uuendustega, kuid ka eelistusega elada vähemrahvastatud elamurajoonis.</w:t>
      </w:r>
    </w:p>
    <w:p>
      <w:pPr>
        <w:pStyle w:val="Normal"/>
        <w:ind w:firstLine="720"/>
        <w:jc w:val="both"/>
        <w:rPr/>
      </w:pPr>
      <w:r>
        <w:rPr/>
        <w:t>Vastupidiselt dekontsentreerumise printsiibile on pingelistes globaalse tööstusliku ülemineku tingimustes esile kerkinud ka rahvastiku regionaalse ümberpaiknemise printsiip. See perspektiiv tõestab, et hiljutine ebastabiilsus siserändes peegeldab linnade, mis sõltuvad tugevalt traditsioonilisest tootmisest, valikulist rahvastiku vähenemist. Linnapõhise migratsiooni idee seisneb selles, et linnad, kus asuvad firmade peakorterid ning suuremad tootmiskeskused, meelitavad suurel hulgal rahvamasse, kuid väiksemates linnades ning mittelinnalistes piirkondades, kus tootmine toimub rutiinsel tasandil, toimub rahvastiku vähenemine. Sellest vaatest lähtudes, on hiljutine rahvastiku ümberpaiknemine tingitud suurlinnade tööstuste ümberpaiknemisest.</w:t>
      </w:r>
    </w:p>
    <w:p>
      <w:pPr>
        <w:pStyle w:val="Normal"/>
        <w:ind w:firstLine="720"/>
        <w:jc w:val="both"/>
        <w:rPr/>
      </w:pPr>
      <w:r>
        <w:rPr/>
      </w:r>
    </w:p>
    <w:p>
      <w:pPr>
        <w:pStyle w:val="TextBodyIndent"/>
        <w:jc w:val="both"/>
        <w:rPr/>
      </w:pPr>
      <w:r>
        <w:rPr/>
        <w:t>Süstemaatiline küpsemine.</w:t>
      </w:r>
    </w:p>
    <w:p>
      <w:pPr>
        <w:pStyle w:val="BodyTextIndent2"/>
        <w:jc w:val="both"/>
        <w:rPr/>
      </w:pPr>
      <w:r>
        <w:rPr/>
        <w:t xml:space="preserve">1. faas: primaarlinna laienemine- selle käigus leiab aset majandusliku aktiivsuse ning rahvastiku kasvu ilmnemine suhteliselt vähestes linnalistes keskustes. Tähtis aspekt selle algse rahvastiku koondumise juures on see, et antud protsess ei sõltu ainult kohalikust arengust vaid ka tihenenud sotsiaalsetest ja majanduslikest sidemetest teiste piirkondadega. </w:t>
      </w:r>
    </w:p>
    <w:p>
      <w:pPr>
        <w:pStyle w:val="Normal"/>
        <w:ind w:firstLine="720"/>
        <w:jc w:val="both"/>
        <w:rPr/>
      </w:pPr>
      <w:r>
        <w:rPr/>
        <w:t xml:space="preserve">2. faas: primaarlinnade edasisel arengul kujuneb linnasüsteemist eeldatavalt välja territoriaalselt organiseerunud äärelinnasüsteem, mida iseloomustab lokaalse kontsentreerumise ja regionaalse dekontsentreerumise osaline kattumine. Seda linna arengu etappi nimetatakse keskmise linna laienemiseks. </w:t>
      </w:r>
    </w:p>
    <w:p>
      <w:pPr>
        <w:pStyle w:val="Normal"/>
        <w:ind w:firstLine="720"/>
        <w:jc w:val="both"/>
        <w:rPr/>
      </w:pPr>
      <w:r>
        <w:rPr/>
        <w:t>3. faas: väikelinna staadium. Selle faasi käigus võib eeldatavalt täheldada  järjest rohkemate primaar- ja keskmiste linnade juures kasvavat välisrännet väiksematesse linnakeskustesse. Selles staadiumis ilmneb ka vastulinnastumise periood, mille käigus liigub proportsionaalselt rohkem inimesi suurematest kohtadest väiksematesse kohtadesse kui vastupidi.</w:t>
      </w:r>
    </w:p>
    <w:p>
      <w:pPr>
        <w:pStyle w:val="Normal"/>
        <w:ind w:firstLine="720"/>
        <w:jc w:val="both"/>
        <w:rPr/>
      </w:pPr>
      <w:r>
        <w:rPr/>
        <w:t xml:space="preserve">USA on jõudnud kolmandasse faasi. Sellest võib järeldada kaks hüpoteesi: </w:t>
      </w:r>
    </w:p>
    <w:p>
      <w:pPr>
        <w:pStyle w:val="Normal"/>
        <w:numPr>
          <w:ilvl w:val="0"/>
          <w:numId w:val="3"/>
        </w:numPr>
        <w:jc w:val="both"/>
        <w:rPr/>
      </w:pPr>
      <w:r>
        <w:rPr/>
        <w:t xml:space="preserve">viimaste dekaadide jooksul on linnasüsteem kokku puutunud järjest arvukamalt dekontsentreerumisega suurlinnadest  äärealade poole </w:t>
      </w:r>
    </w:p>
    <w:p>
      <w:pPr>
        <w:pStyle w:val="Normal"/>
        <w:numPr>
          <w:ilvl w:val="0"/>
          <w:numId w:val="3"/>
        </w:numPr>
        <w:jc w:val="both"/>
        <w:rPr/>
      </w:pPr>
      <w:r>
        <w:rPr/>
        <w:t>dekontsentreerumine on haaranud ka rahvastiku ümberpaiknemise kesklinnast kaugematele aladele, seal hulgas ka mittelinnalistele aladele</w:t>
      </w:r>
    </w:p>
    <w:p>
      <w:pPr>
        <w:pStyle w:val="Normal"/>
        <w:ind w:firstLine="720"/>
        <w:jc w:val="both"/>
        <w:rPr/>
      </w:pPr>
      <w:r>
        <w:rPr/>
      </w:r>
    </w:p>
    <w:p>
      <w:pPr>
        <w:pStyle w:val="Heading1"/>
        <w:ind w:firstLine="720"/>
        <w:jc w:val="both"/>
        <w:rPr/>
      </w:pPr>
      <w:r>
        <w:rPr/>
        <w:t>Suurlinna elutsüklid</w:t>
      </w:r>
    </w:p>
    <w:p>
      <w:pPr>
        <w:pStyle w:val="Normal"/>
        <w:ind w:firstLine="720"/>
        <w:jc w:val="both"/>
        <w:rPr/>
      </w:pPr>
      <w:r>
        <w:rPr/>
        <w:t>Linnade arengu uurimiseks ja kirjeldamiseks rakendatakse kolmeastmelist tüpoloogiat.</w:t>
      </w:r>
    </w:p>
    <w:p>
      <w:pPr>
        <w:pStyle w:val="Normal"/>
        <w:ind w:firstLine="720"/>
        <w:jc w:val="both"/>
        <w:rPr/>
      </w:pPr>
      <w:r>
        <w:rPr/>
        <w:t>Tsükli esimeses astmes toimub linnastumine, mil järjest suuremal hulgal inimesi liigub ümbritsevatelt äärealadelt linnasüdamikku. Teoreetiliselt eeldab selline kontsentreerumine äritegevust koos majanduslike eelistega, piisavate töövõimalustega elurajooni ja ligipääsu kasvavale valikule kaupadele ja teenustele. Kui järjest suurenev läbipõimumine tööjaotusest toimub koos organisatsiooniliste ja tehnoloogiliste uuenduste levimisega, puhkeb mõni tööstusharu õitsengule ning kontsentreerumisega sammu pidades pakub ohtralt töövõimalusi. Need võimalused põhjustavad aga edasist rahvastiku kasvu ning koos transpordi hindade vähenemisega toetavad territoriaalset ekspansiooni.</w:t>
      </w:r>
    </w:p>
    <w:p>
      <w:pPr>
        <w:pStyle w:val="Normal"/>
        <w:ind w:firstLine="720"/>
        <w:jc w:val="both"/>
        <w:rPr/>
      </w:pPr>
      <w:r>
        <w:rPr/>
        <w:t xml:space="preserve">Kui kaksikprotsess, mis hõlmab regionaalset kontsentreerumist ja kohalikku territoriaalset ekspansiooni, jätkub, jõuab suurlinna piirkond eeldatavasti teisele arenguastmele,  mida kutsutakse suburbaniseerumiseks ehk vastulinnastumiseks. Kolmeastmelise tüpoloogia teine aste ilmneb tingimustes, mil suurenenud individuaalsed sissetulekud koos arenenud transporditehnoloogiate, eriti sõiduautode ja veoautode, levimisega võimaldab rahvastiku dekontsentreerumist. Samas levib külgnevatele aladele ka tööstusvõrk. Ajalooliselt on rahvastiku ning töökohtade levimine ümbritsevatele aladele tingitud ka kasvavast konkurentsist maakasutuses kesklinna piirkonnas, kuid ka valitsuse täiendavatest toetustest ning infrastruktuuri arengust kesklinnaga külgnevatel aladel. Peale selle on suburbaniseerumist soodustanud ka rassiline hirm, liiklusummikud ning kasvavad kinnisvarahinnad linnasüdamikus. </w:t>
      </w:r>
    </w:p>
    <w:p>
      <w:pPr>
        <w:pStyle w:val="Normal"/>
        <w:ind w:firstLine="720"/>
        <w:jc w:val="both"/>
        <w:rPr/>
      </w:pPr>
      <w:r>
        <w:rPr/>
        <w:t xml:space="preserve">Sellise hajumise tingimustes jõuab ideaaltüüpiline suurlinn ka kolmandale arenguastmele, mida kutsutakse dekontsentreerumiseks. Selles staadiumis hakkavad inimesed ja töökohad liikuma juba väljapoole linnapiire, mille tulemusena hakkab linna kogurahvastiku arv kahanema. Selle staadiumi algjärgus kaotab linn rahvastikku peamiselt südalinna arvelt, samas jääb aga äärelinnade rahvaarv pea muutumatuks. Ajapikku peaks väljarändajate arv kesklinnast ja äärelinnast linnapiiridest väljapoole siiski enamvähem võrdsustuma. Samas peaks eeldatavasti vähenema ka linna majandus- ning ehitustegevus ning võib aset leida isegi linna lagunemine. Selles staadiumis võib suureneda ka riigisisene ning rahvusvaheline ränne, mille eelduseks mängib tähtsat rolli globaalne ja regionaalne konkurents.  </w:t>
      </w:r>
    </w:p>
    <w:p>
      <w:pPr>
        <w:pStyle w:val="Normal"/>
        <w:ind w:firstLine="720"/>
        <w:jc w:val="both"/>
        <w:rPr>
          <w:sz w:val="22"/>
        </w:rPr>
      </w:pPr>
      <w:r>
        <w:rPr>
          <w:sz w:val="22"/>
        </w:rPr>
        <w:t>Näide 1: kasutatakse Dubuque ja Iowa  linnaliste alade andmeid. Kasutades linnapiiridena 1983. aastast pärit andmeid, näeme, et ajavahemikus 1960-1970 kasvas rahvasti seal 10 000 inimese võrra, kusjuures rohkem kasvas südalinn (5703 inimest versus 4849), seega võib väita et antud vahemikus toimus antud piirkonnas linnastumine. Järgmise dekaadi jooksul jäi andud ala südalinna rahvastiku arv pea muutumatuks (-12), kuid äärelinnad kasvasid edasi (3157). Selle tulemusena kasvas kogu linna rahvaarv ja võib väita, et käsitletav ala jõudis 1970ndatel suburbaniseerumiseni. 1980ndatel aastatel vähenes aga rahvastik nii südalinna kui ka äärelinna aladel, mis tähendas kogu linna kogurahvastiku arvu kahanemist. Seega jõudis käsitletav piirkond 1980ndatel aastatel dekontsentreerumiseni.</w:t>
      </w:r>
    </w:p>
    <w:p>
      <w:pPr>
        <w:pStyle w:val="Normal"/>
        <w:ind w:firstLine="720"/>
        <w:jc w:val="both"/>
        <w:rPr/>
      </w:pPr>
      <w:r>
        <w:rPr/>
        <w:t xml:space="preserve">Sellist analüüsi jätkati ka teiste USA linnaliste piirkondadega.   Kolmeastmeline tüpoloogia annab meile empiirilisteks uuringuteks kolm eelist:        </w:t>
      </w:r>
    </w:p>
    <w:p>
      <w:pPr>
        <w:pStyle w:val="Normal"/>
        <w:numPr>
          <w:ilvl w:val="0"/>
          <w:numId w:val="2"/>
        </w:numPr>
        <w:jc w:val="both"/>
        <w:rPr/>
      </w:pPr>
      <w:r>
        <w:rPr/>
        <w:t>selle dünaamilised astmed teevad selget vahet kohaliku suurlinna suburbaniseerumisprotsessidel ning individuaalsete suurlinnade organisatsioonilistel struktuuridel</w:t>
      </w:r>
    </w:p>
    <w:p>
      <w:pPr>
        <w:pStyle w:val="Normal"/>
        <w:numPr>
          <w:ilvl w:val="0"/>
          <w:numId w:val="2"/>
        </w:numPr>
        <w:jc w:val="both"/>
        <w:rPr/>
      </w:pPr>
      <w:r>
        <w:rPr/>
        <w:t>tüpoloogia klassifitseerimise skeem on lihtne</w:t>
      </w:r>
    </w:p>
    <w:p>
      <w:pPr>
        <w:pStyle w:val="Normal"/>
        <w:numPr>
          <w:ilvl w:val="0"/>
          <w:numId w:val="2"/>
        </w:numPr>
        <w:jc w:val="both"/>
        <w:rPr/>
      </w:pPr>
      <w:r>
        <w:rPr/>
        <w:t xml:space="preserve">selle mitmeastmeline ülesehitus võimaldab meil uurida nii kohalike kui ka riiklike linnastumise protsesside arengut läbi aegade. </w:t>
      </w:r>
    </w:p>
    <w:p>
      <w:pPr>
        <w:pStyle w:val="Normal"/>
        <w:jc w:val="both"/>
        <w:rPr/>
      </w:pPr>
      <w:r>
        <w:rPr/>
        <w:tab/>
      </w:r>
    </w:p>
    <w:p>
      <w:pPr>
        <w:pStyle w:val="Heading1"/>
        <w:ind w:firstLine="720"/>
        <w:jc w:val="both"/>
        <w:rPr/>
      </w:pPr>
      <w:r>
        <w:rPr/>
        <w:t>Süstemaatiline küpsemine</w:t>
      </w:r>
    </w:p>
    <w:p>
      <w:pPr>
        <w:pStyle w:val="Normal"/>
        <w:jc w:val="both"/>
        <w:rPr/>
      </w:pPr>
      <w:r>
        <w:rPr/>
        <w:tab/>
        <w:t>Tabel 3.</w:t>
      </w:r>
    </w:p>
    <w:p>
      <w:pPr>
        <w:pStyle w:val="Normal"/>
        <w:jc w:val="both"/>
        <w:rPr/>
      </w:pPr>
      <w:r>
        <w:rPr/>
        <w:tab/>
        <w:t>Dekontsentreerumine ei olnud anomaalia ka 1970ndatel, kuid see protsess on lihtsalt 1980ndatel märgatavalt hoogu juurde saanud. Kõige suurem on dekontsentreerumine olnud põhja ning kesk-lääne statistilistes suurlinnapiirkondades ning seejärel lõuna ja lääne piirkondades.</w:t>
      </w:r>
    </w:p>
    <w:p>
      <w:pPr>
        <w:pStyle w:val="Normal"/>
        <w:jc w:val="both"/>
        <w:rPr/>
      </w:pPr>
      <w:r>
        <w:rPr/>
      </w:r>
    </w:p>
    <w:p>
      <w:pPr>
        <w:pStyle w:val="Normal"/>
        <w:ind w:firstLine="720"/>
        <w:jc w:val="both"/>
        <w:rPr>
          <w:b/>
          <w:b/>
        </w:rPr>
      </w:pPr>
      <w:r>
        <w:rPr>
          <w:b/>
        </w:rPr>
      </w:r>
    </w:p>
    <w:p>
      <w:pPr>
        <w:pStyle w:val="Normal"/>
        <w:ind w:firstLine="720"/>
        <w:jc w:val="both"/>
        <w:rPr>
          <w:b/>
          <w:b/>
        </w:rPr>
      </w:pPr>
      <w:r>
        <w:rPr>
          <w:b/>
        </w:rPr>
        <w:t xml:space="preserve">Suurlinna elutsüklid </w:t>
      </w:r>
    </w:p>
    <w:p>
      <w:pPr>
        <w:pStyle w:val="Normal"/>
        <w:ind w:firstLine="720"/>
        <w:jc w:val="both"/>
        <w:rPr/>
      </w:pPr>
      <w:r>
        <w:rPr/>
        <w:t>Uurides statistilisi suurlinnapiirkondi selgus, et 86% nendest arenes aastate 1960-1970 ja 1970-1980 vahel järgmisse staadiumisse. See protsent suurenes 90ni aastate 1970-1980 ja 1980-1990 vahel. Vastavalt Nortonile uurimusele võime me eeldada dekontsentreerumise protsendi suurenemist linnade vanane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szCs w:val="20"/>
    </w:rPr>
  </w:style>
  <w:style w:type="paragraph" w:styleId="BodyTextIndent2">
    <w:name w:val="Body Text Indent 2"/>
    <w:basedOn w:val="Normal"/>
    <w:qFormat/>
    <w:pPr>
      <w:ind w:firstLine="720"/>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44:00Z</dcterms:created>
  <dc:creator>kusti</dc:creator>
  <dc:description/>
  <dc:language>en-US</dc:language>
  <cp:lastModifiedBy>o</cp:lastModifiedBy>
  <dcterms:modified xsi:type="dcterms:W3CDTF">2002-11-09T17:33:00Z</dcterms:modified>
  <cp:revision>3</cp:revision>
  <dc:subject/>
  <dc:title>Tsüklid süsteemis: metropoliseerumine ja siseränne USA-s, 1965-1990</dc:title>
</cp:coreProperties>
</file>