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ernal migration and regional population dynamics in Europe:</w:t>
      </w:r>
    </w:p>
    <w:p>
      <w:pPr>
        <w:pStyle w:val="Normal"/>
        <w:jc w:val="center"/>
        <w:rPr>
          <w:b/>
          <w:b/>
          <w:bCs/>
        </w:rPr>
      </w:pPr>
      <w:r>
        <w:rPr>
          <w:b/>
          <w:bCs/>
        </w:rPr>
        <w:t>Sweden case study</w:t>
      </w:r>
    </w:p>
    <w:p>
      <w:pPr>
        <w:pStyle w:val="Normal"/>
        <w:rPr>
          <w:b/>
          <w:b/>
          <w:bCs/>
        </w:rPr>
      </w:pPr>
      <w:r>
        <w:rPr>
          <w:b/>
          <w:bCs/>
        </w:rPr>
      </w:r>
    </w:p>
    <w:p>
      <w:pPr>
        <w:pStyle w:val="Normal"/>
        <w:rPr/>
      </w:pPr>
      <w:r>
        <w:rPr/>
        <w:t>M. Kupiszewski, L-E. Borgegard, U. Fransson, J. Hakansson, H. Durham, P. Rees</w:t>
      </w:r>
    </w:p>
    <w:p>
      <w:pPr>
        <w:pStyle w:val="Normal"/>
        <w:rPr/>
      </w:pPr>
      <w:r>
        <w:rPr/>
      </w:r>
    </w:p>
    <w:p>
      <w:pPr>
        <w:pStyle w:val="Normal"/>
        <w:ind w:firstLine="720"/>
        <w:jc w:val="both"/>
        <w:rPr/>
      </w:pPr>
      <w:r>
        <w:rPr/>
        <w:t>Artikkel kirjeldab siserännet ja rahvastike muutuseid Rootsis viimastel aastakümnetel, pöörates suuremat tähelepanu 1988 ja 1998 a. Toimunud muutustele. Kuni 70-ndateni ja jälle 90-ndate hakul rahvaarvu suurenemine mängib olulist rolli regionaalsetes rahvastiku muutustes. 90-ndate lõpu kasvav rahvusvaheline sisseränne, kahanev viljakus ja tugev siseränne linnastutesse, tõstis rände tähtsust nii riiklikul tasemel kui kohalikul tasemel. 1988 a. Rändevoolud paigutasid rahvastikku suhteliselt ühtlaselt ümber. Linnastunud keskustes ja neid ümbritsevatel aladel olid segatud kasvumudelid. Maa ja kaugematest piirkondadest, eriti Norrland, liikus rahvas ära. Hõredalt sustatud aladelt liiguti tihedalt asustatud aladele. Riigi põhjaosa põhiliselt kaotas ja lõunaosa sai elanikke juurde. Rootsi ränne on seotud tööpuudusega. Madala tööpuudusega piirkonnad meelitavad inimesi, kõrge tööpuudusega piirkonnad kaotavad neid. Siiski ei saa tööpuudust eraldi käsitleda, kuna seda mõjutatakse linnastumise taseme ja regionaalse majandusega. Haritud elanikkonnaga alad meelitavad sisserändajaid. Kõrge haridustase on oluline kõrgetasmeliseks teeninduseks, kõrgtehnoloogilistele ettevõtetele. Noored migreeruvad metropolide piirkondadesse ja ülikoolilinnadesse. Keskmise suurusega asulad tõmbavad peresid. Kõigis vanusegruppides on täheldatud väljarännet tööstuspiirkondadest ja Sise Norrlandi asulatest.</w:t>
      </w:r>
    </w:p>
    <w:p>
      <w:pPr>
        <w:pStyle w:val="Normal"/>
        <w:ind w:firstLine="720"/>
        <w:jc w:val="both"/>
        <w:rPr/>
      </w:pPr>
      <w:r>
        <w:rPr/>
        <w:t xml:space="preserve">Artikli eesmärgiks on: </w:t>
      </w:r>
    </w:p>
    <w:p>
      <w:pPr>
        <w:pStyle w:val="Normal"/>
        <w:jc w:val="both"/>
        <w:rPr/>
      </w:pPr>
      <w:r>
        <w:rPr/>
        <w:t>- võrrelda siserände mudeleid ja rahvastiku muutuseid Rootsis 1980-90 ndatel.</w:t>
      </w:r>
    </w:p>
    <w:p>
      <w:pPr>
        <w:pStyle w:val="Normal"/>
        <w:jc w:val="both"/>
        <w:rPr/>
      </w:pPr>
      <w:r>
        <w:rPr/>
        <w:t>- uurida mil viisil need mudelid erinevad erinevates vanusegruppides (1988, 1998).</w:t>
      </w:r>
    </w:p>
    <w:p>
      <w:pPr>
        <w:pStyle w:val="Normal"/>
        <w:jc w:val="both"/>
        <w:rPr/>
      </w:pPr>
      <w:r>
        <w:rPr/>
        <w:t>- vaadata siserände panust regionaalse rahvaarvu muutusesse vastukaaluks välisrände ja rahvastiku muutuse panusele.</w:t>
      </w:r>
    </w:p>
    <w:p>
      <w:pPr>
        <w:pStyle w:val="Normal"/>
        <w:jc w:val="both"/>
        <w:rPr/>
      </w:pPr>
      <w:r>
        <w:rPr/>
        <w:t>- vaadata üle, kuidas sseränne on struktureeritud riigi ruumilise organiseerituse juures kasutades klassifikatsioone mis on seotud asula suuruse, asustustiheduse, asulatüübi ja haridustasemega.</w:t>
      </w:r>
    </w:p>
    <w:p>
      <w:pPr>
        <w:pStyle w:val="Normal"/>
        <w:jc w:val="both"/>
        <w:rPr/>
      </w:pPr>
      <w:r>
        <w:rPr/>
        <w:t>- hinnata selle analüüsi põhjal mil määral siseränne mõjutab rahva koondumist linnadesse või sealt ära.</w:t>
      </w:r>
    </w:p>
    <w:p>
      <w:pPr>
        <w:pStyle w:val="Normal"/>
        <w:jc w:val="both"/>
        <w:rPr/>
      </w:pPr>
      <w:r>
        <w:rPr/>
        <w:t>- teha kindlaks mil määral on siseränne seotud majandusliku tööturu tingimustega; põhjustatud tööpuudusest.</w:t>
      </w:r>
    </w:p>
    <w:p>
      <w:pPr>
        <w:pStyle w:val="Normal"/>
        <w:jc w:val="both"/>
        <w:rPr/>
      </w:pPr>
      <w:r>
        <w:rPr/>
      </w:r>
    </w:p>
    <w:p>
      <w:pPr>
        <w:pStyle w:val="Normal"/>
        <w:jc w:val="both"/>
        <w:rPr/>
      </w:pPr>
      <w:r>
        <w:rPr/>
        <w:t>Siseränne ja rahvaarvu muutus tagasivaates</w:t>
      </w:r>
    </w:p>
    <w:p>
      <w:pPr>
        <w:pStyle w:val="Normal"/>
        <w:jc w:val="both"/>
        <w:rPr/>
      </w:pPr>
      <w:r>
        <w:rPr/>
      </w:r>
    </w:p>
    <w:p>
      <w:pPr>
        <w:pStyle w:val="Normal"/>
        <w:ind w:firstLine="720"/>
        <w:jc w:val="both"/>
        <w:rPr/>
      </w:pPr>
      <w:r>
        <w:rPr/>
        <w:t>Rootsi asustustihedus on üks Euroopa hõredamaid – 19 in/km². 2/3 riigi territooriumil elab aga vaid 15% rahvastikust. Viimastel kümnenditel on suurlinnade piirkonnad laienenud. Emigratsiooniriigist 1930 ndatel sai peale II Maailmasõda immigratsiooni- riik. Selline muutus andis lisatõuke linnastumisele.</w:t>
      </w:r>
    </w:p>
    <w:p>
      <w:pPr>
        <w:pStyle w:val="Normal"/>
        <w:jc w:val="both"/>
        <w:rPr/>
      </w:pPr>
      <w:r>
        <w:rPr/>
        <w:t xml:space="preserve">Rände, linnastumise ja eeslinnastumise lained </w:t>
      </w:r>
    </w:p>
    <w:p>
      <w:pPr>
        <w:pStyle w:val="Normal"/>
        <w:ind w:firstLine="720"/>
        <w:jc w:val="both"/>
        <w:rPr/>
      </w:pPr>
      <w:r>
        <w:rPr/>
        <w:t>Pealesõja perioodil on rändemudel mitmeid kordi muutunud. 1950 ndatel kogeti aeglast linnastumist koos maarahvastiku vähenemisega. Astmeline ränne maalt väiksematesse keskustesse ja sealt edasi linnadesse.</w:t>
      </w:r>
    </w:p>
    <w:p>
      <w:pPr>
        <w:pStyle w:val="Normal"/>
        <w:ind w:firstLine="720"/>
        <w:jc w:val="both"/>
        <w:rPr/>
      </w:pPr>
      <w:r>
        <w:rPr/>
        <w:t>Nagu paljudes teistes Euroopa riikides, olid 60 ndad suure majanduse restruktureerimise ajastu. Linnad, eriti just suurlinnad, kasvasid samalajal kui maapiirkondadest ja eriti Põhja-Rootsist liikus rahvas ära. Võib iseloomustada perifeeriast keskusesse; tööstus domineerivaks majanduses; tugev langus primaarsektoris ja tugev immigratsioon.</w:t>
      </w:r>
    </w:p>
    <w:p>
      <w:pPr>
        <w:pStyle w:val="Normal"/>
        <w:ind w:firstLine="720"/>
        <w:jc w:val="both"/>
        <w:rPr/>
      </w:pPr>
      <w:r>
        <w:rPr/>
        <w:t>Sotsiaal-majandussüsteemi muudeti heaolu süsteemi arendamise ja täiendamsega 60 ndatel. Eesmärgiks oli varustada kogu riik ja elanikkond esmaste teenustega nagu töökohad ja korralikud elamud. Linnastumine ja linlike eluviiside levik maale muutsid lähedasi isiklikke suhteid kohalikes sotsiaalvõrkudes vähemtähtsateks.</w:t>
      </w:r>
    </w:p>
    <w:p>
      <w:pPr>
        <w:pStyle w:val="Normal"/>
        <w:ind w:firstLine="720"/>
        <w:jc w:val="both"/>
        <w:rPr/>
      </w:pPr>
      <w:r>
        <w:rPr/>
        <w:t>Majandustegevuse levik muutus. Oluline osa väikeettevõtetest suleti samal ajal kui tööhõive tööstustes saavutas oma maksimumi. Majandus orienteeriti ekspordile. Tööjõuvajadus laienevates tööstuspiirkondades ja tööstuste sulgemine ääremaadel olid olulised linnastumise põhjused. Ei aidanud ka riigi abi investeeringute suurendamiseks äärealadele eriti Norrlandi.</w:t>
      </w:r>
    </w:p>
    <w:p>
      <w:pPr>
        <w:pStyle w:val="Normal"/>
        <w:ind w:firstLine="720"/>
        <w:jc w:val="both"/>
        <w:rPr/>
      </w:pPr>
      <w:r>
        <w:rPr/>
        <w:t>Rahvaarv kasvas kiiresti mitmel põhjusel. Kõrge sündimus 1940-70. Sobiv vanus saavutati siis kui rändeprotsessid olid suurimad. Immigratsiooni Soomest Jugoslaaviast Kreekast Türgist soodustas valitsus ja tööjõuvajadus. Sel perioodil olid suured investeeringud infrastruktuuri – loodi elamuid, transpordisüsteeme metropolides. Investeeringud stimuleerisid linnastumist veelgi. Maa ja linna elustiilid segunesid.</w:t>
      </w:r>
    </w:p>
    <w:p>
      <w:pPr>
        <w:pStyle w:val="Normal"/>
        <w:ind w:firstLine="720"/>
        <w:jc w:val="both"/>
        <w:rPr/>
      </w:pPr>
      <w:r>
        <w:rPr/>
        <w:t>1970 ndatel nagu mujal lääneriikides nii ka Rootsis liikus kontsentreerumine üle hajutamiseks. Suurlinnadest liiguti äärelinnadesse ja väiksematesse asulatesse. Selle põhjuseks on töökohtade kasv avalikus sektoris. Teenindavad tööd olid seal kus inimesed elasid. Samal ajal avati ülikoole regionaalkeskustes. Noored said haridust kodule lähemalt ja 60 ndatel suurlinnadesse kolinud said võimaluse nn. koju tagasi pöörduda.</w:t>
      </w:r>
    </w:p>
    <w:p>
      <w:pPr>
        <w:pStyle w:val="Normal"/>
        <w:ind w:firstLine="720"/>
        <w:jc w:val="both"/>
        <w:rPr/>
      </w:pPr>
      <w:r>
        <w:rPr/>
        <w:t>Töökohtade arvu kasv avalikus sektoris võimaldas ka naistel sobivamat tööd leida ja Rootsi pered muutusid sõltuvaks kahest sissetulekust.</w:t>
      </w:r>
    </w:p>
    <w:p>
      <w:pPr>
        <w:pStyle w:val="Normal"/>
        <w:ind w:firstLine="720"/>
        <w:jc w:val="both"/>
        <w:rPr/>
      </w:pPr>
      <w:r>
        <w:rPr/>
        <w:t>Autode arvu kasv ja riigi toetused transpordile olid olulised eeltingimused elanikkonna hajumisele kohalikul tasemel. Transport (edasi-tagasi reisimine) sidus maa ja linnaelu. Oli ka võimalik elada ja töötada maal aga kohandada linlikku elustiili – nn. “maapiirkondade linnastumine”. Uut trendi kirjeldati ka kui “rohelist lainet”.</w:t>
      </w:r>
    </w:p>
    <w:p>
      <w:pPr>
        <w:pStyle w:val="Normal"/>
        <w:ind w:firstLine="720"/>
        <w:jc w:val="both"/>
        <w:rPr/>
      </w:pPr>
      <w:r>
        <w:rPr/>
        <w:t>1980 ndate aastate Rootsis puudus ühtne rände trend. Rohkem rahvast liikus taas linnadesse. Noored asusid suurlinnadesse 80 ndate lõpupoole jälle mõnevõrra vähem. Kümnendi algul vähenes ka lastega perede väljaränne linnadest (lõpus jällegi suurenes). Lisaks äärelinnadele muutusid populaarsemaks ka veelgi kaugemad elupaigad. Kaugemale likusid ka pensioniealised ja keskealised.</w:t>
      </w:r>
    </w:p>
    <w:p>
      <w:pPr>
        <w:pStyle w:val="Normal"/>
        <w:jc w:val="both"/>
        <w:rPr/>
      </w:pPr>
      <w:r>
        <w:rPr/>
        <w:t>Keskmise suurusega linnad muutusid atraktiivsemateks noorte hulgas.</w:t>
      </w:r>
    </w:p>
    <w:p>
      <w:pPr>
        <w:pStyle w:val="Normal"/>
        <w:ind w:firstLine="720"/>
        <w:jc w:val="both"/>
        <w:rPr/>
      </w:pPr>
      <w:r>
        <w:rPr/>
        <w:t>Kuna immigrantide seas oli valdav asumine suurlinnadesse rakendati 1985 a. Poliitikat mis hajutas immigrante üle kogu riigi.</w:t>
      </w:r>
    </w:p>
    <w:p>
      <w:pPr>
        <w:pStyle w:val="Normal"/>
        <w:ind w:firstLine="720"/>
        <w:jc w:val="both"/>
        <w:rPr/>
      </w:pPr>
      <w:r>
        <w:rPr/>
        <w:t>Last naise kohta 2.5 (1964), 1.6 (1980 ndad), 2.13 (1990), 1.51 (1998). Samal ajal on lapse saamine lükkunud stabiilselt vanemasse ikka.</w:t>
      </w:r>
    </w:p>
    <w:p>
      <w:pPr>
        <w:pStyle w:val="Normal"/>
        <w:ind w:firstLine="720"/>
        <w:jc w:val="both"/>
        <w:rPr/>
      </w:pPr>
      <w:r>
        <w:rPr/>
        <w:t>Suremus on olnud kogu perioodi märkimisväärselt mada. Suured muutused on toimunud aga suremuses erinevates vanusgruppides. Imikusuremus16.6 (1000 kohta 1960) ja 3.7 (1997). Samal ajal kasvasid surmad vanimates vanusgruppides. Eluiga on pikenenud 71,2 a. M ja 74.9 a. N (1960) 76.7 a. M ja 81.8 a. N (1997). Kuna suremus on stabiilne siis rahvaarvu mõjutab rohkem sündivus. Märkimata ei saa Jätta ka immigratsiooni osakaalu.</w:t>
      </w:r>
    </w:p>
    <w:p>
      <w:pPr>
        <w:pStyle w:val="Normal"/>
        <w:jc w:val="both"/>
        <w:rPr/>
      </w:pPr>
      <w:r>
        <w:rPr/>
      </w:r>
    </w:p>
    <w:p>
      <w:pPr>
        <w:pStyle w:val="Normal"/>
        <w:jc w:val="both"/>
        <w:rPr/>
      </w:pPr>
      <w:r>
        <w:rPr/>
        <w:t>Kasutatud meetodid ja andmed.</w:t>
      </w:r>
    </w:p>
    <w:p>
      <w:pPr>
        <w:pStyle w:val="Normal"/>
        <w:jc w:val="both"/>
        <w:rPr/>
      </w:pPr>
      <w:r>
        <w:rPr/>
      </w:r>
    </w:p>
    <w:p>
      <w:pPr>
        <w:pStyle w:val="Normal"/>
        <w:ind w:firstLine="720"/>
        <w:jc w:val="both"/>
        <w:rPr/>
      </w:pPr>
      <w:r>
        <w:rPr/>
        <w:t>Geograafilise jaotuse seisukohalt kasutati antud uurimuses 288 omavalitsust, mille kohta on olemas täpsed statistilised andmed. Aastad 1988 ja 1998 valiti, kuna on pöördepunktid Rootsi majanduses mis kokkuvõttes mõjutasid muutuseid rahvastiku arengus.</w:t>
      </w:r>
    </w:p>
    <w:p>
      <w:pPr>
        <w:pStyle w:val="Normal"/>
        <w:ind w:firstLine="720"/>
        <w:jc w:val="both"/>
        <w:rPr/>
      </w:pPr>
      <w:r>
        <w:rPr/>
        <w:t>Uuring tehti suunutlusega, et seda oleks kerge võrrelda teiste töödega. Andmed omavalitsusüksuste elanike kohta tulevad perioodilistest rahvaloendustest.</w:t>
      </w:r>
    </w:p>
    <w:p>
      <w:pPr>
        <w:pStyle w:val="Normal"/>
        <w:ind w:firstLine="720"/>
        <w:jc w:val="both"/>
        <w:rPr/>
      </w:pPr>
      <w:r>
        <w:rPr/>
        <w:t>Rahvastiku muutuste andmed saadi sünni-, surmatunnistuste põhjal; rände kohta maksuametilt. Rootsi registrite süsteem on üks maailma vanimaid ja põhjalikumaid. Antud töös rahvaarvu muutused1988, 1998 arvutati ja kaardistati.</w:t>
      </w:r>
    </w:p>
    <w:p>
      <w:pPr>
        <w:pStyle w:val="Normal"/>
        <w:ind w:firstLine="720"/>
        <w:jc w:val="both"/>
        <w:rPr/>
      </w:pPr>
      <w:r>
        <w:rPr/>
        <w:t>Rände andmed 1988, 1998 koguti nii sisse- kui väljaliikumised igast kogukonnast vanuse ja soo kaupa.</w:t>
      </w:r>
    </w:p>
    <w:p>
      <w:pPr>
        <w:pStyle w:val="Normal"/>
        <w:ind w:firstLine="720"/>
        <w:jc w:val="both"/>
        <w:rPr/>
      </w:pPr>
      <w:r>
        <w:rPr/>
        <w:t>Sünnid surmad võeti rahvastikuregistrist ja jagati ema vanuse ja lahkunu vanuse järgi.</w:t>
      </w:r>
    </w:p>
    <w:p>
      <w:pPr>
        <w:pStyle w:val="Normal"/>
        <w:jc w:val="both"/>
        <w:rPr/>
      </w:pPr>
      <w:r>
        <w:rPr/>
        <w:t>Rahvastikutihedus arvutati iga omavalitsuse jaoks eraldi.</w:t>
      </w:r>
    </w:p>
    <w:p>
      <w:pPr>
        <w:pStyle w:val="Normal"/>
        <w:ind w:firstLine="720"/>
        <w:jc w:val="both"/>
        <w:rPr/>
      </w:pPr>
      <w:r>
        <w:rPr/>
        <w:t>Omavalitsusüksuste suurust mõõdeti seal elavate inimest arvu järgi. 288 omvalitsusest 11 on suuremad kui 100000 elanikku; 31 on elanikke 50000-10000.</w:t>
      </w:r>
    </w:p>
    <w:p>
      <w:pPr>
        <w:pStyle w:val="Normal"/>
        <w:ind w:firstLine="720"/>
        <w:jc w:val="both"/>
        <w:rPr/>
      </w:pPr>
      <w:r>
        <w:rPr/>
        <w:t>Artiklis agatakse omavalitsusüksused: metropolialad, ülikooliga omavalitsused, tööstusomavalitsused, Norrlandi kuuluvad ja “teised”. Metropolid on Stockholm, Göteborg ja Malmö. Tööstusalad on need kus üle 20% töölistest on hõivatud tööstuses. Ülikooliga on need kus on üle 2000 üliõpilase. Norrlandis eriti Loode-Rootsi eriti hõredalt asustatud alad.</w:t>
      </w:r>
    </w:p>
    <w:p>
      <w:pPr>
        <w:pStyle w:val="Normal"/>
        <w:jc w:val="both"/>
        <w:rPr/>
      </w:pPr>
      <w:r>
        <w:rPr/>
        <w:t>Töötud omavalitsuste kaupa 16-64 a. Detsember 1999.</w:t>
      </w:r>
    </w:p>
    <w:p>
      <w:pPr>
        <w:pStyle w:val="Normal"/>
        <w:ind w:firstLine="720"/>
        <w:jc w:val="both"/>
        <w:rPr/>
      </w:pPr>
      <w:r>
        <w:rPr/>
        <w:t>Haridustasemelt mõõdeti igas omavalitsuses 16-74 a. Elanikkonna hulgast protsent kõrgema haridusega inimesi 1988 ja 1998.</w:t>
      </w:r>
    </w:p>
    <w:p>
      <w:pPr>
        <w:pStyle w:val="Normal"/>
        <w:jc w:val="both"/>
        <w:rPr/>
      </w:pPr>
      <w:r>
        <w:rPr/>
      </w:r>
    </w:p>
    <w:p>
      <w:pPr>
        <w:pStyle w:val="Normal"/>
        <w:jc w:val="both"/>
        <w:rPr/>
      </w:pPr>
      <w:r>
        <w:rPr/>
        <w:t>Sisseränne omavalitsusüksuste vahel läbi elu.</w:t>
      </w:r>
    </w:p>
    <w:p>
      <w:pPr>
        <w:pStyle w:val="Normal"/>
        <w:jc w:val="both"/>
        <w:rPr/>
      </w:pPr>
      <w:r>
        <w:rPr/>
      </w:r>
    </w:p>
    <w:p>
      <w:pPr>
        <w:pStyle w:val="Normal"/>
        <w:ind w:firstLine="720"/>
        <w:jc w:val="both"/>
        <w:rPr/>
      </w:pPr>
      <w:r>
        <w:rPr/>
        <w:t>Rändde ja vanuse vahel on tugev seos. Seega vaadataksegi rännet vanusrühmiti. Keskmisselt rootslased kolivad 10* elu jooksul, sealjuures 6 korda vanuses 19-35. Enamus kolimisi on lühikesed kohalikul majutus ja tööjõuturul.</w:t>
      </w:r>
    </w:p>
    <w:p>
      <w:pPr>
        <w:pStyle w:val="Normal"/>
        <w:ind w:firstLine="720"/>
        <w:jc w:val="both"/>
        <w:rPr/>
      </w:pPr>
      <w:r>
        <w:rPr/>
        <w:t>Sisseränne 1988 ja 1998. Enamus omavalitsusi said 25 inimest 1000 kohta. 50-75 in/1000 kohta lisandus suurlinnade äärelinnadesse.</w:t>
      </w:r>
    </w:p>
    <w:p>
      <w:pPr>
        <w:pStyle w:val="Normal"/>
        <w:ind w:firstLine="720"/>
        <w:jc w:val="both"/>
        <w:rPr/>
      </w:pPr>
      <w:r>
        <w:rPr/>
        <w:t>Väljaränne omavalitsusüksuste kaupa 1988 ja 1998 erines niipalju, et98 oli see suurem kui88.</w:t>
      </w:r>
    </w:p>
    <w:p>
      <w:pPr>
        <w:pStyle w:val="Normal"/>
        <w:ind w:firstLine="720"/>
        <w:jc w:val="both"/>
        <w:rPr/>
      </w:pPr>
      <w:r>
        <w:rPr/>
        <w:t>1988 a. Rohkem omavalitsusi (160) sai inimesi juurde kkui neid kaotas (128). Jällegi nii, et rannikul lisandus ja Norrlandis vähenes. Samuti jaotus inimesi ümber suurlinnadet nendega piirnevatele aladele. 1998 a. 206 omavalitsust kaotas ja 82 sai inimesi juurde. Kusjuures peaaegu kõik suurlinnad said inimesi juurde samal ajal kui maapiirkonnad kaotasid elanikke.</w:t>
      </w:r>
    </w:p>
    <w:p>
      <w:pPr>
        <w:pStyle w:val="Normal"/>
        <w:ind w:firstLine="720"/>
        <w:jc w:val="both"/>
        <w:rPr/>
      </w:pPr>
      <w:r>
        <w:rPr/>
        <w:t>1988 suured linnastud kaotasid elanikke maapiirkondadele, väikestele ja keskmistele linnadele üle kogu maa. Perekondade vanustes (0-14 ja 30-44) vaid 80-90 omavalitsust kaotas elanikke rände tõttu. See pöördus aga 1998 mil vaid Stckholm ja Göteborg kaotasid, teised suurlinnad aga said juurde perevanuses elanikke.</w:t>
      </w:r>
    </w:p>
    <w:p>
      <w:pPr>
        <w:pStyle w:val="Normal"/>
        <w:ind w:firstLine="720"/>
        <w:jc w:val="both"/>
        <w:rPr/>
      </w:pPr>
      <w:r>
        <w:rPr/>
        <w:t>Vanemates vanusgruppides (60-74 ja 74+) on 1988 ja 1998 a. Aga üpriski sarnased. Vanurid kolivad suurlinnadest ja kaugetest maapiirkondadest nende vahepeal asuvatesse asulatesse (äärelinnadesse, keskmise suurusega linnadesse) kus on hea ligipääs teenindusele ja mugav.</w:t>
      </w:r>
    </w:p>
    <w:p>
      <w:pPr>
        <w:pStyle w:val="Normal"/>
        <w:ind w:firstLine="720"/>
        <w:jc w:val="both"/>
        <w:rPr/>
      </w:pPr>
      <w:r>
        <w:rPr/>
        <w:t>Noorte täiskasvanute seas liiguti nii 1988 kui1998 suurematesse linnadesse ja ülikoolikeskustesse. Intensiivsemalt siisi 1998, mida võib seletada kõrghariduse poplaarsuse kasvuga.</w:t>
      </w:r>
    </w:p>
    <w:p>
      <w:pPr>
        <w:pStyle w:val="Normal"/>
        <w:ind w:firstLine="720"/>
        <w:jc w:val="both"/>
        <w:rPr/>
      </w:pPr>
      <w:r>
        <w:rPr/>
        <w:t>Nooremates vanusrühmades on poisse rohkem kui tüdrukuid kuna neid lihtsalt sünnib rohkem. Meest suurema suremuse tõttu on vanemas eaas ülekaalus naised. Omavalitsuste kaupa on naised ülekaalus linnades, ülikoolidega keskustes. Vähem on neid aga riigi põhjaosas. Vanusegrupis 15-29 on naisi enam linnastutes ja hariduskeskustes 100-120 naist 100 mehe kohta Stockholmis ja Uppsalas. Vanemate vanusgruppide naised on koondunud peamiselt lõunapoolse Rootsi linnadesse ja põhjapoolsetesse rannikupiirkondadesse. Nagu ka mujal, naised eelistavad liikuda linnadesse kus on kaasaegne teenindussektor, mehed aga jäävad kaugematesse ja vähemarenenud piirkondadesse traditsiooniliste majandusharudega tegelema.</w:t>
      </w:r>
    </w:p>
    <w:p>
      <w:pPr>
        <w:pStyle w:val="Normal"/>
        <w:jc w:val="both"/>
        <w:rPr/>
      </w:pPr>
      <w:r>
        <w:rPr/>
      </w:r>
    </w:p>
    <w:p>
      <w:pPr>
        <w:pStyle w:val="Normal"/>
        <w:jc w:val="both"/>
        <w:rPr/>
      </w:pPr>
      <w:r>
        <w:rPr/>
        <w:t>Rahvaarvu muutus 1988-1998</w:t>
      </w:r>
    </w:p>
    <w:p>
      <w:pPr>
        <w:pStyle w:val="Normal"/>
        <w:jc w:val="both"/>
        <w:rPr/>
      </w:pPr>
      <w:r>
        <w:rPr/>
      </w:r>
    </w:p>
    <w:p>
      <w:pPr>
        <w:pStyle w:val="Normal"/>
        <w:ind w:firstLine="720"/>
        <w:jc w:val="both"/>
        <w:rPr/>
      </w:pPr>
      <w:r>
        <w:rPr/>
        <w:t>Rahvaarvu muutus on tingitud sündidest, surmadest, riigisisesest sisse ja väljarändest, rahvusvahelisest immigratsioonist ja emigratsioonist. Aastatel 1988-1998 kasvas Rootsi rahvaarv 4.7%. 149 omavalitsuse rahvaarv kasvas ja 139 oma langes. Jaotatakse mitmeti. Põhjaosa kaotas ja lõunaosa sai juurde (pole erit täpne). Teine jaotus seab vastakuti maa ja linna. Kõigis suuremates linnastutes (Stockholm, Malmö, Göteborg) rahvaarv kasvas. Sama trend esines ka keskmise suurusega linnades Uppsala, Orebro, Jönköping, Linköping. Omavalitsused rahvaarvuga 200000-80000 – kõigis kasvas rahvaarv. 27 omavalitsusest suurusega 50000-80000 vaid kahes esines rahvaarvu kasv. Samuti vaid 5 üksuses 35-st suurusega 50000-30000 elanikku. Ning alla 10000 elanikuga omavalitsustest 69-st 12 said elanikke juurde.</w:t>
      </w:r>
    </w:p>
    <w:p>
      <w:pPr>
        <w:pStyle w:val="Normal"/>
        <w:ind w:firstLine="720"/>
        <w:jc w:val="both"/>
        <w:rPr/>
      </w:pPr>
      <w:r>
        <w:rPr/>
        <w:t>Vaadates rahvaarvu muutust omavalitsuse tüübi järgi siis kasv esines metropolide piirkondades nagu Stockholm, Gothenburg, Malmö, ülikoolilinnades ja nn. “teistes”. Elanikkond vähenes aga tööstuslinnades ja sise Norrlandis. Aja jooksul on esinenud ka muutuseid. Esimesel perioodil (70-ndad) “teised”omavalitsused kasvasid kõige kiiremini, seda soodustas detsentraliseerimise poliitika ja äärelinnastumine. 1990-ndatel saabus riiki suur hulk põgenikke (just Bosniast) ja kuna riigi poliitika oli selline, et jaotada nad ühtlaselt üle riigi, kasvas ajutiselt rahvastik ka tööstus ja sise Norrlandi omavalitsustes.</w:t>
      </w:r>
    </w:p>
    <w:p>
      <w:pPr>
        <w:pStyle w:val="Normal"/>
        <w:ind w:firstLine="720"/>
        <w:jc w:val="both"/>
        <w:rPr/>
      </w:pPr>
      <w:r>
        <w:rPr/>
        <w:t>Vaadatakse rahvaarvu muutuste põhjuseid. 1988 a. 26 omavalitsusele lisandus elanikke sündidega rohkem kui rändega kaotati, seda just riigi lõunaosas asuvates läänides. 1998 a. Vähenes selliste omavalitsuste arv 6-le. Kõige paremas seisus on need piirkonnad kus nii sündidega kui rändega lisandub inimesi. 1988 a. Oli selliseid 90, neist sündidest valdavad olid üle kogu riigi ja valdavalt sisserändest kasvavad rohkem riigi kesk ja lõunaosas. Selliseid üksuseid kus rahvaarv vähenes seetõttu kas surmad ületavad sisserände või väljaränne ületab sünde oli äärmiselt vähe üle riigi. On ka selliseid omavalitsusi kus surmad ületavad sündimust ja väljaränne sisserännet, just põhjapoolsematel aladel. 1998 a. On selliste omavalitsuste arv  aga kasvanud 65-lt 186-le.</w:t>
      </w:r>
    </w:p>
    <w:p>
      <w:pPr>
        <w:pStyle w:val="Normal"/>
        <w:ind w:firstLine="720"/>
        <w:jc w:val="both"/>
        <w:rPr/>
      </w:pPr>
      <w:r>
        <w:rPr/>
      </w:r>
    </w:p>
    <w:p>
      <w:pPr>
        <w:pStyle w:val="Normal"/>
        <w:ind w:firstLine="720"/>
        <w:jc w:val="both"/>
        <w:rPr/>
      </w:pPr>
      <w:r>
        <w:rPr/>
        <w:t>Rände seos linliku süsteemiga</w:t>
      </w:r>
    </w:p>
    <w:p>
      <w:pPr>
        <w:pStyle w:val="Normal"/>
        <w:ind w:firstLine="720"/>
        <w:jc w:val="both"/>
        <w:rPr/>
      </w:pPr>
      <w:r>
        <w:rPr/>
      </w:r>
    </w:p>
    <w:p>
      <w:pPr>
        <w:pStyle w:val="Normal"/>
        <w:ind w:firstLine="720"/>
        <w:jc w:val="both"/>
        <w:rPr/>
      </w:pPr>
      <w:r>
        <w:rPr/>
        <w:t>Antud artiklis vaadatakse mida suurem ja tihedamalt omavalitsus asustatud on, seda linnalikum.</w:t>
      </w:r>
    </w:p>
    <w:p>
      <w:pPr>
        <w:pStyle w:val="Normal"/>
        <w:ind w:firstLine="720"/>
        <w:jc w:val="both"/>
        <w:rPr/>
      </w:pPr>
      <w:r>
        <w:rPr/>
        <w:t>Erineva suurusega asulad saab Rootsis jaotada kahte moodi. Esmalt koonduvad suured ja keskmise suurusega asulad rannikule. Teiseks ei ole Põhja-Rootsis suuri ja vähe keskmise suurusega asulaid. 80% Rootsi rahvastikust elab Uppsalast lõunas; 90% Sundsvallist lõunas.</w:t>
      </w:r>
    </w:p>
    <w:p>
      <w:pPr>
        <w:pStyle w:val="Normal"/>
        <w:ind w:firstLine="720"/>
        <w:jc w:val="both"/>
        <w:rPr/>
      </w:pPr>
      <w:r>
        <w:rPr/>
        <w:t>Väiksemad asulad 1998 a. Kaotasid rände tõttu elanikke ja mida suuremad seda enam neile lisandus. Teatud suuruses asulad said elanikke endast väiksematest ja kaotasid inimesi endast suurematele. Rahvaarvu muutus 1988-1998 viitab selgelt linnastumisele.</w:t>
      </w:r>
    </w:p>
    <w:p>
      <w:pPr>
        <w:pStyle w:val="Normal"/>
        <w:ind w:firstLine="720"/>
        <w:jc w:val="both"/>
        <w:rPr/>
      </w:pPr>
      <w:r>
        <w:rPr/>
        <w:t>Vaadates rände seost asustustihedusega siis hõredamalt asustatud alad kaotavad elanikke tihedalt asustatud aladele. Ainus erand oli vahemik25-50 in/km² kuhu lisandus inimesi vahemikust 50-100 in/km². Aastatel 1988-1998 lisandus inimesi kõikidesse erineva asustustihedusega aladele. Erinevus oli aga hoopis selles, et kui kõige hõredamalt asustatud rühmas kasvas elanikkond 1.2% siis üle 500 in/km² rühmas oli kasv 9.7%.</w:t>
      </w:r>
    </w:p>
    <w:p>
      <w:pPr>
        <w:pStyle w:val="Normal"/>
        <w:ind w:firstLine="720"/>
        <w:jc w:val="both"/>
        <w:rPr/>
      </w:pPr>
      <w:r>
        <w:rPr/>
      </w:r>
    </w:p>
    <w:p>
      <w:pPr>
        <w:pStyle w:val="Normal"/>
        <w:ind w:firstLine="720"/>
        <w:jc w:val="both"/>
        <w:rPr/>
      </w:pPr>
      <w:r>
        <w:rPr/>
        <w:t>Rände seos asula tüübiga.</w:t>
      </w:r>
    </w:p>
    <w:p>
      <w:pPr>
        <w:pStyle w:val="Normal"/>
        <w:ind w:firstLine="720"/>
        <w:jc w:val="both"/>
        <w:rPr/>
      </w:pPr>
      <w:r>
        <w:rPr/>
      </w:r>
    </w:p>
    <w:p>
      <w:pPr>
        <w:pStyle w:val="Normal"/>
        <w:ind w:firstLine="720"/>
        <w:jc w:val="both"/>
        <w:rPr/>
      </w:pPr>
      <w:r>
        <w:rPr/>
        <w:t>Suurlinnad said elanikke kõikidest teistest tüüpidest. Ülikoolilinnad said rahvast kõikidest va. Suurlinnadest. Sise Norrland ja tööstuspiirkonnad on kõige suuremad rändega kaotajad. Aastatel 1988-1998 olid need kaks ka ainsad kus elanikkond seetõttu vähenes.</w:t>
      </w:r>
    </w:p>
    <w:p>
      <w:pPr>
        <w:pStyle w:val="Normal"/>
        <w:ind w:firstLine="720"/>
        <w:jc w:val="both"/>
        <w:rPr/>
      </w:pPr>
      <w:r>
        <w:rPr/>
      </w:r>
    </w:p>
    <w:p>
      <w:pPr>
        <w:pStyle w:val="Normal"/>
        <w:ind w:firstLine="720"/>
        <w:jc w:val="both"/>
        <w:rPr/>
      </w:pPr>
      <w:r>
        <w:rPr/>
        <w:t>Rände seos tööpuudusega.</w:t>
      </w:r>
    </w:p>
    <w:p>
      <w:pPr>
        <w:pStyle w:val="Normal"/>
        <w:ind w:firstLine="720"/>
        <w:jc w:val="both"/>
        <w:rPr/>
      </w:pPr>
      <w:r>
        <w:rPr/>
      </w:r>
    </w:p>
    <w:p>
      <w:pPr>
        <w:pStyle w:val="Normal"/>
        <w:ind w:firstLine="720"/>
        <w:jc w:val="both"/>
        <w:rPr/>
      </w:pPr>
      <w:r>
        <w:rPr/>
        <w:t>1999 a. Oli Rootsis tööpuudus 16-64 a. Seas 6.7%. Ent varieerub tugevalt riigi lõuna ja põhjaosa vahel. Kõige madalam tööpuudus on Stockholmi regioonis samal ajal on sisseränne positiivne. Sarnane olukord on veel Malmö ja Göteborgi regioonides. Samal ajal riigi hõredalt asustatud metsastes maakondades põhjaosas on tööpuudus suur ja ränne negatiivne. Ränne on siin tagasihoidlik mitte ainuüksi tööpuuduse tõttu, vaid suur hulk (mõnelpool iga neljas) elanikest on pensioniealised kes väga vähe rändavad. Üldiselt on tööpuudus ja ränne omavahel tihedalt seotud. Suure tööpuudusega piirkondadest liigutakse väiksema tööpuudusega aladele. Aastatel1988-1998 väga madala tööpuudusega 4% alad kasvasid kiiresti (1% a.), elanike vähenemist täheldati piirkondades tööpuudusega üle 12%.</w:t>
      </w:r>
    </w:p>
    <w:p>
      <w:pPr>
        <w:pStyle w:val="Normal"/>
        <w:ind w:firstLine="720"/>
        <w:jc w:val="both"/>
        <w:rPr/>
      </w:pPr>
      <w:r>
        <w:rPr/>
      </w:r>
    </w:p>
    <w:p>
      <w:pPr>
        <w:pStyle w:val="Normal"/>
        <w:ind w:firstLine="720"/>
        <w:jc w:val="both"/>
        <w:rPr/>
      </w:pPr>
      <w:r>
        <w:rPr/>
        <w:t>Rände ja haridustaseme vaheline seos.</w:t>
      </w:r>
    </w:p>
    <w:p>
      <w:pPr>
        <w:pStyle w:val="Normal"/>
        <w:ind w:firstLine="720"/>
        <w:jc w:val="both"/>
        <w:rPr/>
      </w:pPr>
      <w:r>
        <w:rPr/>
      </w:r>
    </w:p>
    <w:p>
      <w:pPr>
        <w:pStyle w:val="Normal"/>
        <w:ind w:firstLine="720"/>
        <w:jc w:val="both"/>
        <w:rPr/>
      </w:pPr>
      <w:r>
        <w:rPr/>
        <w:t>Viimaste kümnendike Rootsile iseloomulik protsess on olnud kogu rahva üldise haridustaseme tõus kõigis omavalitsustes. Ent vahe erinevates piirkondades on suurenenud. Suurlinnades ja ülikoolilinnades on kõrgharidusega inimeste osakaal suur samalajal kui tööstus ja Norrlandi piirkondades on kõrgharitute osakaal hoopis väiksem. Samas tööstuspiirkondades on hoopis paiksemad lihttöölised, samalajal kui kõrgharidusega töötajad vahetavad tihedamini elukohta. Rootsi rändes on iseloomulik tendents, et noored kolivad piirkondadesse kust saadakse hea haridus ja seejärel liigutakse edasi aladele kus on võimalik leida korralik töökoht. Aastatel988-1998 oli paremini haritud elanikkonnaga piirkondades rahvaarvu kasv suurem kui madalama haridustasemega piirkondades.</w:t>
      </w:r>
    </w:p>
    <w:p>
      <w:pPr>
        <w:pStyle w:val="Normal"/>
        <w:ind w:firstLine="720"/>
        <w:jc w:val="both"/>
        <w:rPr/>
      </w:pPr>
      <w:r>
        <w:rPr/>
      </w:r>
    </w:p>
    <w:p>
      <w:pPr>
        <w:pStyle w:val="Normal"/>
        <w:ind w:firstLine="720"/>
        <w:jc w:val="both"/>
        <w:rPr/>
      </w:pPr>
      <w:r>
        <w:rPr/>
        <w:t>Kokkuvõte ja järeldused.</w:t>
      </w:r>
    </w:p>
    <w:p>
      <w:pPr>
        <w:pStyle w:val="Normal"/>
        <w:ind w:firstLine="720"/>
        <w:jc w:val="both"/>
        <w:rPr/>
      </w:pPr>
      <w:r>
        <w:rPr/>
      </w:r>
    </w:p>
    <w:p>
      <w:pPr>
        <w:pStyle w:val="Normal"/>
        <w:ind w:firstLine="720"/>
        <w:jc w:val="both"/>
        <w:rPr/>
      </w:pPr>
      <w:r>
        <w:rPr/>
        <w:t>1970 ja 1990 alguses oli loomulikul juurdekasvul oluline roll piirkondlikes rahvaarvu muutustes. Kasvav rahvusvaheline ränne, vähenev viljakus ja tugev ränddest põhjustatud rahvastikutihedus 1990 ndate lõpul suurendasid rände olulisust.</w:t>
      </w:r>
    </w:p>
    <w:p>
      <w:pPr>
        <w:pStyle w:val="Normal"/>
        <w:ind w:firstLine="720"/>
        <w:jc w:val="both"/>
        <w:rPr/>
      </w:pPr>
      <w:r>
        <w:rPr/>
        <w:t>1988 a. Ränne oli suunatud elanikkonna ühtlasele ümberjaotusele. Linnad ja neid ümbritsevad alad kogesid segatud kasvutüüpe. 1998 a. Esines aga range taaslinnastumine kus kasvasid kõik va. 2 üle 50000 elanikuga asula. Suured ja keskmise suurusega linnad kasvasid eeslinnade ja linnalähedaste alade arvel. Maa ja kaugemad piirkonnad, eriti Norrland kaotasid elanikke.</w:t>
      </w:r>
    </w:p>
    <w:p>
      <w:pPr>
        <w:pStyle w:val="Normal"/>
        <w:ind w:firstLine="720"/>
        <w:jc w:val="both"/>
        <w:rPr/>
      </w:pPr>
      <w:r>
        <w:rPr/>
        <w:t>1998 a. Koliti hõredalt asustatud aladelt tiheda asustusega piirkondadesse (selles oli vaid 1 erand). Pikema aja jooksul 1988-1998 esines tihedalt asustatud aladel suurem rahva juurdevool kui hõredalt asustatud aladel.</w:t>
      </w:r>
    </w:p>
    <w:p>
      <w:pPr>
        <w:pStyle w:val="Normal"/>
        <w:ind w:firstLine="720"/>
        <w:jc w:val="both"/>
        <w:rPr/>
      </w:pPr>
      <w:r>
        <w:rPr/>
        <w:t>Riigi põhjaosa põhiliselt kaotab ja kesk ning lõunaosa saavad põhiliselt juurde. Siiski mõndades rannikupiirkondades ka riigi põhjaosas võib rahvaarv kasvada ja mõndades maapiirkondades riigi kesk ja lõunaosas väheneda.</w:t>
      </w:r>
    </w:p>
    <w:p>
      <w:pPr>
        <w:pStyle w:val="Normal"/>
        <w:ind w:firstLine="720"/>
        <w:jc w:val="both"/>
        <w:rPr/>
      </w:pPr>
      <w:r>
        <w:rPr/>
        <w:t>Madala tööpuudusega piirkonnad meelitavad sisserändajaid, kõrge tööpuudusega alad kaotavad elanikke. Rände suurus sõltub tööpuuduse tasemest. Tööpuudust ei saa eraldada teistest faktoritest kuna näiteks linnastutes on tööpuudus väiksem kui kaugetes metsastes piirkondades; riigi põhjaosas on tööpuudus suurem kui kesk ja lõunaosas.</w:t>
      </w:r>
    </w:p>
    <w:p>
      <w:pPr>
        <w:pStyle w:val="Normal"/>
        <w:ind w:firstLine="720"/>
        <w:jc w:val="both"/>
        <w:rPr/>
      </w:pPr>
      <w:r>
        <w:rPr/>
        <w:t>Haritud elanikkond meelitab sisserändajaid. Kõrge haridustase on hädavajalik arenenud teenindustööstuses, kaasaarvatud kõrgharidus ja kõrgtehnoloogiale suunatud majanduses. Antud tendentsilt on Rootsi eesrinnas, mujal pole veel märgatud.</w:t>
      </w:r>
    </w:p>
    <w:p>
      <w:pPr>
        <w:pStyle w:val="Normal"/>
        <w:ind w:firstLine="720"/>
        <w:jc w:val="both"/>
        <w:rPr/>
      </w:pPr>
      <w:r>
        <w:rPr/>
        <w:t>Noored migreeruvad suurlinnadesse ja ülikooli piirkondadesse teiste omavalitsustüüpide arvel. Keskmise suurusega omavalitsused, va ülikoolidega, tõmbavad peresid. Väljaränne tööstuspiirkondadest ja sise Norrlandist on täheldatav kõigis vausrühmades. Hiljuti muutusid suurlinnade piirkonnad perede jaoks veidi populaarsemaks. Vanem elanikkond valib ülikooli ja keskmise suurusega asulaid.</w:t>
      </w:r>
    </w:p>
    <w:p>
      <w:pPr>
        <w:pStyle w:val="Normal"/>
        <w:ind w:firstLine="720"/>
        <w:jc w:val="both"/>
        <w:rPr/>
      </w:pPr>
      <w:r>
        <w:rPr/>
      </w:r>
    </w:p>
    <w:p>
      <w:pPr>
        <w:pStyle w:val="Normal"/>
        <w:ind w:firstLine="720"/>
        <w:jc w:val="right"/>
        <w:rPr/>
      </w:pPr>
      <w:r>
        <w:rPr/>
        <w:t>Koostas: Gert Veber</w:t>
      </w:r>
    </w:p>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55:00Z</dcterms:created>
  <dc:creator>kasutaja</dc:creator>
  <dc:description/>
  <dc:language>en-US</dc:language>
  <cp:lastModifiedBy>kasutaja</cp:lastModifiedBy>
  <dcterms:modified xsi:type="dcterms:W3CDTF">2002-11-25T18:56:00Z</dcterms:modified>
  <cp:revision>3</cp:revision>
  <dc:subject/>
  <dc:title>Internal migration and regional population dynamics in Europe:</dc:title>
</cp:coreProperties>
</file>