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William H. Frey</w:t>
      </w:r>
    </w:p>
    <w:p>
      <w:pPr>
        <w:pStyle w:val="Normal"/>
        <w:jc w:val="both"/>
        <w:rPr/>
      </w:pPr>
      <w:r>
        <w:rPr>
          <w:sz w:val="24"/>
          <w:lang w:val="en-US"/>
        </w:rPr>
        <w:t>IMMIGRANTIDE</w:t>
      </w:r>
      <w:r>
        <w:rPr>
          <w:sz w:val="24"/>
        </w:rPr>
        <w:t xml:space="preserve"> KONTSENTRATSIOON JA RIIGISISENE MIGRANTIDE LEVIMINE:</w:t>
      </w:r>
    </w:p>
    <w:p>
      <w:pPr>
        <w:pStyle w:val="Normal"/>
        <w:jc w:val="both"/>
        <w:rPr>
          <w:sz w:val="24"/>
        </w:rPr>
      </w:pPr>
      <w:r>
        <w:rPr>
          <w:sz w:val="24"/>
        </w:rPr>
        <w:t>KAS LIIKUMINE  MAAPIIRKONDESSE  ON nn “VALGETE PÕGENEMINE” ?</w:t>
      </w:r>
    </w:p>
    <w:p>
      <w:pPr>
        <w:pStyle w:val="Normal"/>
        <w:jc w:val="both"/>
        <w:rPr>
          <w:sz w:val="24"/>
        </w:rPr>
      </w:pPr>
      <w:r>
        <w:rPr>
          <w:sz w:val="24"/>
        </w:rPr>
        <w:t>(Immigrant Concentration and Domestic Migrant Dispersal: Is Movement to Nonmetropolitan Areas “White Flight”?)</w:t>
      </w:r>
    </w:p>
    <w:p>
      <w:pPr>
        <w:pStyle w:val="Normal"/>
        <w:jc w:val="both"/>
        <w:rPr>
          <w:sz w:val="24"/>
        </w:rPr>
      </w:pPr>
      <w:r>
        <w:rPr>
          <w:sz w:val="24"/>
        </w:rPr>
      </w:r>
    </w:p>
    <w:p>
      <w:pPr>
        <w:pStyle w:val="Normal"/>
        <w:ind w:firstLine="720"/>
        <w:jc w:val="both"/>
        <w:rPr>
          <w:sz w:val="24"/>
        </w:rPr>
      </w:pPr>
      <w:r>
        <w:rPr>
          <w:sz w:val="24"/>
        </w:rPr>
        <w:t xml:space="preserve">Alustuseks tahan selgitada, mida nimetatakse nn “valgete põgenemiseks”. Selleks nimetatakse 1950-ndatel ja 1960-ndatel aastatel toimunud väljarännet metropolidest nende eeslinnadesse. Sellest tulenevalt võtsid artikli autorid kasutusele sarnase termini “põgenev” populatsioon, kuna see sarnaneb oma tunnusjoontelt suuresti nn ”valgete põgenemisele”. Autorid kasutavad “põgeneva“ populatsiooni terminit, et iseloomustada metropolidest väljarändajaid kes, nagu uuringud näitavad, kalduvad oma sihtmärgiks valima maapiirkonnad, andes nii suure panuse nende  kasvuks. </w:t>
      </w:r>
    </w:p>
    <w:p>
      <w:pPr>
        <w:pStyle w:val="Normal"/>
        <w:ind w:firstLine="720"/>
        <w:jc w:val="both"/>
        <w:rPr>
          <w:sz w:val="24"/>
        </w:rPr>
      </w:pPr>
      <w:r>
        <w:rPr>
          <w:sz w:val="24"/>
        </w:rPr>
      </w:r>
    </w:p>
    <w:p>
      <w:pPr>
        <w:pStyle w:val="Normal"/>
        <w:ind w:firstLine="720"/>
        <w:jc w:val="both"/>
        <w:rPr>
          <w:sz w:val="24"/>
        </w:rPr>
      </w:pPr>
      <w:r>
        <w:rPr>
          <w:sz w:val="24"/>
        </w:rPr>
        <w:t xml:space="preserve">Artikkel ise vaatleb riigisisest väljarännet metropolide aladelt, mis on immigrantidele sissepääsuteedeks. Samuti vaatleb maapiirkondade kasvu seost väljarändega metropolidest USA-s perioodil 1990-1996.  </w:t>
      </w:r>
    </w:p>
    <w:p>
      <w:pPr>
        <w:pStyle w:val="Normal"/>
        <w:jc w:val="both"/>
        <w:rPr>
          <w:sz w:val="24"/>
        </w:rPr>
      </w:pPr>
      <w:r>
        <w:rPr>
          <w:sz w:val="24"/>
        </w:rPr>
      </w:r>
    </w:p>
    <w:p>
      <w:pPr>
        <w:pStyle w:val="Heading1"/>
        <w:rPr>
          <w:u w:val="single"/>
        </w:rPr>
      </w:pPr>
      <w:r>
        <w:rPr>
          <w:u w:val="single"/>
        </w:rPr>
        <w:t>Mis on loonud tingimused maapiirkondadesse rändamiseks?</w:t>
      </w:r>
    </w:p>
    <w:p>
      <w:pPr>
        <w:pStyle w:val="Normal"/>
        <w:jc w:val="both"/>
        <w:rPr>
          <w:sz w:val="24"/>
          <w:u w:val="single"/>
        </w:rPr>
      </w:pPr>
      <w:r>
        <w:rPr>
          <w:sz w:val="24"/>
          <w:u w:val="single"/>
        </w:rPr>
      </w:r>
    </w:p>
    <w:p>
      <w:pPr>
        <w:pStyle w:val="Normal"/>
        <w:ind w:firstLine="720"/>
        <w:jc w:val="both"/>
        <w:rPr>
          <w:sz w:val="24"/>
        </w:rPr>
      </w:pPr>
      <w:r>
        <w:rPr>
          <w:sz w:val="24"/>
        </w:rPr>
        <w:t xml:space="preserve">Ühed peamised põhjused, mis on rändekasvule maapiirkondadesse kaasa aidanud on muutused telekommunikatsioonis ja nende maapiirkondade majandusolukorra paranemine, mis on võimaldanud suunduda inimestel väljapoole metropole. Samuti on metropolide elanikud huvitatud vähem ülerahvastatud, väiksema maskukoormusega ja parema elukvaliteediga piirkondadest. </w:t>
      </w:r>
    </w:p>
    <w:p>
      <w:pPr>
        <w:pStyle w:val="Normal"/>
        <w:ind w:firstLine="720"/>
        <w:jc w:val="both"/>
        <w:rPr>
          <w:sz w:val="24"/>
        </w:rPr>
      </w:pPr>
      <w:r>
        <w:rPr>
          <w:sz w:val="24"/>
        </w:rPr>
      </w:r>
    </w:p>
    <w:p>
      <w:pPr>
        <w:pStyle w:val="Normal"/>
        <w:jc w:val="both"/>
        <w:rPr>
          <w:sz w:val="24"/>
          <w:u w:val="single"/>
        </w:rPr>
      </w:pPr>
      <w:r>
        <w:rPr>
          <w:sz w:val="24"/>
          <w:u w:val="single"/>
        </w:rPr>
        <w:t>Millised on peamised väljarände lähtekohad?</w:t>
      </w:r>
    </w:p>
    <w:p>
      <w:pPr>
        <w:pStyle w:val="TextBodyIndent"/>
        <w:rPr>
          <w:sz w:val="24"/>
          <w:u w:val="single"/>
        </w:rPr>
      </w:pPr>
      <w:r>
        <w:rPr>
          <w:sz w:val="24"/>
          <w:u w:val="single"/>
        </w:rPr>
      </w:r>
    </w:p>
    <w:p>
      <w:pPr>
        <w:pStyle w:val="Normal"/>
        <w:ind w:firstLine="720"/>
        <w:jc w:val="both"/>
        <w:rPr>
          <w:sz w:val="24"/>
        </w:rPr>
      </w:pPr>
      <w:r>
        <w:rPr>
          <w:sz w:val="24"/>
        </w:rPr>
        <w:t xml:space="preserve">Uus maapiirkondade taaselustumine on toimunud samal ajal, kui uued immigrantide lained jätkavad  koondumist traditsioonilistesse nn värav-metropolidesse. Need piirkonnad on ka riigisisese migratsiooni allikateks. Autorite poolne andmete analüüs leidis ka sellele kinnitust, et on olemas selgekujuline rändemuster, kus kõrge sisserändega metropoli alad kaotavad ja maapiirkonna alad kasvavad siserände arvelt.  Peamisteks riigisisesteks väljarändajate allikateks olid kümme kõrge immigratsiooniga metropoli, millest suurima panuse andsid L.A., N.Y., San Francisco ja Chicago. Näiteks N.Y. ja L.A. kaotasid kuueaastase perioodiga (1990-1996) oma rahvatikust 1.3 millionit inimest. </w:t>
      </w:r>
    </w:p>
    <w:p>
      <w:pPr>
        <w:pStyle w:val="Normal"/>
        <w:ind w:firstLine="720"/>
        <w:jc w:val="both"/>
        <w:rPr>
          <w:sz w:val="24"/>
        </w:rPr>
      </w:pPr>
      <w:r>
        <w:rPr>
          <w:sz w:val="24"/>
        </w:rPr>
        <w:t xml:space="preserve">Samas olid need neli meropoli ka suurimateks immigrantide vastuvõtjateks. </w:t>
      </w:r>
    </w:p>
    <w:p>
      <w:pPr>
        <w:pStyle w:val="Normal"/>
        <w:ind w:firstLine="720"/>
        <w:jc w:val="both"/>
        <w:rPr>
          <w:sz w:val="24"/>
        </w:rPr>
      </w:pPr>
      <w:r>
        <w:rPr>
          <w:sz w:val="24"/>
        </w:rPr>
        <w:t>Kui vaadata metropoli kui tervikut, siis  toimus migratsioon  nende keskustest ja samas ka äärelinna aladelt maapiirkondadesse.</w:t>
      </w:r>
    </w:p>
    <w:p>
      <w:pPr>
        <w:pStyle w:val="Normal"/>
        <w:ind w:firstLine="720"/>
        <w:jc w:val="both"/>
        <w:rPr>
          <w:sz w:val="24"/>
        </w:rPr>
      </w:pPr>
      <w:r>
        <w:rPr>
          <w:sz w:val="24"/>
        </w:rPr>
        <w:t xml:space="preserve">Üldiseks reegliks on metropolide kasv läbi immigratsiooni, kuid oli ka erandeid metropolide puhul, mis kasvasid hoopis riigisisese rände läbi ja nad omasid väiksemat immigratsiooni osatähtsust ( nt. Atlanta, Las Vegas). Erandiks oli Dallas, mis kasvas nii immigratsiooni kui ka riigisisese rände läbi.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u w:val="single"/>
        </w:rPr>
      </w:pPr>
      <w:r>
        <w:rPr>
          <w:sz w:val="24"/>
          <w:u w:val="single"/>
        </w:rPr>
        <w:t>Millised on riigisisese rände sihtpunktid?</w:t>
      </w:r>
    </w:p>
    <w:p>
      <w:pPr>
        <w:pStyle w:val="Normal"/>
        <w:ind w:firstLine="720"/>
        <w:jc w:val="both"/>
        <w:rPr>
          <w:sz w:val="24"/>
          <w:u w:val="single"/>
        </w:rPr>
      </w:pPr>
      <w:r>
        <w:rPr>
          <w:sz w:val="24"/>
          <w:u w:val="single"/>
        </w:rPr>
      </w:r>
    </w:p>
    <w:p>
      <w:pPr>
        <w:pStyle w:val="Normal"/>
        <w:ind w:firstLine="720"/>
        <w:jc w:val="both"/>
        <w:rPr>
          <w:sz w:val="24"/>
        </w:rPr>
      </w:pPr>
      <w:r>
        <w:rPr>
          <w:sz w:val="24"/>
        </w:rPr>
        <w:t xml:space="preserve">Valdav on sisemaise rände suund suurlinnadest ja nende eeslinnadest välja. Ainult üksikud metropolide maa-ala äärmised maakonnad (nt N.Y. metropoliala 29-st maakonnast 8) näitavad sisemaisest rändest põhjustatud rahvastiku kasvu. Sama võib täheldada mõne California maakonna ning L.A Riverside maakonna puhul. </w:t>
      </w:r>
    </w:p>
    <w:p>
      <w:pPr>
        <w:pStyle w:val="Normal"/>
        <w:ind w:firstLine="720"/>
        <w:jc w:val="both"/>
        <w:rPr>
          <w:sz w:val="24"/>
        </w:rPr>
      </w:pPr>
      <w:r>
        <w:rPr>
          <w:sz w:val="24"/>
        </w:rPr>
        <w:t>Kõrge immigratsiooniga metropolid kaotasid perioodil 1990-1996   3,6 miljonit sisemaist migranti. Kõige suurem oli siseränne lõuna ja lääne maapiirkondadesse. Lääne maapiirkonnad kasvasid 7% sisemaise rände arvelt 6 aasta jooksul, samal ajal kaotasid suure immigratsiooniga metropolid umbes sama palju oma rahvastikust.</w:t>
      </w:r>
    </w:p>
    <w:p>
      <w:pPr>
        <w:pStyle w:val="Normal"/>
        <w:ind w:firstLine="720"/>
        <w:jc w:val="both"/>
        <w:rPr>
          <w:sz w:val="24"/>
        </w:rPr>
      </w:pPr>
      <w:r>
        <w:rPr>
          <w:sz w:val="24"/>
        </w:rPr>
        <w:t xml:space="preserve">Üleriigiliselt saavutas riigisisene ränne kõrgeima kasvutaseme maapiirkonna aladele perioodil 1992-93 ja 1994-95. Kuid samal ajal oli ta väiksema ulatusega kõrge sisserändega meropoli aladele. </w:t>
      </w:r>
    </w:p>
    <w:p>
      <w:pPr>
        <w:pStyle w:val="TextBody"/>
        <w:ind w:firstLine="720"/>
        <w:rPr>
          <w:sz w:val="24"/>
        </w:rPr>
      </w:pPr>
      <w:r>
        <w:rPr>
          <w:sz w:val="24"/>
        </w:rPr>
        <w:t xml:space="preserve">USA-s on kokku 2300 maakonda. Nendest 40-nes on väga kõrge riigisisene puhas ränne, jäädes  erinevates piirkondades 22%-60% vahele ( perioodil 1990-1996). Kõrget riigisisest rände taset omavad maapiirkonnad asetsevad peamiselt lääneosariikides (ümbritsevad California suure sisserändega suurlinnasid), mägistes osariikides (Colorado)  ja kaguosariikides, mis on peamiseks sihtmärgiks N.Y. metropolialalt väljarändajatele. Lisaks on neil omapärane ebaproportsionaalne paigutus ja nad asetsevad tihtilugu kobardunult, mille heaks näiteks on Texsase osariigis paiknevad maakonnad </w:t>
      </w:r>
    </w:p>
    <w:p>
      <w:pPr>
        <w:pStyle w:val="TextBody"/>
        <w:ind w:firstLine="720"/>
        <w:rPr>
          <w:sz w:val="24"/>
        </w:rPr>
      </w:pPr>
      <w:r>
        <w:rPr>
          <w:sz w:val="24"/>
        </w:rPr>
        <w:t xml:space="preserve">Lisaks on nendel piirkondadel veel üks ühine joon, milleks on rassilise koostise sarnasus. See väljendub selles, et  85% ulatuses on seal valged elanikud. </w:t>
      </w:r>
    </w:p>
    <w:p>
      <w:pPr>
        <w:pStyle w:val="TextBody"/>
        <w:ind w:firstLine="720"/>
        <w:rPr>
          <w:sz w:val="24"/>
        </w:rPr>
      </w:pPr>
      <w:r>
        <w:rPr>
          <w:sz w:val="24"/>
        </w:rPr>
      </w:r>
    </w:p>
    <w:p>
      <w:pPr>
        <w:pStyle w:val="TextBody"/>
        <w:rPr>
          <w:sz w:val="24"/>
          <w:u w:val="single"/>
        </w:rPr>
      </w:pPr>
      <w:r>
        <w:rPr>
          <w:sz w:val="24"/>
          <w:u w:val="single"/>
        </w:rPr>
        <w:t>Kes valivad sihtpunktiks maapiirkonnad?</w:t>
      </w:r>
    </w:p>
    <w:p>
      <w:pPr>
        <w:pStyle w:val="TextBody"/>
        <w:ind w:firstLine="720"/>
        <w:rPr>
          <w:sz w:val="24"/>
          <w:u w:val="single"/>
        </w:rPr>
      </w:pPr>
      <w:r>
        <w:rPr>
          <w:sz w:val="24"/>
          <w:u w:val="single"/>
        </w:rPr>
      </w:r>
    </w:p>
    <w:p>
      <w:pPr>
        <w:pStyle w:val="TextBody"/>
        <w:ind w:firstLine="720"/>
        <w:rPr>
          <w:sz w:val="24"/>
        </w:rPr>
      </w:pPr>
      <w:r>
        <w:rPr>
          <w:sz w:val="24"/>
        </w:rPr>
        <w:t xml:space="preserve">Ränne maapiirkondadesse perioodil 1985-90 on olnud tagasihoidlikuma ulatusega, kuid 90-ndatel on see muutunud palju ulatuslikumaks ja  domineerivamaks. </w:t>
      </w:r>
    </w:p>
    <w:p>
      <w:pPr>
        <w:pStyle w:val="TextBody"/>
        <w:ind w:firstLine="720"/>
        <w:rPr/>
      </w:pPr>
      <w:r>
        <w:rPr>
          <w:sz w:val="24"/>
        </w:rPr>
        <w:t xml:space="preserve">Metropolidest väljarändajad on tihilugu seotud oma väljarände lähtekohaga. Nendest suure tõenäosusega valivad maapiirkonnad valged perekonnad lastega, valged vaesemad inimesed ja valged ilma kolledzi hariduseta inimesed. Selliste demograafiliste tunnustega inimgruppi kutsubki autor nn </w:t>
      </w:r>
      <w:r>
        <w:rPr>
          <w:sz w:val="24"/>
          <w:u w:val="single"/>
        </w:rPr>
        <w:t>“põgenevaks” populatsiooniks</w:t>
      </w:r>
      <w:r>
        <w:rPr>
          <w:sz w:val="24"/>
        </w:rPr>
        <w:t>.</w:t>
      </w:r>
    </w:p>
    <w:p>
      <w:pPr>
        <w:pStyle w:val="TextBody"/>
        <w:ind w:firstLine="720"/>
        <w:rPr>
          <w:sz w:val="24"/>
        </w:rPr>
      </w:pPr>
      <w:r>
        <w:rPr>
          <w:sz w:val="24"/>
        </w:rPr>
        <w:t>Suurema tõenäosusega valivad kolledzi haridusega inimesed elupaigaks metropoli ala. Samas on ka erandeid, kus järgitakse maapiirkonna majandusseisu, seega kui on paremad ajad, valivad nad endale maapiirkonna, kui halvemad metropoli ala. Heaks näiteks oleks Dallas ja Houston. Nendes piirkondades oli 80-ndatel aastatel riigisisese rände langus, kuna vähenes töökohtade arv naftatööstuses. Kuid 90-ndatel aastatel algas tööstusliku tööhõive kasv, mis suurendas riigisisest rännet nendesse piirkondadesse. 1990ndate alguses toimus väljaränne L.A., San Diego ja San Francisco aladelt, mis polnud tingitud suurest immigratsioonist neisse metropolidesse, vaid töökohtade arvu vähenemisest ja tööhõive kasvust odavamates keskkondades. Kõige enam kaotab majandusliku olukorra halvenemise tagajärjel vähem haritud elanikkond, kes on otseses konkurentsis töökohtade pärast immigrantidega. Nemad on ka esimesed, kes majanduslanguse korral välja rändavad.</w:t>
      </w:r>
    </w:p>
    <w:p>
      <w:pPr>
        <w:pStyle w:val="TextBody"/>
        <w:ind w:firstLine="720"/>
        <w:rPr>
          <w:sz w:val="24"/>
        </w:rPr>
      </w:pPr>
      <w:r>
        <w:rPr>
          <w:sz w:val="24"/>
        </w:rPr>
        <w:t xml:space="preserve">Peale selle on veel hulk muidki põhjusi, miks välja rännatakse ja maapiirkondade kasuks otsustatakse. Mõned järgnevalt: kõrged sotsiaalsed ja muud maksud; lõhestus, mis on tingitud kiirest demograafilisest muutusest; rassilise eelarvamuse teke, mille on põhjustanud suurenenud rassiline ja etniline mitmekesisus.   </w:t>
      </w:r>
    </w:p>
    <w:p>
      <w:pPr>
        <w:pStyle w:val="TextBody"/>
        <w:ind w:firstLine="720"/>
        <w:rPr>
          <w:sz w:val="24"/>
        </w:rPr>
      </w:pPr>
      <w:r>
        <w:rPr>
          <w:sz w:val="24"/>
        </w:rPr>
      </w:r>
    </w:p>
    <w:p>
      <w:pPr>
        <w:pStyle w:val="TextBody"/>
        <w:ind w:firstLine="720"/>
        <w:rPr>
          <w:sz w:val="24"/>
        </w:rPr>
      </w:pPr>
      <w:r>
        <w:rPr>
          <w:sz w:val="24"/>
        </w:rPr>
      </w:r>
    </w:p>
    <w:p>
      <w:pPr>
        <w:pStyle w:val="TextBody"/>
        <w:rPr>
          <w:sz w:val="24"/>
          <w:u w:val="single"/>
        </w:rPr>
      </w:pPr>
      <w:r>
        <w:rPr>
          <w:sz w:val="24"/>
          <w:u w:val="single"/>
        </w:rPr>
        <w:t>Kes valivad omakorda kiiresti kasvavad maapiirkonnad ja kes aeglasemalt kasvavad maapiirkonnad?</w:t>
      </w:r>
    </w:p>
    <w:p>
      <w:pPr>
        <w:pStyle w:val="TextBody"/>
        <w:ind w:firstLine="720"/>
        <w:rPr>
          <w:sz w:val="24"/>
          <w:u w:val="single"/>
        </w:rPr>
      </w:pPr>
      <w:r>
        <w:rPr>
          <w:sz w:val="24"/>
          <w:u w:val="single"/>
        </w:rPr>
      </w:r>
    </w:p>
    <w:p>
      <w:pPr>
        <w:pStyle w:val="TextBody"/>
        <w:ind w:firstLine="720"/>
        <w:rPr>
          <w:sz w:val="24"/>
        </w:rPr>
      </w:pPr>
      <w:r>
        <w:rPr>
          <w:sz w:val="24"/>
        </w:rPr>
        <w:t>Valdavalt valivad maapiirkonnad “põgeneva” populatsiooni esindajad- valged, kolledzihariduseta, keskmise- ja madalapalgalised lastega pered. Kiiresti kasvavaid maapiirkondi on USA-s 2300-st  504. Neis elab 25% kogu maapiirkondade rahvastikust.</w:t>
      </w:r>
    </w:p>
    <w:p>
      <w:pPr>
        <w:pStyle w:val="TextBody"/>
        <w:ind w:firstLine="720"/>
        <w:rPr>
          <w:sz w:val="24"/>
        </w:rPr>
      </w:pPr>
      <w:r>
        <w:rPr>
          <w:sz w:val="24"/>
        </w:rPr>
        <w:t xml:space="preserve">Demograafiliste tunnuste nagu rassiline kuuluvus, vanusegrupp, haridustase ja jõukuseaste, analüüsi tulemusi saab kasutada esitatud küsimusele vastamisel. Artiklis on toodud näide sisemaisest väljarändest eespool toodud demograafiliste tunnuste põhjal nelja kõige kõrgema immigratsiooniga metropoli kohta (L.A , San Francisco, N.Y. ja Chicago) ning neid järeldusi võib üldjoontes üle kanda ka  teistele kõrge immigratsiooniga metropolidele. </w:t>
      </w:r>
    </w:p>
    <w:p>
      <w:pPr>
        <w:pStyle w:val="TextBody"/>
        <w:ind w:firstLine="720"/>
        <w:rPr>
          <w:sz w:val="24"/>
        </w:rPr>
      </w:pPr>
      <w:r>
        <w:rPr>
          <w:sz w:val="24"/>
        </w:rPr>
        <w:t>Näitest selgub, et  valgetel on suurem tendents valida oma rände sihtpunktiks kiiresti kasvavad maapiirkonnad. Haridustaseme järgi analüüsides selgub, et madala haridusega valged valisid samuti maapiirkondi, ainult et võrdselt nii kiiresti kasvavaid kui teisi maapiirkondi. Hispaania kogukond ja mustad, kes rändasid välja L.A.-st ja San Franciscost, ehkki olid palju väiksemaarvulised grupid, valisid nad oma sihtpunktiks teised (aeglasemalt kasvavad) maapiirkonnad ning sama suhtarvuga kui valged. N.Y.-st ja Chicagost välja rändavad mustad valivad sihtpunktiks samuti teised maapiirkonnad ja valdavalt lõunas, kuid hoopis erinevama suhtarvuga kui valged. Nende ränne on tagasiränne perekonna ja sünnipaiga juurde.</w:t>
      </w:r>
    </w:p>
    <w:p>
      <w:pPr>
        <w:pStyle w:val="TextBody"/>
        <w:ind w:firstLine="720"/>
        <w:rPr>
          <w:sz w:val="24"/>
        </w:rPr>
      </w:pPr>
      <w:r>
        <w:rPr>
          <w:sz w:val="24"/>
        </w:rPr>
        <w:t>Sihtpunkti valikute tegemisel valgete poolt läbi erinevate vanusegruppide avaldub kaks omapära, milledest üks on, et  valged pered lastega (laste vanus alla 14) valivad maapiirkonnad võrdselt kiiresti kasvavate ja teiste (mitte kiiresti kasvavate) vahel. Teiseks on valged  pensionieelikud vanuses 55-64 aastat ja valged pensionärid vanuses 65+ aastat, kelle valikute sihtpunktid on suuresti fokuseeritud kiiresti kasvavatele maapiirkondadele. (eriti mõjutab kui baby-boomarid jõuavat 50-ndatesse ja 60-ndatesse)</w:t>
      </w:r>
    </w:p>
    <w:p>
      <w:pPr>
        <w:pStyle w:val="TextBody"/>
        <w:ind w:firstLine="720"/>
        <w:rPr>
          <w:sz w:val="24"/>
        </w:rPr>
      </w:pPr>
      <w:r>
        <w:rPr>
          <w:sz w:val="24"/>
        </w:rPr>
        <w:t xml:space="preserve">Valgete vaesete ja valgete mittevaesete väljarändajate vahel on erinevuseks  suur tendents mittevaestel valida teisi (mitte kiiresti kasvavaid) maapiirkondi. </w:t>
        <w:tab/>
      </w:r>
    </w:p>
    <w:p>
      <w:pPr>
        <w:pStyle w:val="TextBody"/>
        <w:ind w:firstLine="720"/>
        <w:rPr>
          <w:sz w:val="24"/>
        </w:rPr>
      </w:pPr>
      <w:r>
        <w:rPr>
          <w:sz w:val="24"/>
        </w:rPr>
      </w:r>
    </w:p>
    <w:p>
      <w:pPr>
        <w:pStyle w:val="TextBody"/>
        <w:rPr>
          <w:sz w:val="24"/>
          <w:u w:val="single"/>
        </w:rPr>
      </w:pPr>
      <w:r>
        <w:rPr>
          <w:sz w:val="24"/>
          <w:u w:val="single"/>
        </w:rPr>
        <w:t>Kokkuvõte</w:t>
      </w:r>
    </w:p>
    <w:p>
      <w:pPr>
        <w:pStyle w:val="TextBody"/>
        <w:ind w:firstLine="720"/>
        <w:rPr>
          <w:sz w:val="24"/>
          <w:u w:val="single"/>
        </w:rPr>
      </w:pPr>
      <w:r>
        <w:rPr>
          <w:sz w:val="24"/>
          <w:u w:val="single"/>
        </w:rPr>
      </w:r>
    </w:p>
    <w:p>
      <w:pPr>
        <w:pStyle w:val="TextBody"/>
        <w:ind w:firstLine="720"/>
        <w:rPr>
          <w:sz w:val="24"/>
        </w:rPr>
      </w:pPr>
      <w:r>
        <w:rPr>
          <w:sz w:val="24"/>
        </w:rPr>
        <w:t>Kas unikaalne väljamigratsioon “põgenemine” suurlinnadest toob kaasa maapiirkondade taasavastamise? Sellest artiklist tuleb välja, et see on tõsi. Väljaranne suurlinnast aitab kaasa rahva levikule maapiirkonnas.</w:t>
      </w:r>
    </w:p>
    <w:p>
      <w:pPr>
        <w:pStyle w:val="TextBody"/>
        <w:ind w:firstLine="720"/>
        <w:rPr>
          <w:sz w:val="24"/>
        </w:rPr>
      </w:pPr>
      <w:r>
        <w:rPr>
          <w:sz w:val="24"/>
        </w:rPr>
        <w:t>Järeldan, et infrastruktuuri areng on andnud suurepärase võimaluse elamiseks maapiirkondades, kus  lastega pered, vanurid ja teised leiavad endale turvalise elukeskkonna ning ka muid soodustusi. 1990-1996 uuringud näitavad nn peegelkujutise mustrit: rahvastiku kaotust sisemaise rände tõttu  suure immigratsiooniga suurlinnades ja võitu  maapiirkondades.</w:t>
      </w:r>
    </w:p>
    <w:p>
      <w:pPr>
        <w:pStyle w:val="TextBody"/>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808080"/>
      <w:sz w:val="24"/>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44:00Z</dcterms:created>
  <dc:creator>rix</dc:creator>
  <dc:description/>
  <dc:language>en-US</dc:language>
  <cp:lastModifiedBy>HEIKI</cp:lastModifiedBy>
  <cp:lastPrinted>2002-11-25T23:41:00Z</cp:lastPrinted>
  <dcterms:modified xsi:type="dcterms:W3CDTF">2002-11-03T08:05:00Z</dcterms:modified>
  <cp:revision>9</cp:revision>
  <dc:subject/>
  <dc:title>SISSERÄNDE KOONDUMINE JA RIIGISISENE MIGRANTIDE LEVIMINE:</dc:title>
</cp:coreProperties>
</file>