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isa requirements, carrier sanctsions, “safe third countries” and “redmission”:the development of an asylm “buffer zone” in Europe</w:t>
      </w:r>
    </w:p>
    <w:p>
      <w:pPr>
        <w:pStyle w:val="Normal"/>
        <w:ind w:firstLine="180"/>
        <w:rPr>
          <w:b/>
          <w:b/>
          <w:bCs/>
          <w:sz w:val="32"/>
          <w:lang w:val="et-EE"/>
        </w:rPr>
      </w:pPr>
      <w:r>
        <w:rPr>
          <w:b/>
          <w:bCs/>
          <w:sz w:val="32"/>
          <w:lang w:val="et-EE"/>
        </w:rPr>
      </w:r>
    </w:p>
    <w:p>
      <w:pPr>
        <w:pStyle w:val="Normal"/>
        <w:ind w:firstLine="180"/>
        <w:rPr>
          <w:lang w:val="et-EE"/>
        </w:rPr>
      </w:pPr>
      <w:r>
        <w:rPr>
          <w:lang w:val="et-EE"/>
        </w:rPr>
        <w:t>Sarah Collinson</w:t>
      </w:r>
    </w:p>
    <w:p>
      <w:pPr>
        <w:pStyle w:val="Normal"/>
        <w:ind w:firstLine="180"/>
        <w:rPr>
          <w:lang w:val="et-EE"/>
        </w:rPr>
      </w:pPr>
      <w:r>
        <w:rPr>
          <w:lang w:val="et-EE"/>
        </w:rPr>
      </w:r>
    </w:p>
    <w:p>
      <w:pPr>
        <w:pStyle w:val="Normal"/>
        <w:ind w:firstLine="180"/>
        <w:rPr>
          <w:lang w:val="et-EE"/>
        </w:rPr>
      </w:pPr>
      <w:r>
        <w:rPr>
          <w:lang w:val="et-EE"/>
        </w:rPr>
        <w:t>Eesmärk: Uurida varjupaikade “puhver tsooni” arengut Lääneriikide idapiiril Schengeni, Euroopa Liidu (EL) ja EFTA (Euroopa Vabakaubandus Assotsatsioon) liikmesriikide rangenenud varjupaiga poliitika tingimustes 90-ndate esimesel poolel.Lääne Euroopa piirav poliitika surub Ida-Euroopa ja Kesk-Euroopa riigid “puhvri rolli”, sundides neid vastuvõtma varjupaiga otsijaid, kellel ei õnnestu Lääne-Euroopasse pääseda.Artikkel uuribki selle nähtuse arengut ja võimalikke põgenike poliitikaid Euroopas. Käsitletake ka Euroopa uut geopoliitilist maastiku. Eriti poliitilisi ja julgeolekulisi suhteid Lääne-, Kesk- ja Ida Euroopa ning endist NSVL-i riikide vahel.</w:t>
      </w:r>
    </w:p>
    <w:p>
      <w:pPr>
        <w:pStyle w:val="Normal"/>
        <w:ind w:firstLine="180"/>
        <w:rPr>
          <w:lang w:val="et-EE"/>
        </w:rPr>
      </w:pPr>
      <w:r>
        <w:rPr>
          <w:lang w:val="et-EE"/>
        </w:rPr>
      </w:r>
    </w:p>
    <w:p>
      <w:pPr>
        <w:pStyle w:val="Normal"/>
        <w:ind w:firstLine="180"/>
        <w:rPr/>
      </w:pPr>
      <w:r>
        <w:rPr>
          <w:lang w:val="et-EE"/>
        </w:rPr>
        <w:t xml:space="preserve">Alates 1989st aastast on ränne olnud Euroopa rahvusvahelise poliitika mure keskmeks. See sai alguse Berliini müüri langemisega. Sellele järgnes  albaanlaste ränne Itaaliasse ja Kreekasse, Põgenike vood Jugoslaaviast ning Raudse eesriide langemine NSVL-i maades. Suur põgenike voog tekitas Lääne-Euroopa riikides hirmu ning see teema liikus tööjõu ministeeriumi alt riigi julgeolekut puudutavaks küsimuseks.Euoopat ei ohustanud enam potensiaalne sõda kahe </w:t>
      </w:r>
      <w:r>
        <w:rPr>
          <w:i/>
          <w:iCs/>
          <w:lang w:val="et-EE"/>
        </w:rPr>
        <w:t>superpower-i</w:t>
      </w:r>
      <w:r>
        <w:rPr>
          <w:lang w:val="et-EE"/>
        </w:rPr>
        <w:t xml:space="preserve"> vahel, vaid bipolaarse süsteemi langunemisest tulenevad- ränne, põgenikevood, illegaalne relvaäri, terrorism, organiseeritud kuritegevus ja narkootikumide levik. Need uued nähtused vajasid uut julgeolekpoliitikat, mille käigus liiguti riikide vahelise mõõduvõtu juurest riigisisesele julgeolekupoliitikale.</w:t>
      </w:r>
    </w:p>
    <w:p>
      <w:pPr>
        <w:pStyle w:val="Normal"/>
        <w:ind w:firstLine="180"/>
        <w:rPr>
          <w:lang w:val="et-EE"/>
        </w:rPr>
      </w:pPr>
      <w:r>
        <w:rPr>
          <w:lang w:val="et-EE"/>
        </w:rPr>
        <w:t>Uue ebakindla kliima esilekerkimine oli eelkõige seotud idabloki lagunemisega.Sellet tingituna pidid Lääne-Euroopa valitsused kiirelt välja töötama uued strateegiad, et võidelda uute ohtudega (tingitud poliitilistest ja majanduslkest reformidest Lääne-Euroopat ümbritsevas regioonis). Peale NSVL-i lagunemist sai EL-ist  ainus stabiilsuse ja korra kese Euroopas. Samas oli probleeme ka Lääne-Euroopas endas- majanduslangus, aeglustuv El-i ja EFTA riikide integratsioon ja suurenev rahva rahulolematus valitsustega.</w:t>
      </w:r>
    </w:p>
    <w:p>
      <w:pPr>
        <w:pStyle w:val="Normal"/>
        <w:ind w:firstLine="180"/>
        <w:rPr>
          <w:lang w:val="et-EE"/>
        </w:rPr>
      </w:pPr>
      <w:r>
        <w:rPr>
          <w:lang w:val="et-EE"/>
        </w:rPr>
        <w:t>Endine bipolaarne süsteem oli 90ndateks asendunud huvitava välissuhete struktuuriga mõõda keskme ja perifeeria vahelist joont (nii ida-lääs,kui põhi-lõuna), kus keskmeks oli EL või Lääne-Euroopa tervikuna. Uus rände ja sellet tulenev julgeoleku poliitika oli seotud eelkõige uue geoploiitilise olukorraga, mis valitses külmasõja järgses Euroopas. Üheks uue oluorra näiteks on massiline sakslaste tagasiränne peale Berliini müüri langemist, mis mitte ainult ei põhjustanud idabloki lagunemist, vaid  ka kiirendas seda. Samas inimeste vabaliikumine EL-i ja Schengenimaades, mitte ainult ei sümboliseeri regiooni majandus ja poliitika ühtsust, vaid ka loob olulised eeldused ühise turu tekkeks. Ida-, Kesk- ja Lääne-Euroopa muutuvate suhete konteksitis, rahvusvahele ränne – nii põgenike, kui vabatahtlik ränne- mitte ainult ei peegelda endiste ida-lääne suhete lagunemist ja uue dünaamilisema geopoliitilise olukorra teket, vaid ka tähtsat osa selle uue olukorra kujundamisel.</w:t>
      </w:r>
    </w:p>
    <w:p>
      <w:pPr>
        <w:pStyle w:val="Normal"/>
        <w:ind w:firstLine="180"/>
        <w:rPr>
          <w:lang w:val="et-EE"/>
        </w:rPr>
      </w:pPr>
      <w:r>
        <w:rPr>
          <w:lang w:val="et-EE"/>
        </w:rPr>
        <w:t xml:space="preserve">Kontroll võõraste sissepääsu üle on juba ajalooliselt suveräänsusele omane tunnus. Ajal, kui on majanduslik ebakindlus või kui riigi suveräänsus on ohustatud kõik võimalike poliitiliste, majanduslike või kultuuriliste jõudude poolt, on ühiskonnal suurem võimalus näha oma identiteeti ja julgeolekut ohustatuna. Sisserändajate suur immigratsioonireeglite eiramine võib riigi suveräänsust suurel määral õõnestada. Veelgi enam, enamus selliseid immigrante on teistest riikidest välja saadetud ning kujutavad, seetõttu riigile veelgi suuremat ohtu. Immigratsioon võib pikemas perspektiivis avaldada väga suurt mõju rahvusriigi identiteedile. </w:t>
      </w:r>
    </w:p>
    <w:p>
      <w:pPr>
        <w:pStyle w:val="BodyTextIndent2"/>
        <w:rPr/>
      </w:pPr>
      <w:r>
        <w:rPr/>
        <w:t>Lääne-Euroopa riikide  puhul on tahtmatute ja kontrollimatute immigrantide sissevoolus nähtud suurt ohtu ühiskonna julgeolekule ja stabiilsusele. Seetõttu on nendes riikides eranditult rakendatud  immigrantide suhtes kaitsvat julgeolekupoliitikat. Vastukaaluks 1990ndate alguses kasvavatele immigratsiooni voogudele nii lõunast, kui idast on Euroopa valitsused keskendunud oma välispiiride tugevdamisele ja teiste immigratsiooni kontrollivate mehhanismide parandamisele.</w:t>
      </w:r>
    </w:p>
    <w:p>
      <w:pPr>
        <w:pStyle w:val="Normal"/>
        <w:ind w:firstLine="180"/>
        <w:rPr>
          <w:lang w:val="et-EE"/>
        </w:rPr>
      </w:pPr>
      <w:r>
        <w:rPr>
          <w:lang w:val="et-EE"/>
        </w:rPr>
      </w:r>
    </w:p>
    <w:p>
      <w:pPr>
        <w:pStyle w:val="Normal"/>
        <w:ind w:firstLine="180"/>
        <w:jc w:val="center"/>
        <w:rPr>
          <w:b/>
          <w:b/>
          <w:bCs/>
          <w:sz w:val="28"/>
          <w:lang w:val="et-EE"/>
        </w:rPr>
      </w:pPr>
      <w:r>
        <w:rPr>
          <w:b/>
          <w:bCs/>
          <w:sz w:val="28"/>
          <w:lang w:val="et-EE"/>
        </w:rPr>
        <w:t>Kesk- ja Ida-Euroopa ning migratsiooni kontrolliv geopoliitika.</w:t>
      </w:r>
    </w:p>
    <w:p>
      <w:pPr>
        <w:pStyle w:val="Normal"/>
        <w:ind w:firstLine="180"/>
        <w:rPr>
          <w:b/>
          <w:b/>
          <w:bCs/>
          <w:sz w:val="28"/>
          <w:lang w:val="et-EE"/>
        </w:rPr>
      </w:pPr>
      <w:r>
        <w:rPr>
          <w:b/>
          <w:bCs/>
          <w:sz w:val="28"/>
          <w:lang w:val="et-EE"/>
        </w:rPr>
      </w:r>
    </w:p>
    <w:p>
      <w:pPr>
        <w:pStyle w:val="Normal"/>
        <w:ind w:firstLine="180"/>
        <w:rPr>
          <w:lang w:val="et-EE"/>
        </w:rPr>
      </w:pPr>
      <w:r>
        <w:rPr>
          <w:lang w:val="et-EE"/>
        </w:rPr>
        <w:t>Kasvav kaitsev hoiak immigrantide suhtes Lääne-Euroopas mõjutab naabruses olevaid Kesk- ja Ida-Euroopa riike, mis peegeldavad ebakindlust. See iseloomustabki käesolevaid suhteid Lääne-Euroopa riikide ja nende idanaabrite vahel. Selle probleemi keskmes on vastuolu, millega Lääne-Euroopa valitsused üritavad ühest küljest viia stabiilsust ja jõukust idabloki riikidesse majandusliku ja poliitilise abi näol, läbi EL-i laienemise ning NATO kaitsegarantiide. Teisalt soovivad nad aga kaitsta stabiilsust ja majanduslikku heaolu Lääne-Euroopa regioonis endas, viidates põhiprobleemile kaitsta Lääne-Euroopat igasuguse potensiaalse ebastabiilsuse eest, mis võib kujuneda endises idabloki regioonis. Tulemuseks olev segadus või ebakindlus Lääne-Euroopa poliitikas on viinud Kesk- ja Ida-Euroopa riigid kaitse ja võimu vaakumini olles lääne- jõukate riikide, kes on hädas enda integratsiooni protsessiga, ja ida(endine NSVL) ning lõuna (endise Jugoslaavia)-tsooni, kus kasvab suur majanduslik ebastabiilsus, vahel.</w:t>
      </w:r>
    </w:p>
    <w:p>
      <w:pPr>
        <w:pStyle w:val="Normal"/>
        <w:ind w:firstLine="180"/>
        <w:rPr/>
      </w:pPr>
      <w:r>
        <w:rPr>
          <w:lang w:val="et-EE"/>
        </w:rPr>
        <w:t>Praegune ebaselge Kesk-ja Ida-Euroopa riikide geopoliitiline staatus,eriti Poola, Ungari, Tšehhi ning Slovakkia Vabariikide puhul- nn. “Visegrad Four”, peegeldub selgelt Lääne-, Kesk- ja Ida-Euroopa riikide rahvusvahelise migratsiooni kontrolli poliitilises režiimis, eriti rahvusvahelise varjupaiga ja põgenike poliitikas. Lääne-Euroopa riikide 1990ndate esimese poole poliitika arengus on näha soovi kehtestada kontroll-režiim, mis ulatub üle EL-i, EEA ja Schengeni maade piiride. Selle saavutamiseks langes põhivastutus Euroopa Nõukogule ja OSC-le. Nende esindused olid laienenud juba Kesk-ja Ida-Euroopasse ja endisesse NSVL-i.</w:t>
      </w:r>
    </w:p>
    <w:p>
      <w:pPr>
        <w:pStyle w:val="Normal"/>
        <w:ind w:firstLine="180"/>
        <w:rPr/>
      </w:pPr>
      <w:r>
        <w:rPr>
          <w:lang w:val="et-EE"/>
        </w:rPr>
        <w:t>Esimesed selle režiimiga seotud riigid olid Visegradi riigid ning Bulgaaria ja Rumeenia. Ehkki rahva vabat liikumist EL-i ning Schengeni riikidega Visegradi riikidel ei ole, on neil suhteliselt priviligeeritud sissepääs kuna viisat alla kolme kuulise külaskäigu puhul vaja ei lähe. Siiski nähakse Kesk-Euroopa riike olemas “katseajal” või ülemineku faasis mis puudutab nende elanike liikumist Lääne-Euroopas. Sellel on ka oma tasu ja praegu näevad Lääne-Euroopa valitsused nendes riikides olulist koostööpartnerit, mis puudutab migratsiooni nende enda riikidest või ka kõikjalt mujalt maalimast. Kuna nad ei kuulu ELi, EEAsse või Schengeni riikidesse ja neil puudub vajalikku institutsioonilist ja majanduslikku ressurssi nagu on Lääne-Euroopa riikidel oma piiride kontrolliks ning nende erilise geograafilise asukoha tõttu (nad asuvad endiste NSVL-i riikide kõrval, kust tuleb potentsiaalne migratsioon läände) toimivad need riigid “puhvertsoonina”, mis kaitseb Lääne-Euroopat.</w:t>
      </w:r>
    </w:p>
    <w:p>
      <w:pPr>
        <w:pStyle w:val="Normal"/>
        <w:ind w:firstLine="180"/>
        <w:rPr>
          <w:lang w:val="et-EE"/>
        </w:rPr>
      </w:pPr>
      <w:r>
        <w:rPr>
          <w:lang w:val="et-EE"/>
        </w:rPr>
        <w:t>“</w:t>
      </w:r>
      <w:r>
        <w:rPr>
          <w:lang w:val="et-EE"/>
        </w:rPr>
        <w:t>Puhvrit” ei kasutata siin tavalises tähenduses, kus see tähitab väikest riiki või riikide gruppi, mis asub kahe või enama suure militaarse jõu vahel. Võib olla see ei olegi juhus, et seda terminit kasutati samade Kesk-ja Ida- Euroopa riikide vahel sõdadevahelisel perioodil, kui seda nähti poliitilis-militaarse puhvrina Saksamaa ja Venemaa vahel. Antud käsitluses tähistab puhver siiski geograafilist tsooni, mis “kaitseb” mittesõjalises mõttes gruppi võimsaid ja stabiilseid riike mittesõjalise ohu eest, mis tuleneb lähedal asuvatest riikidest, kus on majanduslik ja poliitiline ebastabiilsus. Kesk-ja Ida-Euroopa kaitse läänt aktuaalse või potentsiaalse põgenike voolu eest, või teiste migratsiooi viiside eest, mis tulevad ebastabiilsetest või vähemjõukamatest riikidest, kehtestades lisa kontrolltsooni nende vahele.</w:t>
      </w:r>
    </w:p>
    <w:p>
      <w:pPr>
        <w:pStyle w:val="Normal"/>
        <w:ind w:firstLine="180"/>
        <w:rPr>
          <w:lang w:val="et-EE"/>
        </w:rPr>
      </w:pPr>
      <w:r>
        <w:rPr>
          <w:lang w:val="et-EE"/>
        </w:rPr>
      </w:r>
    </w:p>
    <w:p>
      <w:pPr>
        <w:pStyle w:val="Normal"/>
        <w:tabs>
          <w:tab w:val="clear" w:pos="720"/>
          <w:tab w:val="right" w:pos="8640" w:leader="none"/>
        </w:tabs>
        <w:rPr>
          <w:b/>
          <w:b/>
          <w:bCs/>
          <w:sz w:val="28"/>
          <w:lang w:val="et-EE"/>
        </w:rPr>
      </w:pPr>
      <w:r>
        <w:rPr>
          <w:b/>
          <w:bCs/>
          <w:sz w:val="28"/>
          <w:lang w:val="et-EE"/>
        </w:rPr>
        <w:t>Varjupaiga ja põgenike poliitika Lääne-Euroopas</w:t>
        <w:tab/>
      </w:r>
    </w:p>
    <w:p>
      <w:pPr>
        <w:pStyle w:val="Normal"/>
        <w:rPr>
          <w:b/>
          <w:b/>
          <w:bCs/>
          <w:sz w:val="28"/>
          <w:lang w:val="et-EE"/>
        </w:rPr>
      </w:pPr>
      <w:r>
        <w:rPr>
          <w:b/>
          <w:bCs/>
          <w:sz w:val="28"/>
          <w:lang w:val="et-EE"/>
        </w:rPr>
      </w:r>
    </w:p>
    <w:p>
      <w:pPr>
        <w:pStyle w:val="Heading1"/>
        <w:rPr/>
      </w:pPr>
      <w:r>
        <w:rPr>
          <w:b w:val="false"/>
          <w:bCs w:val="false"/>
          <w:sz w:val="24"/>
        </w:rPr>
        <w:t>Nagu kasvab potentsiaal ideoloogiatevaheliseks konfliktiks, kodusõjaks ja kasvavaks poliitiliseks ebastabiilsuseks endistes idabloki riikides ning “lõuna” riikides, on suurenevat põgenikeliikumist peetud lähemate aastate suurimaks migratsiooni väljakutseks Euroopas. Tõepoolest on varjupaiga tahtjate arv Lääne-Euroopas tunduvalt kasvanud  1980ndate algusest 1990ndateni, jõudes haripunkti 700 000 aastaks 1992. Selline põgenikevoogude vallapääsemine peale 1989.a. Ida-Euroopast ja suur masside ümberpaiknemine, mis oli põhjustatud kriisist endises Jugoslaavias, põhjustas Lääne-Euroopa poliitikas tõsise kriisi 1990ndate alguses. Varjupaiga süsteemid sattusid tugeva surve alla samaaegselt majandusliku langusega ja poliitilise ebakindlusega Lääne-Euroopas, kui valitsused tahtsid piirata igasugust immigratsiooni. Veelgi enam, kehtiv poliitiline režiim, mis pooldas varjupaiga andmist riigis tagakiusatud ohvritele ja eeldas iga asja detailset läbivaatamist ja vastavalt otsuse tegemist, osutus väherakendatavaks kasvavate põgenike voogude puhul, mille põhjuseks olid kodusõjad, riikide lagunemised jne.</w:t>
      </w:r>
    </w:p>
    <w:p>
      <w:pPr>
        <w:pStyle w:val="Normal"/>
        <w:rPr>
          <w:lang w:val="et-EE"/>
        </w:rPr>
      </w:pPr>
      <w:r>
        <w:rPr>
          <w:lang w:val="et-EE"/>
        </w:rPr>
        <w:t>Võrreldes maailmaga, kus oli 45 milj. põgenikku jäid Euroopa vastavad näitajad siiski üsna tagasihoidlikuks. Surve vähendamiseks varjupaigasüsteemile on Euroopa valitsused püüdnud protseduure ratsionaliseerida ning kiirendada ja tutvustada poliitikaid mis keelustaksid mittehädavajaliku varjupaiga otsijate sissepääsu nende territooriumile. Need poliitikad käsitlevad eriti kolme teemat- viisa nõudeid kombineeritud karjääripiirangutega, “ohutu kolmanda maailma” poliitikat ja taastagsipöördumise korraldamist- mis sunnivadki Kesk- ja Ida-Euroopa riike varjupaiga “puhverriikide”ossa.</w:t>
      </w:r>
    </w:p>
    <w:p>
      <w:pPr>
        <w:pStyle w:val="Normal"/>
        <w:rPr>
          <w:lang w:val="et-EE"/>
        </w:rPr>
      </w:pPr>
      <w:r>
        <w:rPr>
          <w:lang w:val="et-EE"/>
        </w:rPr>
      </w:r>
    </w:p>
    <w:p>
      <w:pPr>
        <w:pStyle w:val="Heading1"/>
        <w:rPr/>
      </w:pPr>
      <w:r>
        <w:rPr/>
        <w:t>Viisa nõuded ja karjääri sanktsioonid</w:t>
      </w:r>
    </w:p>
    <w:p>
      <w:pPr>
        <w:pStyle w:val="Normal"/>
        <w:rPr>
          <w:lang w:val="et-EE"/>
        </w:rPr>
      </w:pPr>
      <w:r>
        <w:rPr>
          <w:lang w:val="et-EE"/>
        </w:rPr>
      </w:r>
    </w:p>
    <w:p>
      <w:pPr>
        <w:pStyle w:val="Normal"/>
        <w:rPr>
          <w:lang w:val="et-EE"/>
        </w:rPr>
      </w:pPr>
      <w:r>
        <w:rPr>
          <w:lang w:val="et-EE"/>
        </w:rPr>
        <w:t>Tänapäeval on tavaline, et Lääne-Euroopa riigid kehtestavad viisa nõuded eraldi riikidele vastavalt sellele kui palju sealt põgenikke tuleb. Viisa nõuded annavad paremaid tulemusi kui neid kombineerida karjääripiirangutega, selle järgi lennufirmad ja teised transpordi viisid saavad trahvi tuues maale inimese, kellel ei ole viisat või muid sisenemiseks vajalikke dokumente. Karjääri sanktsioonid on mõeldud selleks, et vältida varjupaiga otsijaid, kes võivad püüda tulla otse oma maalt mõnda Lääne-Euroopa riiki. Eriti kehtib see varjupaigaotsijate kohta, kes tahavad tulla lennukiga. See poliitika on andnud tulemusi kuna lennujaamas varjupaigasoovi sisseandjate arv  on vähenenud.</w:t>
      </w:r>
    </w:p>
    <w:p>
      <w:pPr>
        <w:pStyle w:val="Normal"/>
        <w:rPr>
          <w:lang w:val="et-EE"/>
        </w:rPr>
      </w:pPr>
      <w:r>
        <w:rPr>
          <w:lang w:val="et-EE"/>
        </w:rPr>
        <w:t>Eriti on see piiranud põgenike arvu Bosnia-Hertsegoviinast</w:t>
      </w:r>
    </w:p>
    <w:p>
      <w:pPr>
        <w:pStyle w:val="Normal"/>
        <w:rPr>
          <w:lang w:val="et-EE"/>
        </w:rPr>
      </w:pPr>
      <w:r>
        <w:rPr>
          <w:lang w:val="et-EE"/>
        </w:rPr>
      </w:r>
    </w:p>
    <w:p>
      <w:pPr>
        <w:pStyle w:val="Heading1"/>
        <w:rPr/>
      </w:pPr>
      <w:r>
        <w:rPr/>
        <w:t xml:space="preserve">Mõju Kesk-ja Ida-Euroopale  </w:t>
      </w:r>
    </w:p>
    <w:p>
      <w:pPr>
        <w:pStyle w:val="Normal"/>
        <w:rPr>
          <w:lang w:val="et-EE"/>
        </w:rPr>
      </w:pPr>
      <w:r>
        <w:rPr>
          <w:lang w:val="et-EE"/>
        </w:rPr>
      </w:r>
    </w:p>
    <w:p>
      <w:pPr>
        <w:pStyle w:val="Normal"/>
        <w:rPr>
          <w:lang w:val="et-EE"/>
        </w:rPr>
      </w:pPr>
      <w:r>
        <w:rPr>
          <w:lang w:val="et-EE"/>
        </w:rPr>
        <w:t>Lääne-Euroopa viisapoliitika tõttu on palju rohkem Bosnia konflikti põgenikke asunud ümbritsevatesse riikidesse, kui muidu. Näiteks Horvaatias jõudis 1994. aastaks põgenike arv 12,5%-ni kogu elanikkonnast. Neist 200 000 on pärit Bosnia-Hertsegoviinast ja 400 000 on ümberasustatud riigis.  Seda võiks võrrelda olukorraga Saksamaal, kus välismaalased (k.a. immigrantidest töölised ja nende lähikondlased) moodustavad u 8% elanikkonnast. Serbia võõrustab 400 000- 500 000 põgenikku nii Horvaatiast kui Bosniast. Sloveenias ja Makedoonias on kummaski 30 000 põgenikku põhiliselt Bosnia-Hertsegoviinast jne.</w:t>
      </w:r>
    </w:p>
    <w:p>
      <w:pPr>
        <w:pStyle w:val="Normal"/>
        <w:rPr>
          <w:lang w:val="et-EE"/>
        </w:rPr>
      </w:pPr>
      <w:r>
        <w:rPr>
          <w:lang w:val="et-EE"/>
        </w:rPr>
        <w:t>Nende riikide pidev kiskumine  Bosnia konflikti, õrnad varjupaigainstitutsioonid või üldisemalt poliitiline ja majanduslik ebastabiilsus ning ressursside puudus toime tulekuks suure ümberasustatud populatsiooniga on põhjustanud selle, et põgenike olukord (eriti Bosniast) on väga ebakindel.</w:t>
      </w:r>
    </w:p>
    <w:p>
      <w:pPr>
        <w:pStyle w:val="Normal"/>
        <w:rPr>
          <w:lang w:val="et-EE"/>
        </w:rPr>
      </w:pPr>
      <w:r>
        <w:rPr>
          <w:lang w:val="et-EE"/>
        </w:rPr>
        <w:t xml:space="preserve">Järgides Lääne-Euroopa eeskuju on ka paljud teised valitsused kehtestanud oma viisad ja teised piirangud Bosnia-Hertsegoviinale (näit.  Poola, Tšehhi, Ungari Bulgaaria, Slovakkia ja Sloveenia) ning sellega nad veel suurendavad kaitset ka Lääne-Euroopa riikidele, kehtestades veel eraldi kontrolltsooni. </w:t>
      </w:r>
    </w:p>
    <w:p>
      <w:pPr>
        <w:pStyle w:val="Normal"/>
        <w:rPr>
          <w:lang w:val="et-EE"/>
        </w:rPr>
      </w:pPr>
      <w:r>
        <w:rPr>
          <w:lang w:val="et-EE"/>
        </w:rPr>
      </w:r>
    </w:p>
    <w:p>
      <w:pPr>
        <w:pStyle w:val="Heading1"/>
        <w:rPr/>
      </w:pPr>
      <w:r>
        <w:rPr/>
        <w:t>“</w:t>
      </w:r>
      <w:r>
        <w:rPr/>
        <w:t>Turvalise kolmanda riigi “ seadus</w:t>
      </w:r>
    </w:p>
    <w:p>
      <w:pPr>
        <w:pStyle w:val="Normal"/>
        <w:rPr>
          <w:lang w:val="et-EE"/>
        </w:rPr>
      </w:pPr>
      <w:r>
        <w:rPr>
          <w:lang w:val="et-EE"/>
        </w:rPr>
      </w:r>
    </w:p>
    <w:p>
      <w:pPr>
        <w:pStyle w:val="Normal"/>
        <w:rPr>
          <w:lang w:val="et-EE"/>
        </w:rPr>
      </w:pPr>
      <w:r>
        <w:rPr>
          <w:lang w:val="et-EE"/>
        </w:rPr>
        <w:t xml:space="preserve">1992. a novembris võtsid El-i ministrid vastu resolutsiooni,millega kui varjupaiga otsija on läbinud juba ühe turvalise riigi või seal aega veetnud ja soovib nüüd varjupaika järgmises riigis, siis võib riik sellest keelduda ja saata ta eelmisesse riiki. See ei ole küll ametlik kokkulepe, kuid omab piisavat poliitilist jõudu ning kui seda tutvustati eeldati, et see võetakse eelnõuna rahvusvahelisse seadusandlusesse. </w:t>
      </w:r>
    </w:p>
    <w:p>
      <w:pPr>
        <w:pStyle w:val="Normal"/>
        <w:rPr>
          <w:lang w:val="et-EE"/>
        </w:rPr>
      </w:pPr>
      <w:r>
        <w:rPr>
          <w:lang w:val="et-EE"/>
        </w:rPr>
        <w:t>“</w:t>
      </w:r>
      <w:r>
        <w:rPr>
          <w:lang w:val="et-EE"/>
        </w:rPr>
        <w:t>Turvalise kolmanda riigi” põhimõtet järgisid EL-i liikmesmaad, kes moodustasid  1990.a.  “Dublini konventsiooni”. Seda järgisid veel samal aastal Schengeni riigid, kes moodustasid “Schengeni koostöö konventsiooni” (Saksamaa, Beneluxi maad ja Prantsusmaa). Rahvusvaheline seadusandlus on soovitanud kogu Lääne-Euroopal teha koostööd või ühineda Dublini ja/või Schengeni konventsiooniga ning rakendada “turvalise kolmanda riigi” põhimõtet oma varjupaigapoliitikas.</w:t>
      </w:r>
    </w:p>
    <w:p>
      <w:pPr>
        <w:pStyle w:val="Normal"/>
        <w:rPr>
          <w:lang w:val="et-EE"/>
        </w:rPr>
      </w:pPr>
      <w:r>
        <w:rPr>
          <w:lang w:val="et-EE"/>
        </w:rPr>
      </w:r>
    </w:p>
    <w:p>
      <w:pPr>
        <w:pStyle w:val="Heading1"/>
        <w:rPr/>
      </w:pPr>
      <w:r>
        <w:rPr/>
        <w:t>Tagasisaatmise kokkulepped</w:t>
      </w:r>
    </w:p>
    <w:p>
      <w:pPr>
        <w:pStyle w:val="Normal"/>
        <w:rPr>
          <w:lang w:val="et-EE"/>
        </w:rPr>
      </w:pPr>
      <w:r>
        <w:rPr>
          <w:lang w:val="et-EE"/>
        </w:rPr>
      </w:r>
    </w:p>
    <w:p>
      <w:pPr>
        <w:pStyle w:val="BodyTextIndent2"/>
        <w:rPr/>
      </w:pPr>
      <w:r>
        <w:rPr/>
        <w:t>Kuigi ei ole veel üleüldist rahvusvahelist kokkulepet, mis reguleeriks turvalisi riiki tagasi naasmisi lääne ja ida vahel, jõudsid Schengeni maad ja Poola nn “tagasisaatmise kokkuleppeni” 1992.a.  märtsis, millele järgnesid peagi läbirääkimised mitmetes kahepoolsetes kokkulepetes, lihtsustamaks tõrjutud varjupaigaotsijate ning ebaregulaarsete migrantide tagasipöördumist ühest riigist teise. Nagu selgus võivad sellised kokkulepped potentsiaalselt suurendada rahvusvahelist põgenike kaitset viies varjupaiga taotlustega korralikult tegelemiseni.</w:t>
      </w:r>
    </w:p>
    <w:p>
      <w:pPr>
        <w:pStyle w:val="BodyTextIndent2"/>
        <w:rPr/>
      </w:pPr>
      <w:r>
        <w:rPr/>
        <w:t>Sellise leppe eesmärk on lihtsustada tagasisaatmist, mis võib muidu põhjustada väga pika kuluka ning keerulise protsessi, eriti kui riigi valitsus, kuhu see põgenik saadetakse ei tee antud riigiga koostööd. Saksa valitsus oli esimene, kes sõlmis sellised kokkulepped alustades Rumeenia ja Bulgaariaga (1992), Poolaga (1993) ja Tsehhiga (1994). Selliste lepete arv on viimaste aastatega kasvanud ning kujunenud omamoodi keeruliseks võrguks.</w:t>
      </w:r>
    </w:p>
    <w:p>
      <w:pPr>
        <w:pStyle w:val="BodyTextIndent2"/>
        <w:ind w:hanging="0"/>
        <w:rPr/>
      </w:pPr>
      <w:r>
        <w:rPr/>
        <w:t xml:space="preserve">  </w:t>
      </w:r>
      <w:r>
        <w:rPr/>
        <w:t>Mõned nendest lepetest on seotud põhiliselt seotud ühe leppealuse riigi elanike tagasisaatmiseks kehtestatud viisavaba liikumisega. Teised käsitlevad mõlema riigi elanike tagasipöördumist ning ka välismaalaste nagu varjupaigaotsijate liikumist.</w:t>
      </w:r>
    </w:p>
    <w:p>
      <w:pPr>
        <w:pStyle w:val="BodyTextIndent2"/>
        <w:ind w:hanging="0"/>
        <w:rPr/>
      </w:pPr>
      <w:r>
        <w:rPr/>
        <w:t xml:space="preserve"> </w:t>
      </w:r>
      <w:r>
        <w:rPr/>
        <w:t>Kesk-ja Ida-Euroopa riigid on väga valmis selliseid leppeid sõlmima, kuna nende poliitilised ja majanduslikud suhted sõltuvad nende koostööst migratsiooni vallas, kaasa arvatud ka nende elanike viisavaba liikumine lääne riikides turistide, tööliste või ärimeestena.</w:t>
      </w:r>
    </w:p>
    <w:p>
      <w:pPr>
        <w:pStyle w:val="BodyTextIndent2"/>
        <w:ind w:hanging="0"/>
        <w:rPr/>
      </w:pPr>
      <w:r>
        <w:rPr/>
      </w:r>
    </w:p>
    <w:p>
      <w:pPr>
        <w:pStyle w:val="BodyTextIndent2"/>
        <w:ind w:hanging="0"/>
        <w:rPr>
          <w:b/>
          <w:b/>
          <w:bCs/>
          <w:sz w:val="28"/>
        </w:rPr>
      </w:pPr>
      <w:r>
        <w:rPr>
          <w:b/>
          <w:bCs/>
          <w:sz w:val="28"/>
        </w:rPr>
        <w:t>Kokkuvõte</w:t>
      </w:r>
    </w:p>
    <w:p>
      <w:pPr>
        <w:pStyle w:val="BodyTextIndent2"/>
        <w:ind w:hanging="0"/>
        <w:rPr>
          <w:b/>
          <w:b/>
          <w:bCs/>
          <w:sz w:val="28"/>
        </w:rPr>
      </w:pPr>
      <w:r>
        <w:rPr>
          <w:b/>
          <w:bCs/>
          <w:sz w:val="28"/>
        </w:rPr>
      </w:r>
    </w:p>
    <w:p>
      <w:pPr>
        <w:pStyle w:val="BodyTextIndent2"/>
        <w:ind w:hanging="0"/>
        <w:rPr/>
      </w:pPr>
      <w:r>
        <w:rPr/>
        <w:t>Rahvusvahelise migratsiooni erilisust Euroopa poliitilises ja majanduslikus elus seletatakse sageli sellega kuidas see fenomen üheaegselt peegeldab ja mõjutab geopoliitilist maastikku. Külma sõja ajal inimeste liikumispiirang ida ja lääne vahel mitte ainult ei soodustanud, kõige ilmekamal viisil, Euroopa mandri bipolaarseks muutumist, vaid see jaotus sõltus otseselt nende piirangute püsimisest. Olgugi, et liikumispiirang oli algselt mõeldud idabloki tööpõldude kaitseks, hakkasid valitsused nägema selles kaitset sotsialistliku režiimi ideoloogilistele alustele. Külma sõja järgne periood, kui inimesed hakkasid rohkem liikuma ida ja lääne vahel, oli alguseks vana ida-lääne vahelise jaotuse purunemiseks. See peegeldab poliitilise integratsiooni puudujääke ning uue süsteemi ebastabiilsust (suurenenud põgenike voolu näol), aga samas esindab ka mandri kahe poole majandusliku, poliitilise, sotsiaalse ja kultuurilise taasintegratsiooni keskset komponenti. Uute piirangute kehtestamine, seekord lääne valitsuste poolt, siiski piirab ida-lääne vahelist integratsiooni.</w:t>
      </w:r>
    </w:p>
    <w:p>
      <w:pPr>
        <w:pStyle w:val="BodyTextIndent2"/>
        <w:ind w:hanging="0"/>
        <w:rPr/>
      </w:pPr>
      <w:r>
        <w:rPr/>
        <w:t>Kesk- ja Ida-Euroopa riigid loomulikult tungivad progressiivselt lääne majanduslikku ja poliitilisse ruumi, aga praegu on nende integratsioon siiski selgelt üleminekufaasis, mida demonstreerib ka nende ebakindel tulevik pääsemisel NATOsse ja ELi. Olgugi et kaubandus ja teised majanduslikud ning poliitilised barjäärid on kaotatud ja kuigi Lääne-Euroopa turvalisuse garantiisid võidakse lõpuks laiendada ka Kesk-ja Ida-Euroopale, nende maade integratsioon Lääne-Euroopaga saab täielikuks alles siis, kui nende elanikud saavad vabalt liikuda ja töötada  Schengeni ja ELi piirkonnas nagu ELi kodanikud täna. See päev tuleb aga alles siis, kui nad suudavad lükata “migratsiooni piiri” kaugemale idapoole või lõunapoole, nii et neid ennast “puhverdatakse” soovimatu immigratsiooni eest, samuti nagu nemad praegu puhverdavad Lääne-Euroopat.</w:t>
      </w:r>
    </w:p>
    <w:p>
      <w:pPr>
        <w:pStyle w:val="BodyTextIndent2"/>
        <w:ind w:hanging="0"/>
        <w:rPr/>
      </w:pPr>
      <w:r>
        <w:rPr/>
        <w:t>Kui piir ida ja lääne vahel oli külmutatud külma sõja poolt, siis ei olnud mingit kahtlust, kus lõppes stabiilne lääs ja algas ebastabiilne ida, tänapäeval on vahe tegemine palju dünaamilisem ja vähem selgepiiriline. Me räägime jälle mõistest “Kesk-Euroopa”, mis kadus vaateväljast peale teist maailmasõda. Kuigi Kesk-ja Ida-Euroopat nähti sõdadevahelisel perioodil puhvrina kahe suure võimu vahel, kasutatakse seda regiooni lääne poolt  praegu puhvrina lääne korra ja stabiilsuse ning kontinendi ida- ja lõunaosa kaose ja ebastabiilsuse vahel. Kui need riigid sõdadevahelisel perioodil ei suutnud eriti midagi teha, et oma positsiooni puhvrina kaotada, siis praegu võivad Kesk- ja ka mõned Ida-Euroopa riigid muuta oma staatust ja saada “kaitstud” lääne osadeks, aga see eeldab protsessi käigus puhvri staatuse ülekandmist nende ida-ja lõunanaabritele.</w:t>
      </w:r>
    </w:p>
    <w:p>
      <w:pPr>
        <w:pStyle w:val="BodyTextIndent2"/>
        <w:ind w:hanging="0"/>
        <w:rPr/>
      </w:pPr>
      <w:r>
        <w:rPr/>
        <w:t>Samas tuleks loota, et puhri staatusel saab olema palju positiivsem väärtus esindades kommunikatsiooni silda ja poliitilis-majanduslikku ristteed ida ja lääne vahel. See juhtub aga ainult siis, kui nende enda poliitist stabiilsust ei kahjustata jõudude poolt (nagu ka migratsioon), mille eest nad läänt kaitsevad. Ei tohiks unustada, et rahvusvaheline migratsioon on oht Lääne-Euroopale, aga veelgi suurem oht on see palju ebastabiilsematele Kesk-ja Ida-Euroopale.</w:t>
      </w:r>
    </w:p>
    <w:p>
      <w:pPr>
        <w:pStyle w:val="BodyTextIndent2"/>
        <w:ind w:hanging="0"/>
        <w:rPr/>
      </w:pPr>
      <w:r>
        <w:rPr/>
        <w:t xml:space="preserve"> </w:t>
      </w:r>
    </w:p>
    <w:p>
      <w:pPr>
        <w:pStyle w:val="BodyTextIndent2"/>
        <w:ind w:hanging="0"/>
        <w:rPr/>
      </w:pPr>
      <w:r>
        <w:rPr/>
        <w:t>Ivari Rannama</w:t>
      </w:r>
    </w:p>
    <w:p>
      <w:pPr>
        <w:pStyle w:val="BodyTextIndent2"/>
        <w:ind w:hanging="0"/>
        <w:rPr/>
      </w:pPr>
      <w:r>
        <w:rPr/>
        <w:t>Maarja Unt</w:t>
      </w:r>
    </w:p>
    <w:p>
      <w:pPr>
        <w:pStyle w:val="BodyTextIndent2"/>
        <w:ind w:hanging="0"/>
        <w:rPr>
          <w:b/>
          <w:b/>
          <w:bCs/>
          <w:sz w:val="28"/>
        </w:rPr>
      </w:pPr>
      <w:r>
        <w:rPr>
          <w:b/>
          <w:bCs/>
          <w:sz w:val="28"/>
        </w:rPr>
      </w:r>
    </w:p>
    <w:p>
      <w:pPr>
        <w:pStyle w:val="BodyTextIndent2"/>
        <w:ind w:hanging="0"/>
        <w:rPr>
          <w:b/>
          <w:b/>
          <w:bCs/>
          <w:sz w:val="28"/>
        </w:rPr>
      </w:pPr>
      <w:r>
        <w:rPr>
          <w:b/>
          <w:bCs/>
          <w:sz w:val="28"/>
        </w:rPr>
        <w:t xml:space="preserve"> </w:t>
      </w:r>
    </w:p>
    <w:p>
      <w:pPr>
        <w:pStyle w:val="Normal"/>
        <w:ind w:firstLine="180"/>
        <w:rPr>
          <w:b/>
          <w:b/>
          <w:bCs/>
          <w:sz w:val="28"/>
          <w:lang w:val="et-EE"/>
        </w:rPr>
      </w:pPr>
      <w:r>
        <w:rPr>
          <w:b/>
          <w:bCs/>
          <w:sz w:val="28"/>
          <w:lang w:val="et-EE"/>
        </w:rPr>
      </w:r>
    </w:p>
    <w:p>
      <w:pPr>
        <w:pStyle w:val="Normal"/>
        <w:ind w:firstLine="180"/>
        <w:rPr>
          <w:b/>
          <w:b/>
          <w:bCs/>
          <w:sz w:val="28"/>
          <w:lang w:val="et-EE"/>
        </w:rPr>
      </w:pPr>
      <w:r>
        <w:rPr>
          <w:b/>
          <w:bCs/>
          <w:sz w:val="28"/>
          <w:lang w:val="et-EE"/>
        </w:rPr>
      </w:r>
    </w:p>
    <w:p>
      <w:pPr>
        <w:pStyle w:val="Normal"/>
        <w:ind w:firstLine="180"/>
        <w:rPr>
          <w:b/>
          <w:b/>
          <w:bCs/>
          <w:sz w:val="28"/>
          <w:lang w:val="et-EE"/>
        </w:rPr>
      </w:pPr>
      <w:r>
        <w:rPr>
          <w:b/>
          <w:bCs/>
          <w:sz w:val="28"/>
          <w:lang w:val="et-EE"/>
        </w:rPr>
      </w:r>
    </w:p>
    <w:p>
      <w:pPr>
        <w:pStyle w:val="Normal"/>
        <w:rPr>
          <w:b/>
          <w:b/>
          <w:bCs/>
          <w:sz w:val="28"/>
          <w:lang w:val="et-EE"/>
        </w:rPr>
      </w:pPr>
      <w:r>
        <w:rPr>
          <w:b/>
          <w:bCs/>
          <w:sz w:val="28"/>
          <w:lang w:val="et-E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b/>
      <w:bCs/>
      <w:sz w:val="32"/>
      <w:lang w:val="et-EE"/>
    </w:rPr>
  </w:style>
  <w:style w:type="paragraph" w:styleId="BodyTextIndent2">
    <w:name w:val="Body Text Indent 2"/>
    <w:basedOn w:val="Normal"/>
    <w:qFormat/>
    <w:pPr>
      <w:ind w:firstLine="18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57:00Z</dcterms:created>
  <dc:creator>Illu</dc:creator>
  <dc:description/>
  <dc:language>en-US</dc:language>
  <cp:lastModifiedBy>Illu</cp:lastModifiedBy>
  <cp:lastPrinted>2002-12-04T23:27:00Z</cp:lastPrinted>
  <dcterms:modified xsi:type="dcterms:W3CDTF">2002-12-04T21:57:00Z</dcterms:modified>
  <cp:revision>2</cp:revision>
  <dc:subject/>
  <dc:title>Visa requirements, carrier sanctsions, “safe third countries” and “redmission”:the development of an asylm “buffer zone” in Eu</dc:title>
</cp:coreProperties>
</file>