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
        </w:numPr>
        <w:rPr>
          <w:b/>
          <w:b/>
          <w:i/>
          <w:i/>
          <w:sz w:val="20"/>
        </w:rPr>
      </w:pPr>
      <w:r>
        <w:rPr>
          <w:b/>
          <w:i/>
          <w:sz w:val="20"/>
        </w:rPr>
        <w:t>GLOBAALSED TERENDID AIDSI SUREMUSES</w:t>
      </w:r>
    </w:p>
    <w:p>
      <w:pPr>
        <w:pStyle w:val="Normal"/>
        <w:rPr>
          <w:b/>
          <w:b/>
          <w:i/>
          <w:i/>
          <w:sz w:val="20"/>
        </w:rPr>
      </w:pPr>
      <w:r>
        <w:rPr>
          <w:b/>
          <w:i/>
          <w:sz w:val="20"/>
        </w:rPr>
      </w:r>
    </w:p>
    <w:p>
      <w:pPr>
        <w:pStyle w:val="Normal"/>
        <w:rPr>
          <w:sz w:val="20"/>
        </w:rPr>
      </w:pPr>
      <w:r>
        <w:rPr>
          <w:sz w:val="20"/>
        </w:rPr>
      </w:r>
    </w:p>
    <w:p>
      <w:pPr>
        <w:pStyle w:val="Normal"/>
        <w:ind w:firstLine="720"/>
        <w:jc w:val="both"/>
        <w:rPr/>
      </w:pPr>
      <w:r>
        <w:rPr>
          <w:sz w:val="20"/>
        </w:rPr>
        <w:t xml:space="preserve">AIDSI epideemia hakkas levima 1980 paiku P-Am.s, Lääne- Eus.s ja Aafrikas, sellest ajast alates on HIV, viirus, mis põhjustab AIDSI kiirelt jõudnud kõikidesse maakera nurkadesse. (WHO 1994) Vaatamata püüdlustele seda peatada on ta levinud veel kiiremini kui kunagi varem, jõudes umbes 2,4 miljoni uue nakatumiseni igal aastal täiskasvanute hulgas. (WHO 1995) Levik on plahvatususlik Aafrikas ja Aasias umbes 1.milj. nakatunuga mõlemal kontinendil. Lisaks tõuseb nakatumine nn “vertikaalse transmissioni” läbi st. emalt lapsele raseduse ajal, sünnitusel ja rinnaga toitmisel. Varastel 80 ndatel arvati, et AIDS on leviv eelkõige homode ja narkarite hulgas, aga varsti leiti, et see levib ka heteroseksuaalselt.(Piot etal., 1988) Tänapäeval on suur enamus AIDSI leviv eri soost partnerite vahel, kuigi, see on üsna ebaedukas haiguse edastamise viis </w:t>
      </w:r>
      <w:r>
        <w:rPr>
          <w:b/>
          <w:bCs/>
          <w:sz w:val="20"/>
        </w:rPr>
        <w:t>( võimalus nakatuda heteroseksuaalil  kui ta ei ole nakatunud viirusekandjaga on keskmiselt 1%, kui nakatumata osapool on terve)</w:t>
      </w:r>
      <w:r>
        <w:rPr>
          <w:sz w:val="20"/>
        </w:rPr>
        <w:t xml:space="preserve"> Nakatumine läbi vereülekande või vere osade on viidud väga madalale nendes maades kus kontroll on tihe, aga kus kontroll pole nii tihe võib vereülekanne olla  HIV-i nakatumise põhjuseks.</w:t>
      </w:r>
    </w:p>
    <w:p>
      <w:pPr>
        <w:pStyle w:val="TextBody"/>
        <w:rPr>
          <w:sz w:val="20"/>
        </w:rPr>
      </w:pPr>
      <w:r>
        <w:rPr>
          <w:sz w:val="20"/>
        </w:rPr>
        <w:t xml:space="preserve">    </w:t>
      </w:r>
      <w:r>
        <w:rPr>
          <w:sz w:val="20"/>
        </w:rPr>
        <w:t>HIV/AIDS on saanud tõsiseks  avalikuks  tervise probleemiks, kuna selle raviks pole ei ravimit ega vaktsiini ja nakatumine peaaegu alati lõpeb surmaga. Nakatumisele järgneb aastaid imuunsüsteemi nõrgenemist muutes viirusekandjad vastuvõtlikuks infektsioonide suhtes nagu kopsupõletik või vähk. Inkubatsiooni periood nakatumisest kuni haiguse välakujunemiseni on ca 10 aastat ( Chin and Lwanga, 1991a). Viirusekandjad on enamasti ilma haigustunnusteta  ja seepärast võivad nakatada teisi ja see põhjustabki AIDSI järsku juurdekasvu.</w:t>
      </w:r>
    </w:p>
    <w:p>
      <w:pPr>
        <w:pStyle w:val="TextBody"/>
        <w:rPr>
          <w:sz w:val="20"/>
        </w:rPr>
      </w:pPr>
      <w:r>
        <w:rPr>
          <w:sz w:val="20"/>
        </w:rPr>
        <w:t xml:space="preserve">     </w:t>
      </w:r>
      <w:r>
        <w:rPr>
          <w:sz w:val="20"/>
        </w:rPr>
        <w:t>Maailma terviseorganisatsioon (WHO) annab tõelähedasi andmeid epideemiast ja väidab, et 1995 a 18,5 milj täiskasvanut olid nakatunud HIV viirusega üle kogu maailma alates 1970 a ( WHO).</w:t>
      </w:r>
    </w:p>
    <w:p>
      <w:pPr>
        <w:pStyle w:val="Normal"/>
        <w:jc w:val="both"/>
        <w:rPr>
          <w:sz w:val="20"/>
        </w:rPr>
      </w:pPr>
      <w:r>
        <w:rPr>
          <w:sz w:val="20"/>
        </w:rPr>
        <w:t xml:space="preserve">    </w:t>
      </w:r>
      <w:r>
        <w:rPr>
          <w:sz w:val="20"/>
        </w:rPr>
        <w:t>Ülejänud 90ndateks WHO ennustab 10 –15 miljonit uut HIV viiruse kandajat täiskasvanute hulgas ja 5-10 miljonit laste hulgas (läbi vertikaalse transmissiooni) tuues kogu hulga aastaks 2000 30 –40 miljonit HIV viiruse kandjani (WHO, 1994). Teised arvavad veel tõsisemat epideemijat. Nt. Mann et al. (1992) Ennustab nakatunute koguarvu 2000.a. 100-le miljonile. Mudel simulatsioonid Aafrika epideemiast Andersoni et.al(1991)ja Gregsoni et.al (1994) poolt näitavad et enamus täiskasvanuid võib nakatuda, viies massilisele AIDSI nakatumisele ja võimalik et isegi inimeste arvu vähenemisele.</w:t>
      </w:r>
    </w:p>
    <w:p>
      <w:pPr>
        <w:pStyle w:val="TextBody"/>
        <w:rPr>
          <w:sz w:val="20"/>
        </w:rPr>
      </w:pPr>
      <w:r>
        <w:rPr>
          <w:sz w:val="20"/>
        </w:rPr>
        <w:t xml:space="preserve">     </w:t>
      </w:r>
      <w:r>
        <w:rPr>
          <w:sz w:val="20"/>
        </w:rPr>
        <w:t>See artikkel esitab hulga projektsioone epideemiast 1995-2005-ni enamus maailma regioonide jaoks ja hindab vastavat efekti suremuse tõusule ja elanikonna kasvule.</w:t>
      </w:r>
    </w:p>
    <w:p>
      <w:pPr>
        <w:pStyle w:val="TextBody"/>
        <w:rPr>
          <w:sz w:val="20"/>
        </w:rPr>
      </w:pPr>
      <w:r>
        <w:rPr>
          <w:sz w:val="20"/>
        </w:rPr>
      </w:r>
    </w:p>
    <w:p>
      <w:pPr>
        <w:pStyle w:val="Normal"/>
        <w:rPr/>
      </w:pPr>
      <w:r>
        <w:rPr>
          <w:i/>
          <w:sz w:val="20"/>
        </w:rPr>
        <w:t xml:space="preserve">                       </w:t>
      </w:r>
      <w:r>
        <w:rPr>
          <w:b/>
          <w:i/>
          <w:sz w:val="20"/>
        </w:rPr>
        <w:t>9.1  GLOBAALSED MUSTRID</w:t>
      </w:r>
    </w:p>
    <w:p>
      <w:pPr>
        <w:pStyle w:val="Normal"/>
        <w:rPr>
          <w:b/>
          <w:b/>
          <w:i/>
          <w:i/>
          <w:sz w:val="20"/>
        </w:rPr>
      </w:pPr>
      <w:r>
        <w:rPr>
          <w:b/>
          <w:i/>
          <w:sz w:val="20"/>
        </w:rPr>
      </w:r>
    </w:p>
    <w:p>
      <w:pPr>
        <w:pStyle w:val="Normal"/>
        <w:jc w:val="both"/>
        <w:rPr>
          <w:sz w:val="20"/>
        </w:rPr>
      </w:pPr>
      <w:r>
        <w:rPr>
          <w:sz w:val="20"/>
        </w:rPr>
        <w:t xml:space="preserve">     </w:t>
      </w:r>
      <w:r>
        <w:rPr>
          <w:sz w:val="20"/>
        </w:rPr>
        <w:t>1980.a hulgaliselt AIDSI juhte, millest teatati WHO –le oli laialdaselt kasutatav statistika et peegeldada epideemia levikut üle kogu maailma. AIDSI tõusu arvati 2- kordseks 1980.-tel aastateks (st. igal aastal arv kahekordistus) – nii levis see uus haigus  plahvatuslikult. Kahjuks paljus “ tänu” piiratud võimalustele tervise eest hooliseda, puudus diagnostika aparatuur, inimeste tõrksus, meditsiini personal ja riigid, ei teatanud haigusjuhtudest või kogu epideemia ulatusest on olnud tõsine probleem, eriti aafrikas. Veel enam, AIDSI nakatunute arv isegi kui seda täpselt teatakse ei anna täielikku pilti epideemiast, kuna alati on rohkm nakatunuid HIV- viirusega kui AIDSI juhtumeid. Selle tulemusena, WHO põhineb oletatavale HIV viiruse üldarvule enamus maailma regioonides oma statistikas millega kirjeldab globaalset epideemiat.</w:t>
      </w:r>
    </w:p>
    <w:p>
      <w:pPr>
        <w:pStyle w:val="Normal"/>
        <w:jc w:val="both"/>
        <w:rPr/>
      </w:pPr>
      <w:r>
        <w:rPr>
          <w:sz w:val="20"/>
        </w:rPr>
        <w:t xml:space="preserve">   </w:t>
      </w:r>
      <w:r>
        <w:rPr>
          <w:b/>
          <w:sz w:val="20"/>
        </w:rPr>
        <w:t xml:space="preserve">Tabel 9.1 </w:t>
      </w:r>
      <w:r>
        <w:rPr>
          <w:sz w:val="20"/>
        </w:rPr>
        <w:t>Täiskasvanute kogunumber kes on nakatunud HIV-iga, AIDSI surmade koguarv ja nakatunud täiskasvanute arv (miljonites) ja täiskasvanute % kes on nakatunud piirkonniti.</w:t>
      </w:r>
    </w:p>
    <w:p>
      <w:pPr>
        <w:pStyle w:val="Normal"/>
        <w:jc w:val="both"/>
        <w:rPr>
          <w:sz w:val="20"/>
        </w:rPr>
      </w:pPr>
      <w:r>
        <w:rPr>
          <w:sz w:val="20"/>
        </w:rPr>
        <w:t>(# Arv sisaldab ka väikese osa nakatumist vanast NSVL; Ida- Euroopast, Lääne- Aasiast ja Põhja – Aafrikast. Allikas WHO 1995 )</w:t>
      </w:r>
    </w:p>
    <w:p>
      <w:pPr>
        <w:pStyle w:val="Normal"/>
        <w:jc w:val="both"/>
        <w:rPr>
          <w:sz w:val="20"/>
        </w:rPr>
      </w:pPr>
      <w:r>
        <w:rPr>
          <w:sz w:val="20"/>
        </w:rPr>
        <w:t>Levik erineb rohkem kui 10 % Ida ja Kesk- Aafrika osades kuni 1% murdosani paljudes teistes maades eriti Põhja- Aafrika. maade lõikes , leviku tase on kõrgeim linnades, seksuaalselt aktiivse vanusegrupi hulgas ja gruppides, kus on kõrge riskiga käitumishäired (nt prostituudid, süstivad narkomaanid ja homod).</w:t>
      </w:r>
    </w:p>
    <w:p>
      <w:pPr>
        <w:pStyle w:val="Normal"/>
        <w:jc w:val="both"/>
        <w:rPr>
          <w:sz w:val="20"/>
        </w:rPr>
      </w:pPr>
      <w:r>
        <w:rPr>
          <w:sz w:val="20"/>
        </w:rPr>
        <w:t xml:space="preserve">      </w:t>
      </w:r>
      <w:r>
        <w:rPr>
          <w:sz w:val="20"/>
        </w:rPr>
        <w:t>Miks on AIDS /HIV mõjutanud mõnesid maid ja regioone rohkem kui teisi? Samuti ei ole ühest seletust, on hulk hüpoteese ja 2-te faktorit aktsepteeritakse laialt, esiteks nakatumise aeg on oluliselt erinev piirkonniti, hilistest 70-ndatest Sub –Sahaara Aafrikas, Põhja-Am. ja Lääne-Euroopas kuni 80-ndate keskpaigani Aasias.(Mann t.al., 1992). See erinevus põhjustab epideemia ulatuse variatsoone 1980-ndate keskel, kuna selleks ajaks epideemia oli mõnedes maades 10 aastat vana, kuid teistes see oli just alanud. Tänapäeval enamus maades on epideemia olnud just viimase 10 aasta jooksul ja ajaefekt on paregu oluliset väiksem.Teine põhjus erinevuseks on “ kõrge riskiga” grupi loomus ja suurus. Euroopas ja Põhja –Am on AIDSI nakatunud põhiliselt homo-ja biseksuaalid ja süstivad narkarid, sel ajal kui  Sub-Sahaara Aafriks suur enamus HIV viirusinfekstsioone on heteroseksuaalsete kontaktide tulemus (Piot et. al., 1988).</w:t>
      </w:r>
    </w:p>
    <w:p>
      <w:pPr>
        <w:pStyle w:val="Normal"/>
        <w:jc w:val="both"/>
        <w:rPr>
          <w:sz w:val="20"/>
        </w:rPr>
      </w:pPr>
      <w:r>
        <w:rPr>
          <w:sz w:val="20"/>
        </w:rPr>
        <w:t xml:space="preserve">       </w:t>
      </w:r>
      <w:r>
        <w:rPr>
          <w:sz w:val="20"/>
        </w:rPr>
        <w:t>Aga kumbki neistki faktoritest ei seleta selle epideemia mõistatuslikku olemust: tohutud erinevused on heteroseksuaalide nakkustaseme vahel, erinevate maade vahel, kus viirus on esinenud juba mõnda aega. Näiteks mõnes tugevasti mõjutatud Aafrika riigis täiskasvanute hulgas levik jõuab 10-le % sel ajal kui teistes on leviku % vähem kui 1.(Bekely,1994; Lampety and Coates,1994; Plummer at al., 1994;Serwadda et al,1994; Way and Stanecki,1994). Samuti suured erinevused on maa ja linna vahel. Näiteks vastavalt uuringule Roandas leviku % oli linnaelanike hulgas 25 %, aga maal 2,2 % (Serwadda et. al,.1988) Üher Saiiri maapiirkonnas levik oli madal ja stabiilne 0,8% 10 aasta jooksul (Nzilambi et. al.,1988), kusjuures linnas oli see protsent 5. Madal nakatumise tase (0.17 %) on samuti rasedate naiste hulgas olenemata rahvusest USA. Neid leide võib selgitada paljude järgnevate faktoritega, mis põhjustavad viiruse leviku heteroseksuaalide hulgas:</w:t>
      </w:r>
    </w:p>
    <w:p>
      <w:pPr>
        <w:pStyle w:val="Normal"/>
        <w:jc w:val="both"/>
        <w:rPr>
          <w:sz w:val="20"/>
        </w:rPr>
      </w:pPr>
      <w:r>
        <w:rPr>
          <w:sz w:val="20"/>
        </w:rPr>
      </w:r>
    </w:p>
    <w:p>
      <w:pPr>
        <w:pStyle w:val="Normal"/>
        <w:jc w:val="both"/>
        <w:rPr/>
      </w:pPr>
      <w:r>
        <w:rPr>
          <w:i/>
          <w:sz w:val="20"/>
        </w:rPr>
        <w:t>¤ Seksuaalne käitumine.</w:t>
      </w:r>
      <w:r>
        <w:rPr>
          <w:sz w:val="20"/>
        </w:rPr>
        <w:t>Pidev läbikäimine juhuslike partneritega ja tihe partnerite vahetus on üks põhjus. On vähe võrreldavaid tõendeid selles osas, aga erinevused maade vahel on olemas. Vastavalt WHO poolt rahastatud uuringutele viies Sub-Sahaara maal, arv mida mehead väitsid eelneva aasta kohta oli 14-53 erinevat seks partnerit.(Cara?l et.al.,1992. Caldwell et.al., 1989, Piot and Cara?l (1988) and Larson (1989)</w:t>
      </w:r>
    </w:p>
    <w:p>
      <w:pPr>
        <w:pStyle w:val="Normal"/>
        <w:jc w:val="both"/>
        <w:rPr/>
      </w:pPr>
      <w:r>
        <w:rPr>
          <w:i/>
          <w:sz w:val="20"/>
        </w:rPr>
        <w:t>¤ Kondoomi kasutamine.</w:t>
      </w:r>
      <w:r>
        <w:rPr>
          <w:sz w:val="20"/>
        </w:rPr>
        <w:t>Aafrika mehed väidavad kondoomi ebaregulaarset kasutamist juhuslike partneritega. .( Cara?l et.al.,1992.). Kondoome kasutatakse rohkem arenenud maades, erit ühe õhtu partneritega. (Un 1989a; Laumann et.al., 1994)</w:t>
      </w:r>
    </w:p>
    <w:p>
      <w:pPr>
        <w:pStyle w:val="Normal"/>
        <w:jc w:val="both"/>
        <w:rPr/>
      </w:pPr>
      <w:r>
        <w:rPr>
          <w:i/>
          <w:sz w:val="20"/>
        </w:rPr>
        <w:t>¤ Seksuaalset edasi antavad haigused.</w:t>
      </w:r>
      <w:r>
        <w:rPr>
          <w:sz w:val="20"/>
        </w:rPr>
        <w:t>Suguhaigustesse haigestumine on aidanud kaasa AIDSI levikule, eriti nede suguhaiguste mis mõjuvad genitaalidele(gonorröa,genitaalide herpes, süüfilis)( Piot et.al., 1994; Cameron et.al.,1989; Plummer et.al., 1991, 1994.).Suguhaiguste levik on tõeliselt kõrge mõnedes Sub-Sahaara osas Aafrikas.(Caldwell and Caldwell 1983)</w:t>
      </w:r>
    </w:p>
    <w:p>
      <w:pPr>
        <w:pStyle w:val="Normal"/>
        <w:jc w:val="both"/>
        <w:rPr/>
      </w:pPr>
      <w:r>
        <w:rPr>
          <w:i/>
          <w:sz w:val="20"/>
        </w:rPr>
        <w:t>¤Meeste ümberlõikuse puudumine</w:t>
      </w:r>
      <w:r>
        <w:rPr>
          <w:sz w:val="20"/>
        </w:rPr>
        <w:t xml:space="preserve"> On olemas tõeliselt oluline korrelatsioon ümberlõikamata meeste proportsioonis Aafrika etniliste gruppide ja maade hulgas ja HIV leviku vahel.( Bongaarts et al., 1989; Moses et al., 1990; Caldwell and Caldwell 1993). Kuigi see assotsiatsioon võib osaliset olla tingitud segavatest faktoritest, on ta  kliiniliselt kontrollitud, iga juhtumi kontrollile kus ümberlõigatud mehed olid oluliselt vähem nakatunud kui ümberlõikamata mehed. Mitmed bioloogilised mehhanismid, kaasa arvatud eeldatav genitaalide haiguste suurenemine, võivad olla vastutavad HIV nakatumise suurenenud riski eest ümberlõikamata meesta hulgas</w:t>
      </w:r>
    </w:p>
    <w:p>
      <w:pPr>
        <w:pStyle w:val="Normal"/>
        <w:jc w:val="both"/>
        <w:rPr>
          <w:sz w:val="20"/>
        </w:rPr>
      </w:pPr>
      <w:r>
        <w:rPr>
          <w:sz w:val="20"/>
        </w:rPr>
      </w:r>
    </w:p>
    <w:p>
      <w:pPr>
        <w:pStyle w:val="Normal"/>
        <w:jc w:val="both"/>
        <w:rPr>
          <w:b/>
          <w:b/>
          <w:sz w:val="20"/>
        </w:rPr>
      </w:pPr>
      <w:r>
        <w:rPr>
          <w:sz w:val="20"/>
        </w:rPr>
        <w:t xml:space="preserve">    </w:t>
      </w:r>
      <w:r>
        <w:rPr>
          <w:sz w:val="20"/>
        </w:rPr>
        <w:t>Usaldusväärsete meetmete puudus takistab kvantitatiivsete hinnnagute andmist nendele suhtelistele rollidele, mida need faktorid mängivad, aga tundub et nad on vastutavad paljude erinevuste eest heteroseksuaalses epideemias eri maade vahel samuti sama suurte erinevuste eest regioonide ja demograafiliste gruppide vahel erinevate maade lõikes.</w:t>
      </w:r>
    </w:p>
    <w:p>
      <w:pPr>
        <w:pStyle w:val="Normal"/>
        <w:jc w:val="both"/>
        <w:rPr>
          <w:b/>
          <w:b/>
          <w:sz w:val="20"/>
        </w:rPr>
      </w:pPr>
      <w:r>
        <w:rPr>
          <w:b/>
          <w:sz w:val="20"/>
        </w:rPr>
      </w:r>
    </w:p>
    <w:p>
      <w:pPr>
        <w:pStyle w:val="Normal"/>
        <w:numPr>
          <w:ilvl w:val="1"/>
          <w:numId w:val="3"/>
        </w:numPr>
        <w:jc w:val="both"/>
        <w:rPr>
          <w:b/>
          <w:b/>
          <w:i/>
          <w:i/>
          <w:sz w:val="20"/>
        </w:rPr>
      </w:pPr>
      <w:r>
        <w:rPr>
          <w:b/>
          <w:i/>
          <w:sz w:val="20"/>
        </w:rPr>
        <w:t>Viimased trendid ( suunad)</w:t>
      </w:r>
    </w:p>
    <w:p>
      <w:pPr>
        <w:pStyle w:val="Normal"/>
        <w:ind w:left="2447" w:hanging="0"/>
        <w:jc w:val="both"/>
        <w:rPr>
          <w:b/>
          <w:b/>
          <w:i/>
          <w:i/>
          <w:sz w:val="20"/>
        </w:rPr>
      </w:pPr>
      <w:r>
        <w:rPr>
          <w:b/>
          <w:i/>
          <w:sz w:val="20"/>
        </w:rPr>
      </w:r>
    </w:p>
    <w:p>
      <w:pPr>
        <w:pStyle w:val="Normal"/>
        <w:ind w:left="339" w:hanging="0"/>
        <w:jc w:val="both"/>
        <w:rPr/>
      </w:pPr>
      <w:r>
        <w:rPr>
          <w:sz w:val="20"/>
        </w:rPr>
        <w:t xml:space="preserve">              </w:t>
      </w:r>
      <w:r>
        <w:rPr>
          <w:b/>
          <w:i/>
          <w:sz w:val="20"/>
        </w:rPr>
        <w:t>9.2.1Levik</w:t>
      </w:r>
    </w:p>
    <w:p>
      <w:pPr>
        <w:pStyle w:val="Normal"/>
        <w:ind w:left="339" w:hanging="0"/>
        <w:jc w:val="both"/>
        <w:rPr>
          <w:b/>
          <w:b/>
          <w:i/>
          <w:i/>
          <w:sz w:val="20"/>
        </w:rPr>
      </w:pPr>
      <w:r>
        <w:rPr>
          <w:b/>
          <w:i/>
          <w:sz w:val="20"/>
        </w:rPr>
      </w:r>
    </w:p>
    <w:p>
      <w:pPr>
        <w:pStyle w:val="Normal"/>
        <w:ind w:left="339" w:hanging="0"/>
        <w:jc w:val="both"/>
        <w:rPr>
          <w:sz w:val="20"/>
        </w:rPr>
      </w:pPr>
      <w:r>
        <w:rPr>
          <w:sz w:val="20"/>
        </w:rPr>
        <w:t xml:space="preserve">      </w:t>
      </w:r>
      <w:r>
        <w:rPr>
          <w:sz w:val="20"/>
        </w:rPr>
        <w:t>HIV leviku suunad 1980 – 1995 viie põhilise maakera regiooni kohta on üles märgitud tabelis 9.2. epideemiad Aafrikas, Aasias ja Ladina -Ameerikas, samuti erinedes suuresti suuruses, suurenesid jätkuvalt 1990-ndate aastate esimeses pooles.Levikuaste  Põhja-Am. ja Lääne -Euroopas samuti tõusis tormiliselt 80-ndatel, aga 90-ndatel on nendes riikides levik vähenenud ca pool protsenti täiskasvanud elanikonna kohta. Need suunad näitavad kesmisi regiooniti, epideemiad eri maades regiooniti võivad oluliselt kõrvale kalduda nendest keskmistest mitte ainult arvus aga ka suundumuses. Näiteks aafrikas üldiselt epideemia kasvab tormiliselt, aga mõndades kohtades (nt Banguis (pealinnades) Bujumburas, Kampalas ja Kinshasas)tundub epideemia tagasi andvat.( US Bureau of the Census, 1993a, 1993b, 1994b.)</w:t>
      </w:r>
    </w:p>
    <w:p>
      <w:pPr>
        <w:pStyle w:val="Normal"/>
        <w:ind w:left="338" w:hanging="0"/>
        <w:jc w:val="both"/>
        <w:rPr>
          <w:sz w:val="20"/>
        </w:rPr>
      </w:pPr>
      <w:r>
        <w:rPr>
          <w:sz w:val="20"/>
        </w:rPr>
        <w:t xml:space="preserve">         </w:t>
      </w:r>
      <w:r>
        <w:rPr>
          <w:sz w:val="20"/>
        </w:rPr>
        <w:t xml:space="preserve">Samal ajal kui HIV saavutab teatud taseme levikus jääb suur hulk inimesi nakatumata- see on epideemia üks olulise tähtsusega iseloomujoon. Kuigi siiski harv, arenenud maailmas on see tase saavutatav arvatavasti kõikides geograafilistes piirkondades. Stabiilne levikutase vihajb sellele et viirust levitatakse elanikonna hulgas, aga sealjuures ei toimu laienemist edasi. Selle fenomeni seletus on , et iga rahvus on segu enam-vähem regulaarselt tegutsevast /suhtlevast subgrupist, kes on laialt erineva infektsiooniriskiga. Näiteks Põhja-As.s. on  kõrge riskiga grupid homo ja bi-seksuaalid ja süstivad narkomaanid, kusjuures infektsioonirisk on väga madal enamus heteroseksuaalide jaoks. Nende hulgas on epideemia levik madal (vähem kui 0,2%) ja stabiilne vaatamata mõningasele läbikäimisele kõrge riskiga gruppidega. (Nakkuse kontroll ja ärahoidmise keskus, 1994) </w:t>
      </w:r>
    </w:p>
    <w:p>
      <w:pPr>
        <w:pStyle w:val="Normal"/>
        <w:ind w:left="338" w:hanging="0"/>
        <w:jc w:val="both"/>
        <w:rPr>
          <w:sz w:val="20"/>
        </w:rPr>
      </w:pPr>
      <w:r>
        <w:rPr>
          <w:sz w:val="20"/>
        </w:rPr>
        <w:t xml:space="preserve">          </w:t>
      </w:r>
      <w:r>
        <w:rPr>
          <w:sz w:val="20"/>
        </w:rPr>
        <w:t>Selline epideemia võib ette tulla vaid mingis sub-populatsioonis antud nakkuse tasemega kontakti kohta ainult kui algustase seksuaal-kontaktidel erinevate partneritega on laienunud. See algustase on saavutatud kui niinimetatud epideemia paljunemise tase R võrdub 1-ga (Anderson and May, 1988, 1992) .R on kesmine uute infektsoonide number, mille on põhjustanud 1 nakatunud indiviid tema eluajal. Paljunemise tase teatud rahvahulga kohta on äramääratud tema seksuaal käitumisega, infekstiooni kestusega ja infekstiooniga  kontakti kohta. (mis on omakorda mõjutatud selliste faktorite olemasolust nagu kondoomi kasutamine, teiste suguliselt levivate haiguste olemasolust, ja meeste ümberlõikamise puudumine). Populatsioonis kus on homogeenne käitumuslik ja bioloogiline iseloom, epideemia levib kuni igaüks on nakatunud kui R jõuab 1-ni. Teisest küljest kui sellises populatsioonis R on väiksem kui 1 ei saa ette tulla ise-jõuduandvat epideemiat. See on õige isegi kui viirust on tutvustatud korduvalt läbi kontaktide nakatunud indiviididega grupiväliselt.</w:t>
      </w:r>
    </w:p>
    <w:p>
      <w:pPr>
        <w:pStyle w:val="Normal"/>
        <w:ind w:left="338" w:hanging="0"/>
        <w:jc w:val="both"/>
        <w:rPr/>
      </w:pPr>
      <w:r>
        <w:rPr>
          <w:sz w:val="20"/>
        </w:rPr>
        <w:t xml:space="preserve">     </w:t>
      </w:r>
      <w:r>
        <w:rPr>
          <w:sz w:val="20"/>
        </w:rPr>
        <w:t>Lihtsuse pärast, see seletus leviku vähenemisest on ignoreerinud mõnesid  võtme-aspekte epideemia levikus, sellised nagu käitumise muutus aja jooksul, indiviidide liikumine riskigruppide vahel, ja liikmeksolemine on rohkem kui üks grupp, aga peamised punktid jäävad kehtivaks. Viirus kõige pealt tabab kõrge riskiga gruppe ja HIV epideemiatase tõuseb neis järsult kõrgele. Vastupidiselt, levikutase madala riskiga gruppidel heteroseksuaalidel võib olla ühe murdosa, nagu Põhja – Am.s ja Lääne-Euroopas, kuna enamus nende regioonide inimese ei seo end riskantsete olukordadega ja käitumisega või teevad seda küllalt harva. Et levikutase on alla 1 ja neil ei saa olla ka läbikäimist kõrge riskiga gruppiga.Sub-Sahaara Aafrikas, tuumikgruppi kuuluvad prostituudid ja nende meessoost partnerid, viirus  võib levida meestelt nende naistele ja lastele pannes sellega enamuse rahva riskantsesse olukorda. Viirus saavutab kõrgtaseme kui viirus on saavutanud maksimaalse läbitungivõime kõige haavatavamas / vastuvõtlikumas / tundlikumas sub-populatsioonis. Maad erinevad oluliselt sub.gruppide suuruse ja reproduktiivsuse poolest ja läbikäimise poolest muu elanikonnaga.Erinev on ka HIV viiruse platoo tase st alates mõnekümnendiku protsendist arenenud maades kuni 1</w:t>
      </w:r>
      <w:r>
        <w:rPr>
          <w:sz w:val="20"/>
          <w:vertAlign w:val="superscript"/>
        </w:rPr>
        <w:t xml:space="preserve"> </w:t>
      </w:r>
      <w:r>
        <w:rPr>
          <w:sz w:val="20"/>
        </w:rPr>
        <w:t>st10 %ni mõnes Sub-Sahaara Aafrika maal.</w:t>
      </w:r>
    </w:p>
    <w:p>
      <w:pPr>
        <w:pStyle w:val="Normal"/>
        <w:ind w:left="338" w:hanging="0"/>
        <w:jc w:val="both"/>
        <w:rPr>
          <w:sz w:val="20"/>
        </w:rPr>
      </w:pPr>
      <w:r>
        <w:rPr>
          <w:sz w:val="20"/>
        </w:rPr>
      </w:r>
    </w:p>
    <w:p>
      <w:pPr>
        <w:pStyle w:val="Normal"/>
        <w:numPr>
          <w:ilvl w:val="2"/>
          <w:numId w:val="2"/>
        </w:numPr>
        <w:ind w:left="1263" w:hanging="283"/>
        <w:jc w:val="both"/>
        <w:rPr>
          <w:b/>
          <w:b/>
          <w:i/>
          <w:i/>
          <w:sz w:val="20"/>
        </w:rPr>
      </w:pPr>
      <w:r>
        <w:rPr>
          <w:b/>
          <w:i/>
          <w:sz w:val="20"/>
        </w:rPr>
        <w:t>Esinemissagedus</w:t>
      </w:r>
    </w:p>
    <w:p>
      <w:pPr>
        <w:pStyle w:val="Normal"/>
        <w:ind w:left="338" w:hanging="0"/>
        <w:jc w:val="both"/>
        <w:rPr>
          <w:b/>
          <w:b/>
          <w:i/>
          <w:i/>
          <w:sz w:val="20"/>
        </w:rPr>
      </w:pPr>
      <w:r>
        <w:rPr>
          <w:b/>
          <w:i/>
          <w:sz w:val="20"/>
        </w:rPr>
      </w:r>
    </w:p>
    <w:p>
      <w:pPr>
        <w:pStyle w:val="Normal"/>
        <w:ind w:left="338" w:hanging="0"/>
        <w:jc w:val="both"/>
        <w:rPr>
          <w:sz w:val="20"/>
        </w:rPr>
      </w:pPr>
      <w:r>
        <w:rPr>
          <w:sz w:val="20"/>
        </w:rPr>
        <w:t>Infektsiooni esinemine teatud ajahetkel on puhas arvutusliktulem mis on saadud lisades nakatunud elanikonnale uued ja lahutades , kes on surnud. Edasine pilguheit epideemia dünaamikale võib toimuda vaadeldes suundi  aastases esimemissageduses, milles võtme sündmused – HIV nakatumine, AIDSI haigestumine ja surm  - esinevad..</w:t>
      </w:r>
    </w:p>
    <w:p>
      <w:pPr>
        <w:pStyle w:val="Normal"/>
        <w:ind w:left="338" w:hanging="0"/>
        <w:jc w:val="both"/>
        <w:rPr>
          <w:sz w:val="20"/>
        </w:rPr>
      </w:pPr>
      <w:r>
        <w:rPr>
          <w:sz w:val="20"/>
        </w:rPr>
        <w:t xml:space="preserve">    </w:t>
      </w:r>
      <w:r>
        <w:rPr>
          <w:sz w:val="20"/>
        </w:rPr>
        <w:t>HIV nakatumise tipp Sub-Sahaara Aafrikas ja Lad-Ameerikas mida on väitnud WHO – olevat olnud 1990 aastate alguses, vastavalt 3.6 ja 0.9 nakatumist iga tuhande täiskasvanud elaniku kohta aastas. Esimemissagedus Aasias pole veel oma maksimumin saavutanud, kuigi ühes Aasia maas ,Tais, on see juba saavutatud. Seal levis HIV väga järsult 1980 aastate lõpus ja esineb  täiskasvanud elanike hulgas 1.5 % linnas 1993 aastate lõpus. Viimased analüüsid näitavad et esinemine on vähenenud alates 1991 aastast osaliselt tänu riigipoolsesle terviseabi  parandamisele.(Hanenberg et, al, 1994; Tim Brown as cited in Cohen, 1994b).</w:t>
      </w:r>
    </w:p>
    <w:p>
      <w:pPr>
        <w:pStyle w:val="Normal"/>
        <w:ind w:left="338" w:hanging="0"/>
        <w:jc w:val="both"/>
        <w:rPr>
          <w:sz w:val="20"/>
        </w:rPr>
      </w:pPr>
      <w:r>
        <w:rPr>
          <w:sz w:val="20"/>
        </w:rPr>
        <w:t xml:space="preserve">    </w:t>
      </w:r>
      <w:r>
        <w:rPr>
          <w:sz w:val="20"/>
        </w:rPr>
        <w:t xml:space="preserve">Kõikides regioonides AIDSI juhtumiste esimemissagedus tõusis 1994 aastal. Kuigi Põhja-Ameerika ja Lääne-Euroopa tõusu tase AIDSI esimemissageduses on aeglustunud 90-ndate alguses, AIDSI surnute esinemissagedus on sarnane AIDSI nakatunute esnemissagedusega, ainus erinevus on aastane viivitus. </w:t>
      </w:r>
    </w:p>
    <w:p>
      <w:pPr>
        <w:pStyle w:val="Normal"/>
        <w:ind w:left="338" w:hanging="0"/>
        <w:jc w:val="both"/>
        <w:rPr>
          <w:sz w:val="20"/>
        </w:rPr>
      </w:pPr>
      <w:r>
        <w:rPr>
          <w:sz w:val="20"/>
        </w:rPr>
        <w:t xml:space="preserve">    </w:t>
      </w:r>
      <w:r>
        <w:rPr>
          <w:sz w:val="20"/>
        </w:rPr>
        <w:t>Andmete võrdlus näiteb et HIV nakatumine võib tõusta mõne aasta vältel kuni esinemissagedus hakkab vähenema. See on võimlik kuna indiviidid kes on HIV positiivsed antud aastal on nakatunud mitu aastat tagasi. Näiteks oletame ,et nakatunud indiviidid peab vastu täpselt 10 aastat enne surma, siis nakatunud indiviidide arv ükskõik mis ajahetkel võrduks kõikide infekstioonide summaga 10 viimase aasta jooksul vaatamata sellele kas uute infekstioonide tase neil aastatel on tõusnud või langenud. Elavate naktunud indiviidide arv saavutab oma maksimumi aastatel, kui uute infekstioonide arv ( langev ) võrdub aastase AIDSI surnute arvuga ( tõusev). See juhtub tüüpiliselt mõned aastad pärast seda kui HIV esimemissagedus on olnud tipus. Tagajärjena HIV esimemissagedus tasemed on üldiselt eelistatud üldise leviku tasemele, kuna eelnev on "peamine indikaator" sellele, mis eelneb epideemiale.</w:t>
      </w:r>
    </w:p>
    <w:p>
      <w:pPr>
        <w:pStyle w:val="Normal"/>
        <w:ind w:left="338" w:hanging="0"/>
        <w:jc w:val="both"/>
        <w:rPr>
          <w:sz w:val="20"/>
        </w:rPr>
      </w:pPr>
      <w:r>
        <w:rPr>
          <w:sz w:val="20"/>
        </w:rPr>
      </w:r>
    </w:p>
    <w:p>
      <w:pPr>
        <w:pStyle w:val="Normal"/>
        <w:numPr>
          <w:ilvl w:val="1"/>
          <w:numId w:val="4"/>
        </w:numPr>
        <w:ind w:left="1848" w:hanging="283"/>
        <w:jc w:val="both"/>
        <w:rPr>
          <w:b/>
          <w:b/>
          <w:i/>
          <w:i/>
          <w:sz w:val="20"/>
        </w:rPr>
      </w:pPr>
      <w:r>
        <w:rPr>
          <w:b/>
          <w:i/>
          <w:sz w:val="20"/>
        </w:rPr>
        <w:t>Eelolevad 10 aastat</w:t>
      </w:r>
    </w:p>
    <w:p>
      <w:pPr>
        <w:pStyle w:val="Normal"/>
        <w:ind w:left="338" w:hanging="0"/>
        <w:jc w:val="both"/>
        <w:rPr>
          <w:b/>
          <w:b/>
          <w:i/>
          <w:i/>
          <w:sz w:val="20"/>
        </w:rPr>
      </w:pPr>
      <w:r>
        <w:rPr>
          <w:b/>
          <w:i/>
          <w:sz w:val="20"/>
        </w:rPr>
      </w:r>
    </w:p>
    <w:p>
      <w:pPr>
        <w:pStyle w:val="Normal"/>
        <w:ind w:left="338" w:hanging="0"/>
        <w:jc w:val="both"/>
        <w:rPr/>
      </w:pPr>
      <w:r>
        <w:rPr>
          <w:sz w:val="20"/>
        </w:rPr>
        <w:t>Esimene aste on vaadeldes regionaalseid epideemiaid aastani 2005,  määrata ära tõenäolised tulevikusuunad nendes muutumistes, mis juhivad epideemiat, see on, uute HIV nakatumiste tase täiskasvanute hulgas. Tuginedes 90-ndate aastate suundadele, ei usuks nakatumiste taseme tõusu lähimas tulevikus Aafrikas, Lad -Ameerikas, Põhja- Ameerikas , Euroopas ja nad võivad edaspidi väheneda. Võttes abi teooriast , järeldub et nakatumiste tase jääb 1995a tasemele 2005 aastani igas nendes regioonides. See võib olla viga kõrgemas pooles, aga nagu näidatakse allpool, et suunad AIDSI suremuses on järgneva 10 aasta jooksul üsna tuimad võrreldes tuleviku suuna  variatsioonedega nakatumises. Situatsioon Aasias on selgelt erinev – kus nakatumiste tase ikka veel tõuseb kuni 2000 aastani ja autor oletab peale seda stabiilsust.</w:t>
      </w:r>
      <w:r>
        <w:rPr>
          <w:i/>
          <w:iCs/>
          <w:sz w:val="20"/>
        </w:rPr>
        <w:t>Kuna seal on üsna ebakindel ennustada tulevikusuundi esitab ta 2 varianti, kõrge ja madala variandi. Need variandid iga regiooni kohta saavutatakse oletades mis HIV nakkuste arv 2005 aastaks on, arvatavasti 50% madalam või 50 % kõrgem keskmisest.</w:t>
      </w:r>
    </w:p>
    <w:p>
      <w:pPr>
        <w:pStyle w:val="Normal"/>
        <w:ind w:left="338" w:hanging="0"/>
        <w:jc w:val="both"/>
        <w:rPr>
          <w:i/>
          <w:i/>
          <w:iCs/>
          <w:sz w:val="20"/>
        </w:rPr>
      </w:pPr>
      <w:r>
        <w:rPr>
          <w:i/>
          <w:iCs/>
          <w:sz w:val="20"/>
        </w:rPr>
        <w:t xml:space="preserve">     </w:t>
      </w:r>
      <w:r>
        <w:rPr>
          <w:i/>
          <w:iCs/>
          <w:sz w:val="20"/>
        </w:rPr>
        <w:t xml:space="preserve">AIDSI juhtumite aastane arv A(t)  ( t= 1995 kuni t = 2005) saadakse arvutades aastase HIV nakatunute arvu H(t) </w:t>
      </w:r>
    </w:p>
    <w:p>
      <w:pPr>
        <w:pStyle w:val="Normal"/>
        <w:jc w:val="both"/>
        <w:rPr>
          <w:i/>
          <w:i/>
          <w:iCs/>
          <w:sz w:val="20"/>
        </w:rPr>
      </w:pPr>
      <w:r>
        <w:rPr>
          <w:i/>
          <w:iCs/>
          <w:sz w:val="20"/>
        </w:rPr>
        <w:t xml:space="preserve">         </w:t>
      </w:r>
      <w:r>
        <w:rPr>
          <w:i/>
          <w:iCs/>
          <w:sz w:val="20"/>
        </w:rPr>
        <w:t>A(T) =Σ D(n)H(t -n)</w:t>
      </w:r>
    </w:p>
    <w:p>
      <w:pPr>
        <w:pStyle w:val="TextBodyIndent"/>
        <w:rPr/>
      </w:pPr>
      <w:r>
        <w:rPr>
          <w:sz w:val="20"/>
        </w:rPr>
        <w:t xml:space="preserve">  </w:t>
      </w:r>
      <w:r>
        <w:rPr>
          <w:sz w:val="20"/>
        </w:rPr>
        <w:t>kus  D(n) esindab jaotumis vahet  HIV infekstiooni ja AIDSI haigestumise vahel see jaotumus (vahe) on keskmiselt 9,5 aastat, 90% uutest infekstioonidest progresseeruvad AIDSIks 20 aasta pärast. (See  on oluline parameeter projektsioonis ehk visandis .Igas populatsioonis, kus see on väiksem kui siin oletatud , AIDSI haiguste arvu alahinnatakse kui aastane HIV nakatumiste arv tõuseb) Kui AIDSI juhtude arv on visandatud siis sarnane protseduur annab tulemuse aastase surma kohta AIDSI tagajärjel. Keskmine aeg AIDSI väljakujunemisest kuni surmani on 0.5 aastat Aasias, Aafriks ja Ladina-Ameerikas ja 1 aasta Põhja-Ameerikas ja Lääne-Euroopas.</w:t>
      </w:r>
    </w:p>
    <w:p>
      <w:pPr>
        <w:pStyle w:val="Normal"/>
        <w:ind w:left="319" w:hanging="0"/>
        <w:jc w:val="both"/>
        <w:rPr/>
      </w:pPr>
      <w:r>
        <w:rPr>
          <w:sz w:val="20"/>
        </w:rPr>
        <w:t xml:space="preserve">      </w:t>
      </w:r>
      <w:r>
        <w:rPr>
          <w:sz w:val="20"/>
        </w:rPr>
        <w:t xml:space="preserve">Keskmised tulemused visandustes aastani 2000- AIDSI juhtumite tase ja AIDSI suremus täiskavanute hulgas annab laialdase pildi epideemia evolutsioonist tema algusest kuni aastani 2005. Põhja-Ameerika AIDSI leviku tippu ennustatakse 90-ndate aastate keskele ja Lääne-Euroopas on see tase saavutatav 90-ndate lõpus. Aasias, Ladina-Ameerikas ja Aafrikas AIDSI juhtude taseme tõus on ilmselt tõusuteel prognooside järgi 2005 aastani. Siiani ennustatakse Aasiasse 0.06 täiskasvanult 1000 kohta 1995aastal kuni 0.39 täiskasvanuni 2005 aastal. </w:t>
      </w:r>
      <w:r>
        <w:rPr>
          <w:i/>
          <w:iCs/>
          <w:sz w:val="20"/>
        </w:rPr>
        <w:t>Absoluutnumbrites on see uutest AIDSI juhtumistest 1995 a oli see arv 124000 ja 2005 a on see arv 965000 uut juhtu.</w:t>
      </w:r>
    </w:p>
    <w:p>
      <w:pPr>
        <w:pStyle w:val="Normal"/>
        <w:ind w:left="319" w:hanging="0"/>
        <w:jc w:val="both"/>
        <w:rPr/>
      </w:pPr>
      <w:r>
        <w:rPr>
          <w:i/>
          <w:iCs/>
          <w:sz w:val="20"/>
        </w:rPr>
        <w:t xml:space="preserve">     </w:t>
      </w:r>
      <w:r>
        <w:rPr>
          <w:i/>
          <w:iCs/>
          <w:sz w:val="20"/>
        </w:rPr>
        <w:t>Visandid aastataks 2005 absoluutseks aastaarvuks HIV nakatunutest ja haigeks jääjateks täiskasvanute hulgas on 3-el tasemel kogu maailma kohta: madal, keskmine ,kõrge. (vt 9.4)</w:t>
      </w:r>
      <w:r>
        <w:rPr>
          <w:sz w:val="20"/>
        </w:rPr>
        <w:t xml:space="preserve"> Keskmise tulemuse puhul totaalne tõus 1995 ja 2005 aasta vahel on 2.4 kuni 3.6 miljonit HIV nakatumist ja 0.8 kuni 2.2 miljonit uut AIDSI juhtumit aastas. Huvitav on , et erinevus kõrge ja madala variandi vahel on suurem visandatud uute HIV infekstioonide osas kui uute AIDSI juhtumiste osas(st haigestumiste) osas. Selle põhjuseks on pikk peiteperiood. Visandatud AIDSI juhtumid 2005 a on HIV nakatumise tulemus , mis juhtus 90ndate aastate keskel, kus ebakindlus nakatumiste arvu suhtes on palju väiksem. Selle tulemusena visandatud AIDSI juhtumid ja AIDSI suremus kuni 2005 aastani on teema väiksemateks vigadeks kui vastavad tulemused HIV esinemissageduse kohta. Muidu aga tuleviku suunad AIDSI suremuses on vastvõtlikud ükskõik missugustele vigadele WHO andmetes HIV esimemissageduse kohta kuni 1995 aastani, mis moodustab visanduste/oletuste baasi. Andmed hilisematest tasemetest ja suundadest infekstioonides on võib-olla kõige ebatäpsemad Aafrika jaoks ja visandid selle maa kohta on seetõttu kõige vähem usaldatavad. </w:t>
      </w:r>
    </w:p>
    <w:p>
      <w:pPr>
        <w:pStyle w:val="Normal"/>
        <w:ind w:left="319" w:hanging="0"/>
        <w:jc w:val="both"/>
        <w:rPr>
          <w:sz w:val="20"/>
        </w:rPr>
      </w:pPr>
      <w:r>
        <w:rPr>
          <w:sz w:val="20"/>
        </w:rPr>
        <w:t xml:space="preserve">     </w:t>
      </w:r>
      <w:r>
        <w:rPr>
          <w:sz w:val="20"/>
        </w:rPr>
        <w:t>Diskussioon siiani on tegelenud ainult täiskasvanute epideemiaga. Täielikus tulemuses AIDSI suremuses peavad olema (sisalduma)vertikaalse trnsmisiooni (edasikandmise) andmed so. emalt lapsele. Võimalikkus et vastsündinu sureb HIV nakatumise tõttu on esitatud kui võimaluse tõenäosust, et ema on HIV positiivne ja nakatunud ema annab tõve edasi imikule ja ka võimaluse surra AIDSI. Uurimused on näidanud vertikaalse transmissiooni taset 15-20% Euroopas ja 25-30% Sub- Sahaara Aafrikas (Gibb and Wara, 1994) Tabel9.3 näitab regionaalseid visandeid aastases AIDSI surmade  arvus laste hulgas 1995, 2000 ja 2005. Sub –Sahaarale Aafrikas ennustatakse järgmise 10 aasta jooksul kõrgenenud AIDSI surevate laste arvu. See leid põhineb Aafrika kõrgele sündimuse tasemele, kõrgele HIV esinemise tasemele rasedate naiste hulgas ja kõrgele vertikaalse transmissiooni tasemele. Aaastal 2005 laste arv kes sureb  HIV infektsiooni tagajärjel ulatub kõigest 0.72% Aafrikas kuni madalale 0.01% Põhja-Ameerikas ja Lääne-Euroopas.  Sub-Sahaara Aafrikas esitatud number laste suremuse kohta  on 23.5 % kogu AIDSI suremuse koguarvust 1995 aastal ja 19.4% 2005 aastal. Need protsendid eeldatakse olevat 2005 aastal 3.9 Ladina-Ameerikas , 5.7 aasaias 0.9 Põhja-Ameerikas ja 0.7 Lääne –Euroopas.</w:t>
      </w:r>
    </w:p>
    <w:p>
      <w:pPr>
        <w:pStyle w:val="Normal"/>
        <w:ind w:left="319" w:hanging="0"/>
        <w:jc w:val="both"/>
        <w:rPr>
          <w:sz w:val="20"/>
        </w:rPr>
      </w:pPr>
      <w:r>
        <w:rPr>
          <w:sz w:val="20"/>
        </w:rPr>
        <w:t xml:space="preserve"> </w:t>
      </w:r>
      <w:r>
        <w:rPr>
          <w:sz w:val="20"/>
        </w:rPr>
        <w:t>2005 aastaks arvatakse et AIDSI  sureb 13% surnute koguarvust Aafrikas, võrreldes 1%Lääne-Euroopas. Erinevused AIDSI  suremise tasemes tuhande elaniku kohta mis on projekteeritud= visandatud 2005 aastaks on silmnähtavalt suured 1,5 Sub-Sahaaras kuni 0.1-ni Lääne-Euroopas. Kõrge ja madal variant hälbib/kõigub võrreldes keskmiste näitajatega kuni 14% igas suunas</w:t>
      </w:r>
    </w:p>
    <w:p>
      <w:pPr>
        <w:pStyle w:val="Normal"/>
        <w:ind w:left="319" w:hanging="0"/>
        <w:jc w:val="both"/>
        <w:rPr>
          <w:sz w:val="20"/>
        </w:rPr>
      </w:pPr>
      <w:r>
        <w:rPr>
          <w:sz w:val="20"/>
        </w:rPr>
        <w:t xml:space="preserve">        </w:t>
      </w:r>
      <w:r>
        <w:rPr>
          <w:sz w:val="20"/>
        </w:rPr>
        <w:t>Regionaalne keskmine AIDSI suremuses peidab endas palju variatsioone maade lõikes, regioonide lõikes ja erineva demograafilise iseloomuga gruppide hulgas. Näiteks mitmed maad kesk- ja ida-Aafrikas (nt Roanda, Uganda ja Sambia) omavad tõsisemaid epideemiaid ja seetõttu kõrgemat AIDSI suremust kui ülejäänud osa sellest kontinendist. Maade lõikes eespool antud AIDSI suremuse tasemed on leitud laste hulgas alla 5 aasta ja noorte täiskasvanute hulgas samuti ka linnaelanikonna hulgas. Surmade tase on kõrgeim vanuses 20-50 kui suremus on normaalselt suhteliselt madal.</w:t>
      </w:r>
    </w:p>
    <w:p>
      <w:pPr>
        <w:pStyle w:val="Normal"/>
        <w:ind w:left="319" w:hanging="0"/>
        <w:jc w:val="both"/>
        <w:rPr>
          <w:sz w:val="20"/>
        </w:rPr>
      </w:pPr>
      <w:r>
        <w:rPr>
          <w:sz w:val="20"/>
        </w:rPr>
      </w:r>
    </w:p>
    <w:p>
      <w:pPr>
        <w:pStyle w:val="Normal"/>
        <w:numPr>
          <w:ilvl w:val="2"/>
          <w:numId w:val="5"/>
        </w:numPr>
        <w:jc w:val="both"/>
        <w:rPr>
          <w:b/>
          <w:b/>
          <w:i/>
          <w:i/>
          <w:sz w:val="20"/>
        </w:rPr>
      </w:pPr>
      <w:r>
        <w:rPr>
          <w:b/>
          <w:i/>
          <w:sz w:val="20"/>
        </w:rPr>
        <w:t>Võrdlus teiste projektsioonide e. visanditega</w:t>
      </w:r>
    </w:p>
    <w:p>
      <w:pPr>
        <w:pStyle w:val="Normal"/>
        <w:jc w:val="both"/>
        <w:rPr>
          <w:b/>
          <w:b/>
          <w:i/>
          <w:i/>
          <w:sz w:val="20"/>
        </w:rPr>
      </w:pPr>
      <w:r>
        <w:rPr>
          <w:b/>
          <w:i/>
          <w:sz w:val="20"/>
        </w:rPr>
      </w:r>
    </w:p>
    <w:p>
      <w:pPr>
        <w:pStyle w:val="Normal"/>
        <w:ind w:left="5040" w:hanging="0"/>
        <w:jc w:val="both"/>
        <w:rPr>
          <w:sz w:val="20"/>
        </w:rPr>
      </w:pPr>
      <w:r>
        <w:rPr>
          <w:sz w:val="20"/>
        </w:rPr>
        <w:t xml:space="preserve">keskmine AIDSI suremus Sub-        Sahaara Aafrikas ,2000-2005 </w:t>
      </w:r>
    </w:p>
    <w:p>
      <w:pPr>
        <w:pStyle w:val="Normal"/>
        <w:tabs>
          <w:tab w:val="clear" w:pos="720"/>
          <w:tab w:val="left" w:pos="284" w:leader="none"/>
        </w:tabs>
        <w:ind w:left="284" w:hanging="0"/>
        <w:jc w:val="both"/>
        <w:rPr>
          <w:sz w:val="20"/>
        </w:rPr>
      </w:pPr>
      <w:r>
        <w:rPr>
          <w:sz w:val="20"/>
        </w:rPr>
        <w:t>ÜRO</w:t>
        <w:tab/>
        <w:tab/>
        <w:tab/>
        <w:tab/>
        <w:tab/>
        <w:tab/>
        <w:t>1.07 miljonit</w:t>
      </w:r>
    </w:p>
    <w:p>
      <w:pPr>
        <w:pStyle w:val="Normal"/>
        <w:tabs>
          <w:tab w:val="clear" w:pos="720"/>
          <w:tab w:val="left" w:pos="284" w:leader="none"/>
        </w:tabs>
        <w:ind w:left="284" w:hanging="0"/>
        <w:jc w:val="both"/>
        <w:rPr>
          <w:sz w:val="20"/>
        </w:rPr>
      </w:pPr>
      <w:r>
        <w:rPr>
          <w:sz w:val="20"/>
        </w:rPr>
        <w:t>USA Rahvaloenduse Büroo</w:t>
        <w:tab/>
        <w:tab/>
        <w:tab/>
        <w:t>2.16 miljonit</w:t>
      </w:r>
    </w:p>
    <w:p>
      <w:pPr>
        <w:pStyle w:val="Normal"/>
        <w:tabs>
          <w:tab w:val="clear" w:pos="720"/>
          <w:tab w:val="left" w:pos="284" w:leader="none"/>
        </w:tabs>
        <w:ind w:left="284" w:hanging="0"/>
        <w:jc w:val="both"/>
        <w:rPr>
          <w:sz w:val="20"/>
        </w:rPr>
      </w:pPr>
      <w:r>
        <w:rPr>
          <w:sz w:val="20"/>
        </w:rPr>
        <w:t>Praegune</w:t>
        <w:tab/>
        <w:tab/>
        <w:tab/>
        <w:tab/>
        <w:tab/>
        <w:tab/>
        <w:t>1.01 miljonit</w:t>
      </w:r>
    </w:p>
    <w:p>
      <w:pPr>
        <w:pStyle w:val="Normal"/>
        <w:tabs>
          <w:tab w:val="clear" w:pos="720"/>
          <w:tab w:val="left" w:pos="284" w:leader="none"/>
        </w:tabs>
        <w:ind w:left="284" w:hanging="0"/>
        <w:jc w:val="both"/>
        <w:rPr>
          <w:sz w:val="20"/>
        </w:rPr>
      </w:pPr>
      <w:r>
        <w:rPr>
          <w:sz w:val="20"/>
        </w:rPr>
      </w:r>
    </w:p>
    <w:p>
      <w:pPr>
        <w:pStyle w:val="Normal"/>
        <w:tabs>
          <w:tab w:val="clear" w:pos="720"/>
          <w:tab w:val="left" w:pos="284" w:leader="none"/>
        </w:tabs>
        <w:ind w:left="284" w:hanging="0"/>
        <w:jc w:val="both"/>
        <w:rPr>
          <w:sz w:val="20"/>
        </w:rPr>
      </w:pPr>
      <w:r>
        <w:rPr>
          <w:sz w:val="20"/>
        </w:rPr>
        <w:t xml:space="preserve">    </w:t>
      </w:r>
      <w:r>
        <w:rPr>
          <w:sz w:val="20"/>
        </w:rPr>
        <w:t>Isegi kui need leiud ei ole täielikult võrreldavad, on selge et suremuse visandeid praeguses uurimuses on sarnased ÜRO uuringutele aga madalamad kui USA Rahvaloenduse Büroo andmetes. selleks on kolm potentsiaalset põhjust:</w:t>
      </w:r>
    </w:p>
    <w:p>
      <w:pPr>
        <w:pStyle w:val="Normal"/>
        <w:tabs>
          <w:tab w:val="clear" w:pos="720"/>
          <w:tab w:val="left" w:pos="284" w:leader="none"/>
        </w:tabs>
        <w:ind w:left="284" w:hanging="0"/>
        <w:jc w:val="both"/>
        <w:rPr>
          <w:sz w:val="20"/>
        </w:rPr>
      </w:pPr>
      <w:r>
        <w:rPr>
          <w:sz w:val="20"/>
        </w:rPr>
        <w:t xml:space="preserve"> </w:t>
      </w:r>
      <w:r>
        <w:rPr>
          <w:sz w:val="20"/>
        </w:rPr>
        <w:t># erinevused HIV üldises levikus esitatud visandite alguspunktis (sv.kui neid tehti)</w:t>
      </w:r>
    </w:p>
    <w:p>
      <w:pPr>
        <w:pStyle w:val="Normal"/>
        <w:tabs>
          <w:tab w:val="clear" w:pos="720"/>
          <w:tab w:val="left" w:pos="284" w:leader="none"/>
        </w:tabs>
        <w:ind w:left="284" w:hanging="0"/>
        <w:jc w:val="both"/>
        <w:rPr>
          <w:sz w:val="20"/>
        </w:rPr>
      </w:pPr>
      <w:r>
        <w:rPr>
          <w:sz w:val="20"/>
        </w:rPr>
        <w:t xml:space="preserve"> </w:t>
      </w:r>
      <w:r>
        <w:rPr>
          <w:sz w:val="20"/>
        </w:rPr>
        <w:t># erinevad HIV infektsioonide tõusu tasemed aegade jooksul</w:t>
      </w:r>
    </w:p>
    <w:p>
      <w:pPr>
        <w:pStyle w:val="Normal"/>
        <w:tabs>
          <w:tab w:val="clear" w:pos="720"/>
          <w:tab w:val="left" w:pos="284" w:leader="none"/>
        </w:tabs>
        <w:ind w:left="284" w:hanging="0"/>
        <w:jc w:val="both"/>
        <w:rPr>
          <w:sz w:val="20"/>
        </w:rPr>
      </w:pPr>
      <w:r>
        <w:rPr>
          <w:sz w:val="20"/>
        </w:rPr>
        <w:t xml:space="preserve"> </w:t>
      </w:r>
      <w:r>
        <w:rPr>
          <w:sz w:val="20"/>
        </w:rPr>
        <w:t xml:space="preserve"># erinevused võtmeparameetrites (nt. peiteperioodi kestvus ja vertikaalse Võib teha ka teise võrdluse Globaalse HIV infektsioonide arvu määramiseks  aastal 2000. Madal, keskmine ja kõrge visandi variant on vastavalt 28.1, 29.3 ja 30.5 miljonit koguinfektsiooni. </w:t>
      </w:r>
    </w:p>
    <w:p>
      <w:pPr>
        <w:pStyle w:val="Normal"/>
        <w:tabs>
          <w:tab w:val="clear" w:pos="720"/>
          <w:tab w:val="left" w:pos="284" w:leader="none"/>
        </w:tabs>
        <w:ind w:left="284" w:hanging="0"/>
        <w:jc w:val="both"/>
        <w:rPr>
          <w:sz w:val="20"/>
        </w:rPr>
      </w:pPr>
      <w:r>
        <w:rPr>
          <w:sz w:val="20"/>
        </w:rPr>
        <w:t xml:space="preserve">     </w:t>
      </w:r>
      <w:r>
        <w:rPr>
          <w:sz w:val="20"/>
        </w:rPr>
        <w:t>Sama arv mis on esitatud Mann et al (1992) poolt, nende tase on laiem: 38-109 miljonit aastaks 2000. Et saavutada tõusu 18.5 miljonilt 1995 kuni 109 miljonile 2000 aastaks nõuab rohkem uusi nakatumisi 1995-2000 vahel kui on juhtunud kogu epideemia ajaloos 1995 aastani. see Manni visand et ali on seetõttu ebarealistlik</w:t>
      </w:r>
    </w:p>
    <w:p>
      <w:pPr>
        <w:pStyle w:val="Normal"/>
        <w:tabs>
          <w:tab w:val="clear" w:pos="720"/>
          <w:tab w:val="left" w:pos="284" w:leader="none"/>
        </w:tabs>
        <w:ind w:left="284" w:hanging="0"/>
        <w:jc w:val="both"/>
        <w:rPr>
          <w:sz w:val="20"/>
        </w:rPr>
      </w:pPr>
      <w:r>
        <w:rPr>
          <w:sz w:val="20"/>
        </w:rPr>
      </w:r>
    </w:p>
    <w:p>
      <w:pPr>
        <w:pStyle w:val="Normal"/>
        <w:numPr>
          <w:ilvl w:val="2"/>
          <w:numId w:val="5"/>
        </w:numPr>
        <w:tabs>
          <w:tab w:val="clear" w:pos="720"/>
          <w:tab w:val="left" w:pos="284" w:leader="none"/>
        </w:tabs>
        <w:jc w:val="both"/>
        <w:rPr>
          <w:b/>
          <w:b/>
          <w:i/>
          <w:i/>
          <w:sz w:val="20"/>
        </w:rPr>
      </w:pPr>
      <w:r>
        <w:rPr>
          <w:b/>
          <w:i/>
          <w:sz w:val="20"/>
        </w:rPr>
        <w:t>Epideemia mõju populatsiooni kasvule</w:t>
      </w:r>
    </w:p>
    <w:p>
      <w:pPr>
        <w:pStyle w:val="Normal"/>
        <w:tabs>
          <w:tab w:val="clear" w:pos="720"/>
          <w:tab w:val="left" w:pos="284" w:leader="none"/>
        </w:tabs>
        <w:jc w:val="both"/>
        <w:rPr>
          <w:sz w:val="20"/>
        </w:rPr>
      </w:pPr>
      <w:r>
        <w:rPr>
          <w:sz w:val="20"/>
        </w:rPr>
        <w:t xml:space="preserve">        </w:t>
      </w:r>
      <w:r>
        <w:rPr>
          <w:sz w:val="20"/>
        </w:rPr>
        <w:t xml:space="preserve">Tabel 9.5 esitab AIDSI suremuse efekti aastasele populatsiooni juurdekasvu tasemele maailma regioonides (1995-2005) Sünni, surma ja kasvutasemed on esitatud mõlema aasta kohta koos ja ilma epideemiata. Andmed AIDSI puudumisega baseeruvad ÜRO keskmisele elanikonna projektsioonile (visandile) mis  oletab              ebaolulist regionaalset migartsiooni nii et kasvutase võrdub sünni ja surma tasemete erinevusega. Andmed koos AIDSIga saadakse lisades AIDSI surmade taseme (tabelist9.4) surmade tasemele, mille põhjuseks on teised faktorid  ja tehes seda lihtsustatud oletust et sünnitase ja mitte AIDSI surma tasemed niihästi kui populatsiooni vanuse struktuur jäävad puutumatuks epideemiast. </w:t>
      </w:r>
    </w:p>
    <w:p>
      <w:pPr>
        <w:pStyle w:val="Normal"/>
        <w:tabs>
          <w:tab w:val="clear" w:pos="720"/>
          <w:tab w:val="left" w:pos="284" w:leader="none"/>
        </w:tabs>
        <w:jc w:val="both"/>
        <w:rPr>
          <w:sz w:val="20"/>
        </w:rPr>
      </w:pPr>
      <w:r>
        <w:rPr>
          <w:sz w:val="20"/>
        </w:rPr>
        <w:t xml:space="preserve">     </w:t>
      </w:r>
      <w:r>
        <w:rPr>
          <w:sz w:val="20"/>
        </w:rPr>
        <w:t>Sub-Sahaara Aafrikas tõusutase 2005 projekteeritakse 27.7le tuhende kohta aastas epideema puudumise olukorras (ST 38.8-11.2) AIDSI   suremus tõstab surmade taset 11.2lt kuni 12.7le tuhende kohta, mille resultaadiks on kasvutaseme vähenemine 27.7lt 26.3le tuhande kohta. Kui seda on läbi viidud 25 aastat siis sellised kasvutasemed annavad teed elanikonna kasvu tõusule 93.4 lt protsendilt AIDSIga . Epideemial on oluline (küllalt tähtis )efekt elanikonna kasvule Sub-Sahaara Aafrikas aga isegi kõrge variandi puhul AIDSI projektsioonis kasvutase jääb põhiliselt 26.1tuhende koht. Kõikides teistes maailam regioonides epideemia mõju elanikonna kasvule on oluliselt väiksem. Vastavalt AIDSI suremusele, kasvu tasemeks 2005 aastal arvatakse olevat 12.6 (tuhande elaniku kohta) 12.9 asemel Aasias ja –0.5 miinus 0.4 asemel Lääne-Euroopas 14.4 -14.8 asemel Ladina –Ameerikas ja 5.1-5.2 asemel Põhja-Ameerikas.Resultadid kõrge ja madala variandi jaoks AIDSI projektsioonis on oluliselt sarnased.</w:t>
      </w:r>
    </w:p>
    <w:p>
      <w:pPr>
        <w:pStyle w:val="Normal"/>
        <w:tabs>
          <w:tab w:val="clear" w:pos="720"/>
          <w:tab w:val="left" w:pos="284" w:leader="none"/>
        </w:tabs>
        <w:jc w:val="both"/>
        <w:rPr>
          <w:sz w:val="20"/>
        </w:rPr>
      </w:pPr>
      <w:r>
        <w:rPr>
          <w:sz w:val="20"/>
        </w:rPr>
        <w:t xml:space="preserve">      </w:t>
      </w:r>
      <w:r>
        <w:rPr>
          <w:sz w:val="20"/>
        </w:rPr>
        <w:t xml:space="preserve">Need andmed AIDSI effektist elanikonna tõusule on ligilähedased. Oletus et migaratsioon regionaalsel tasemel on ebaoluline on mõistlik praeguste eesmärkide jaoks ja on samuti tehtud ÜRO standartse elanikonna projektsioonis (visandites tuleviku kohta) Siiski oletus et viljakus ja mitte AIDSI suremus jäävad muutumatuks epideemia olemasolu olukorras on vaid esimene ligikaudne väärtus. Viljakust peaks saama vähendada kui HIV nakatunud täiskasvanud käivad vähem läbi teiste inimestega seksuaalselt viletsa tervise tõttu, kasutavad rohkem kondoome ja teisi kaitsevahendeid või neil on kõrgemteiste sugu haiguste üleüldine levik, eriti need kes saavad edasi kanda levikut. Täiskasvanute hulgas kes pole nakatunud võib hirm selle ees viia rohkemale kondoomi kasutamisele.Alternatiiviks sellele, tõusev viljakus võiks viia soovile asendada surnud lapsed ja vähendada 2 lapse vahelist vahet. Epideemia efektil mitte AIDSI suremusele võib olla oluline osa sest epideemia koormab niigi koormatud tervise-kaitse süsteemi mitmetes maades ja võib äratõmmata ressursse sealt mis on mõeldud teistele haigustele. Lisaks teised haigused (nt tuberkuloos) võivad muutuda tavalisemaks sest HIV viiruse kandjad on neile vastuvõtlikumad. Mitte- AIDSI surnute taseme tõus neil põhjustel keskendub väikestele muutustele vanuselises elanikonna koosseisus kõrgele AIDSI suremusele.  Nende teiste efektide kõrval viljakusele ja suremusele ei saa hinnata olemasoleva  tõendusmaterjaliga ja AIDSI epideema kogumõju elanikonna kasvule on see tõttu erinev mõnevõrra andmetest mis on esitatud tabelis 9.5 </w:t>
      </w:r>
    </w:p>
    <w:p>
      <w:pPr>
        <w:pStyle w:val="Normal"/>
        <w:tabs>
          <w:tab w:val="clear" w:pos="720"/>
          <w:tab w:val="left" w:pos="284" w:leader="none"/>
        </w:tabs>
        <w:jc w:val="both"/>
        <w:rPr>
          <w:sz w:val="20"/>
        </w:rPr>
      </w:pPr>
      <w:r>
        <w:rPr>
          <w:sz w:val="20"/>
        </w:rPr>
        <w:t xml:space="preserve">     </w:t>
      </w:r>
      <w:r>
        <w:rPr>
          <w:sz w:val="20"/>
        </w:rPr>
        <w:t>Edasine pilguheit neisse teemadesse saadakse unikaalsest tuleviku uurimusest Rakai piirkonnast Ugandas (Sewankambo et al 1994) 1990 aasta uurimus 1945 majapidamises 5795 täiskasvanu ja lapsega kogus demograafilist ja sotsiaal-ökonoomilist infot kui ak vere-näiteid. Järgnev uurimus samdes majapidamistes 1991 aastal andis andmeid muutustest sündide ja surmade arvus uurimiste vahelise perioodi vältel. Sellest infost saadi andmeid AIDSI epideemia mõjust demograafiale selles piirkonnas. 1990 aastal 13% täiskasvanutest olid positiivsed ja väga kõrge tase (rohken kui 8 kordne 1990 a Aafrika keskmine) sobisid väga vähe teiste Aafrika maapiirkondadega. AIDSI suremuse % koguelanikkonna hulgas oli 28 elanikonna kohta tervikuna, sealjuures 52% täiskasvanute hulgas ja 87% täiskasvanute hulgas vanuses 20-39. Laste hulgas suremus oli kahekordne võrreldes mittenakatunud laste suremusega vastavalt 210 ja 111 tuhande sünni kohta.</w:t>
      </w:r>
    </w:p>
    <w:p>
      <w:pPr>
        <w:pStyle w:val="Normal"/>
        <w:tabs>
          <w:tab w:val="clear" w:pos="720"/>
          <w:tab w:val="left" w:pos="284" w:leader="none"/>
        </w:tabs>
        <w:jc w:val="both"/>
        <w:rPr>
          <w:sz w:val="20"/>
        </w:rPr>
      </w:pPr>
      <w:r>
        <w:rPr>
          <w:sz w:val="20"/>
        </w:rPr>
        <w:t xml:space="preserve">     </w:t>
      </w:r>
      <w:r>
        <w:rPr>
          <w:sz w:val="20"/>
        </w:rPr>
        <w:t>Vaatmata väga kõrgele AIDSI suremusele, elanikonna taseme tõus vähenes väga tagasihoidlikult. Põhjuseks oli, et sündide tase oli palju kõrgem suremusest ja surmade taseme tõus vähendas seda erinevust ainult osaliselt .Niisiis aastased tasemed tuhande elaniku kohta olid järgmised sünni tase 45.7, surmade tase 28.1 ja tõusutase (loomulik)17.6 Autorid väitsid et epideemia puudumise kohal surma tase oleks olnud 20.4 tuhande kohta s.o. AIDSI tõttu vaid 7.7 tuhandest. Kui oletada et sündide tase jääb epideemiast puutumata siis loomulik tõusutase väheneb samapalju tuhende kohta  s.o 7.7 (25.3-lt 17.6-le tuhande kohta). Kuigi, HIV nakatunud naiste hulgas oli viljakaid veidi vähem kui mittenakatunute hulgas. See erinevus on arvatavasti tänu teiste suguhaiguste levikule HIV nakatunute hulgas; HIV seega vähendab sündide arvu. Selle erinevuse puudumisel sündide tase oleks olnud kõrgem 1.2 tuhande kohta (s.o 46.9 45.7 asemel) Lõpuks ka mitte otsene tõendus epideemia efektist mitte-AIDSI suremusele on võimalik. Fakt et piirkonna surma tase ilma AIDSIta (20.4) on vaid kergelt üle keskmise 16.8 mida esitatakse Uganda kohta tervikuna ilma AIDSIta (ÜRO 1995) on fakt aga mitte see, millest jäereldusi teha sest Rakai ei ole tüüpiline Ugandale. Need tulemused nõuavad uurimist mitte ainult epideemia otsese mõju kohta suremusele vaid ka tema kaudset mõju on vaja uurida sündide tasemele ja mitte AIDSI suremusele.</w:t>
      </w:r>
    </w:p>
    <w:p>
      <w:pPr>
        <w:pStyle w:val="Normal"/>
        <w:tabs>
          <w:tab w:val="clear" w:pos="720"/>
          <w:tab w:val="left" w:pos="284" w:leader="none"/>
        </w:tabs>
        <w:jc w:val="both"/>
        <w:rPr>
          <w:sz w:val="20"/>
        </w:rPr>
      </w:pPr>
      <w:r>
        <w:rPr>
          <w:sz w:val="20"/>
        </w:rPr>
        <w:t xml:space="preserve">    </w:t>
      </w:r>
      <w:r>
        <w:rPr>
          <w:sz w:val="20"/>
        </w:rPr>
        <w:t>Vastavalt tulemustele/andmetele HIV üldisest levikust 1990 ja 1992, epideemia enam ei kasva Rakais (Wawer et al,1994), epideemia on ilmselt saavutanud tasakaalu kus HIV esinemissagedus peab jääma kõrgeks et tasa teha AIDSI suremus ja säilitada platoo taseme üldine levik kasvavas populatsioonis. Need leiud näitavad et elanike taseme tõus Rakais jääb positiivseks. Kuna Rakais on Aafrika kõige suurem AIDSI esinemissagedus on samuti ebatõenäoline et elanikonna kasv langeb järsku mujal kontinendil.</w:t>
      </w:r>
    </w:p>
    <w:p>
      <w:pPr>
        <w:pStyle w:val="Normal"/>
        <w:tabs>
          <w:tab w:val="clear" w:pos="720"/>
          <w:tab w:val="left" w:pos="284" w:leader="none"/>
        </w:tabs>
        <w:jc w:val="both"/>
        <w:rPr>
          <w:sz w:val="20"/>
        </w:rPr>
      </w:pPr>
      <w:r>
        <w:rPr>
          <w:sz w:val="20"/>
        </w:rPr>
      </w:r>
    </w:p>
    <w:p>
      <w:pPr>
        <w:pStyle w:val="Normal"/>
        <w:numPr>
          <w:ilvl w:val="1"/>
          <w:numId w:val="5"/>
        </w:numPr>
        <w:tabs>
          <w:tab w:val="clear" w:pos="720"/>
          <w:tab w:val="left" w:pos="284" w:leader="none"/>
        </w:tabs>
        <w:jc w:val="both"/>
        <w:rPr>
          <w:b/>
          <w:b/>
          <w:i/>
          <w:i/>
          <w:sz w:val="20"/>
        </w:rPr>
      </w:pPr>
      <w:r>
        <w:rPr>
          <w:b/>
          <w:i/>
          <w:sz w:val="20"/>
        </w:rPr>
        <w:t>Väljavaade</w:t>
      </w:r>
    </w:p>
    <w:p>
      <w:pPr>
        <w:pStyle w:val="Normal"/>
        <w:tabs>
          <w:tab w:val="clear" w:pos="720"/>
          <w:tab w:val="left" w:pos="284" w:leader="none"/>
        </w:tabs>
        <w:ind w:left="142" w:hanging="0"/>
        <w:jc w:val="both"/>
        <w:rPr>
          <w:b/>
          <w:b/>
          <w:i/>
          <w:i/>
          <w:sz w:val="20"/>
        </w:rPr>
      </w:pPr>
      <w:r>
        <w:rPr>
          <w:b/>
          <w:i/>
          <w:sz w:val="20"/>
        </w:rPr>
      </w:r>
    </w:p>
    <w:p>
      <w:pPr>
        <w:pStyle w:val="Normal"/>
        <w:tabs>
          <w:tab w:val="clear" w:pos="720"/>
          <w:tab w:val="left" w:pos="284" w:leader="none"/>
        </w:tabs>
        <w:ind w:left="142" w:hanging="0"/>
        <w:jc w:val="both"/>
        <w:rPr>
          <w:sz w:val="20"/>
        </w:rPr>
      </w:pPr>
      <w:r>
        <w:rPr>
          <w:sz w:val="20"/>
        </w:rPr>
        <w:t xml:space="preserve">       </w:t>
      </w:r>
      <w:r>
        <w:rPr>
          <w:sz w:val="20"/>
        </w:rPr>
        <w:t>Regionaalsed suunad regiooniti järgneva dekaadi (10 aasta ) kohta on ebakindlad.Epideemia levik oleneb oluliselt mõjustatud rahva  käitumisest  , samuti tervishoiusüsteemi suutlikusest nakkusi vähendada ja uue moodsa tehnoloogia arengust. Kui need kõik kolm on puudulikud siis epideemia jätkub ja laieneb eriti vastvõtliku elanikonna grupi hulgas (näiteks seal kus R jõuab üheni) palju rohkem kui oskame praegu ettenäha. Seda saab peatada vaid seksuaalselt levivate haiguste konrolliga ja kondoomi kasutamisega , vere kontrolliga. Sellised meetmed on tõestanud oma efektiivsust minevikus nt. Tais ja homoseksuaalide hulgas USA-s (Haiguste kontroll ja ärahoidmiste keskustes 1991; Morris and Dean,1994) Kahjuks poliitilise toe ja ressursside puudus vähendavad oluliselt nende meetmete tähtsust.</w:t>
      </w:r>
    </w:p>
    <w:p>
      <w:pPr>
        <w:pStyle w:val="Normal"/>
        <w:tabs>
          <w:tab w:val="clear" w:pos="720"/>
          <w:tab w:val="left" w:pos="284" w:leader="none"/>
        </w:tabs>
        <w:ind w:left="142" w:hanging="0"/>
        <w:jc w:val="both"/>
        <w:rPr>
          <w:sz w:val="20"/>
        </w:rPr>
      </w:pPr>
      <w:r>
        <w:rPr>
          <w:sz w:val="20"/>
        </w:rPr>
        <w:t xml:space="preserve">     </w:t>
      </w:r>
      <w:r>
        <w:rPr>
          <w:sz w:val="20"/>
        </w:rPr>
        <w:t>Suuri jõupingutusi tehakse et arendada efektiivset HIV teraapiat ja vaktsiine, aga takistusi on palju ja edu on ilmselt veel aastate kaugusel.Kui need jõupingutused õnnestuvad siis see lõpetaks epideemia. Siiski selle ärahoidmise hind on nii kõrge et see võib olla kättesaamatu Aasia vaesematele rahvastele , samuti Ladina-Ameerikas ja ka Aafrikas.Epideemia võib siis muutuda veel rohkem kolmanda maailma haiguseks nagu ta on praegu.</w:t>
      </w:r>
    </w:p>
    <w:p>
      <w:pPr>
        <w:pStyle w:val="Normal"/>
        <w:tabs>
          <w:tab w:val="clear" w:pos="720"/>
          <w:tab w:val="left" w:pos="284" w:leader="none"/>
        </w:tabs>
        <w:ind w:left="142" w:hanging="0"/>
        <w:jc w:val="both"/>
        <w:rPr>
          <w:sz w:val="20"/>
        </w:rPr>
      </w:pPr>
      <w:r>
        <w:rPr>
          <w:sz w:val="20"/>
        </w:rPr>
        <w:t xml:space="preserve">     </w:t>
      </w:r>
      <w:r>
        <w:rPr>
          <w:sz w:val="20"/>
        </w:rPr>
        <w:t>Vaatamata pikaajalistele suundadele HIV nakkuses, üldine suund järgmiseks kümneks aastaks on üsna selge. Surmade arv tõuseb suures osas Aasias ja Aafrikas ja Ladina –Ameerikas. Kusjuures elanikonna taseme tõus jääb ikka kõrgemaks mõnedes regioonides st. positiivseks.</w:t>
      </w:r>
    </w:p>
    <w:p>
      <w:pPr>
        <w:pStyle w:val="Normal"/>
        <w:tabs>
          <w:tab w:val="clear" w:pos="720"/>
          <w:tab w:val="left" w:pos="284" w:leader="none"/>
        </w:tabs>
        <w:ind w:left="284" w:hanging="0"/>
        <w:jc w:val="both"/>
        <w:rPr>
          <w:sz w:val="20"/>
        </w:rPr>
      </w:pPr>
      <w:r>
        <w:rPr>
          <w:sz w:val="20"/>
        </w:rPr>
        <w:t xml:space="preserve">         </w:t>
      </w:r>
    </w:p>
    <w:p>
      <w:pPr>
        <w:pStyle w:val="Normal"/>
        <w:ind w:left="319" w:hanging="0"/>
        <w:jc w:val="both"/>
        <w:rPr>
          <w:sz w:val="20"/>
        </w:rPr>
      </w:pPr>
      <w:r>
        <w:rPr>
          <w:sz w:val="20"/>
        </w:rPr>
      </w:r>
    </w:p>
    <w:p>
      <w:pPr>
        <w:pStyle w:val="Normal"/>
        <w:ind w:left="356" w:hanging="0"/>
        <w:rPr>
          <w:sz w:val="20"/>
        </w:rPr>
      </w:pPr>
      <w:r>
        <w:rPr>
          <w:sz w:val="20"/>
        </w:rPr>
      </w:r>
    </w:p>
    <w:p>
      <w:pPr>
        <w:pStyle w:val="Normal"/>
        <w:rPr>
          <w:sz w:val="20"/>
        </w:rPr>
      </w:pPr>
      <w:r>
        <w:rPr>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1380"/>
        </w:tabs>
        <w:ind w:left="138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604" w:hanging="283"/>
      </w:pPr>
    </w:lvl>
    <w:lvl w:ilvl="2">
      <w:start w:val="2"/>
      <w:numFmt w:val="decimal"/>
      <w:suff w:val="nothing"/>
      <w:lvlText w:val="%1.%2.%3"/>
      <w:lvlJc w:val="left"/>
      <w:pPr>
        <w:tabs>
          <w:tab w:val="num" w:pos="0"/>
        </w:tabs>
        <w:ind w:left="925" w:hanging="283"/>
      </w:pPr>
    </w:lvl>
    <w:lvl w:ilvl="3">
      <w:start w:val="1"/>
      <w:numFmt w:val="decimal"/>
      <w:suff w:val="nothing"/>
      <w:lvlText w:val="%1.%2.%3.%4."/>
      <w:lvlJc w:val="left"/>
      <w:pPr>
        <w:tabs>
          <w:tab w:val="num" w:pos="0"/>
        </w:tabs>
        <w:ind w:left="1246" w:hanging="283"/>
      </w:pPr>
    </w:lvl>
    <w:lvl w:ilvl="4">
      <w:start w:val="1"/>
      <w:numFmt w:val="decimal"/>
      <w:suff w:val="nothing"/>
      <w:lvlText w:val="%1.%2.%3.%4.%5."/>
      <w:lvlJc w:val="left"/>
      <w:pPr>
        <w:tabs>
          <w:tab w:val="num" w:pos="0"/>
        </w:tabs>
        <w:ind w:left="1567" w:hanging="283"/>
      </w:pPr>
    </w:lvl>
    <w:lvl w:ilvl="5">
      <w:start w:val="1"/>
      <w:numFmt w:val="decimal"/>
      <w:suff w:val="nothing"/>
      <w:lvlText w:val="%1.%2.%3.%4.%5.%6."/>
      <w:lvlJc w:val="left"/>
      <w:pPr>
        <w:tabs>
          <w:tab w:val="num" w:pos="0"/>
        </w:tabs>
        <w:ind w:left="1888" w:hanging="283"/>
      </w:pPr>
    </w:lvl>
    <w:lvl w:ilvl="6">
      <w:start w:val="1"/>
      <w:numFmt w:val="decimal"/>
      <w:suff w:val="nothing"/>
      <w:lvlText w:val="%1.%2.%3.%4.%5.%6.%7."/>
      <w:lvlJc w:val="left"/>
      <w:pPr>
        <w:tabs>
          <w:tab w:val="num" w:pos="0"/>
        </w:tabs>
        <w:ind w:left="2209" w:hanging="283"/>
      </w:pPr>
    </w:lvl>
    <w:lvl w:ilvl="7">
      <w:start w:val="1"/>
      <w:numFmt w:val="decimal"/>
      <w:suff w:val="nothing"/>
      <w:lvlText w:val="%1.%2.%3.%4.%5.%6.%7.%8."/>
      <w:lvlJc w:val="left"/>
      <w:pPr>
        <w:tabs>
          <w:tab w:val="num" w:pos="0"/>
        </w:tabs>
        <w:ind w:left="2530" w:hanging="283"/>
      </w:pPr>
    </w:lvl>
    <w:lvl w:ilvl="8">
      <w:start w:val="1"/>
      <w:numFmt w:val="decimal"/>
      <w:suff w:val="nothing"/>
      <w:lvlText w:val="%1.%2.%3.%4.%5.%6.%7.%8.%9."/>
      <w:lvlJc w:val="left"/>
      <w:pPr>
        <w:tabs>
          <w:tab w:val="num" w:pos="0"/>
        </w:tabs>
        <w:ind w:left="2851" w:hanging="283"/>
      </w:pPr>
    </w:lvl>
  </w:abstractNum>
  <w:abstractNum w:abstractNumId="3">
    <w:lvl w:ilvl="0">
      <w:start w:val="9"/>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2447" w:hanging="283"/>
      </w:pPr>
    </w:lvl>
    <w:lvl w:ilvl="2">
      <w:start w:val="1"/>
      <w:numFmt w:val="decimal"/>
      <w:suff w:val="nothing"/>
      <w:lvlText w:val="%1.%2.%3."/>
      <w:lvlJc w:val="left"/>
      <w:pPr>
        <w:tabs>
          <w:tab w:val="num" w:pos="0"/>
        </w:tabs>
        <w:ind w:left="2730" w:hanging="283"/>
      </w:pPr>
    </w:lvl>
    <w:lvl w:ilvl="3">
      <w:start w:val="1"/>
      <w:numFmt w:val="decimal"/>
      <w:suff w:val="nothing"/>
      <w:lvlText w:val="%1.%2.%3.%4."/>
      <w:lvlJc w:val="left"/>
      <w:pPr>
        <w:tabs>
          <w:tab w:val="num" w:pos="0"/>
        </w:tabs>
        <w:ind w:left="3013" w:hanging="283"/>
      </w:pPr>
    </w:lvl>
    <w:lvl w:ilvl="4">
      <w:start w:val="1"/>
      <w:numFmt w:val="decimal"/>
      <w:suff w:val="nothing"/>
      <w:lvlText w:val="%1.%2.%3.%4.%5."/>
      <w:lvlJc w:val="left"/>
      <w:pPr>
        <w:tabs>
          <w:tab w:val="num" w:pos="0"/>
        </w:tabs>
        <w:ind w:left="3296" w:hanging="283"/>
      </w:pPr>
    </w:lvl>
    <w:lvl w:ilvl="5">
      <w:start w:val="1"/>
      <w:numFmt w:val="decimal"/>
      <w:suff w:val="nothing"/>
      <w:lvlText w:val="%1.%2.%3.%4.%5.%6."/>
      <w:lvlJc w:val="left"/>
      <w:pPr>
        <w:tabs>
          <w:tab w:val="num" w:pos="0"/>
        </w:tabs>
        <w:ind w:left="3579" w:hanging="283"/>
      </w:pPr>
    </w:lvl>
    <w:lvl w:ilvl="6">
      <w:start w:val="1"/>
      <w:numFmt w:val="decimal"/>
      <w:suff w:val="nothing"/>
      <w:lvlText w:val="%1.%2.%3.%4.%5.%6.%7."/>
      <w:lvlJc w:val="left"/>
      <w:pPr>
        <w:tabs>
          <w:tab w:val="num" w:pos="0"/>
        </w:tabs>
        <w:ind w:left="3862" w:hanging="283"/>
      </w:pPr>
    </w:lvl>
    <w:lvl w:ilvl="7">
      <w:start w:val="1"/>
      <w:numFmt w:val="decimal"/>
      <w:suff w:val="nothing"/>
      <w:lvlText w:val="%1.%2.%3.%4.%5.%6.%7.%8."/>
      <w:lvlJc w:val="left"/>
      <w:pPr>
        <w:tabs>
          <w:tab w:val="num" w:pos="0"/>
        </w:tabs>
        <w:ind w:left="4145" w:hanging="283"/>
      </w:pPr>
    </w:lvl>
    <w:lvl w:ilvl="8">
      <w:start w:val="1"/>
      <w:numFmt w:val="decimal"/>
      <w:suff w:val="nothing"/>
      <w:lvlText w:val="%1.%2.%3.%4.%5.%6.%7.%8.%9."/>
      <w:lvlJc w:val="left"/>
      <w:pPr>
        <w:tabs>
          <w:tab w:val="num" w:pos="0"/>
        </w:tabs>
        <w:ind w:left="4428" w:hanging="283"/>
      </w:pPr>
    </w:lvl>
  </w:abstractNum>
  <w:abstractNum w:abstractNumId="4">
    <w:lvl w:ilvl="0">
      <w:start w:val="9"/>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1510" w:hanging="283"/>
      </w:pPr>
    </w:lvl>
    <w:lvl w:ilvl="2">
      <w:start w:val="1"/>
      <w:numFmt w:val="decimal"/>
      <w:suff w:val="nothing"/>
      <w:lvlText w:val="%1.%2.%3."/>
      <w:lvlJc w:val="left"/>
      <w:pPr>
        <w:tabs>
          <w:tab w:val="num" w:pos="0"/>
        </w:tabs>
        <w:ind w:left="1793" w:hanging="283"/>
      </w:pPr>
    </w:lvl>
    <w:lvl w:ilvl="3">
      <w:start w:val="1"/>
      <w:numFmt w:val="decimal"/>
      <w:suff w:val="nothing"/>
      <w:lvlText w:val="%1.%2.%3.%4."/>
      <w:lvlJc w:val="left"/>
      <w:pPr>
        <w:tabs>
          <w:tab w:val="num" w:pos="0"/>
        </w:tabs>
        <w:ind w:left="2076" w:hanging="283"/>
      </w:pPr>
    </w:lvl>
    <w:lvl w:ilvl="4">
      <w:start w:val="1"/>
      <w:numFmt w:val="decimal"/>
      <w:suff w:val="nothing"/>
      <w:lvlText w:val="%1.%2.%3.%4.%5."/>
      <w:lvlJc w:val="left"/>
      <w:pPr>
        <w:tabs>
          <w:tab w:val="num" w:pos="0"/>
        </w:tabs>
        <w:ind w:left="2359" w:hanging="283"/>
      </w:pPr>
    </w:lvl>
    <w:lvl w:ilvl="5">
      <w:start w:val="1"/>
      <w:numFmt w:val="decimal"/>
      <w:suff w:val="nothing"/>
      <w:lvlText w:val="%1.%2.%3.%4.%5.%6."/>
      <w:lvlJc w:val="left"/>
      <w:pPr>
        <w:tabs>
          <w:tab w:val="num" w:pos="0"/>
        </w:tabs>
        <w:ind w:left="2642" w:hanging="283"/>
      </w:pPr>
    </w:lvl>
    <w:lvl w:ilvl="6">
      <w:start w:val="1"/>
      <w:numFmt w:val="decimal"/>
      <w:suff w:val="nothing"/>
      <w:lvlText w:val="%1.%2.%3.%4.%5.%6.%7."/>
      <w:lvlJc w:val="left"/>
      <w:pPr>
        <w:tabs>
          <w:tab w:val="num" w:pos="0"/>
        </w:tabs>
        <w:ind w:left="2925" w:hanging="283"/>
      </w:pPr>
    </w:lvl>
    <w:lvl w:ilvl="7">
      <w:start w:val="1"/>
      <w:numFmt w:val="decimal"/>
      <w:suff w:val="nothing"/>
      <w:lvlText w:val="%1.%2.%3.%4.%5.%6.%7.%8."/>
      <w:lvlJc w:val="left"/>
      <w:pPr>
        <w:tabs>
          <w:tab w:val="num" w:pos="0"/>
        </w:tabs>
        <w:ind w:left="3208" w:hanging="283"/>
      </w:pPr>
    </w:lvl>
    <w:lvl w:ilvl="8">
      <w:start w:val="1"/>
      <w:numFmt w:val="decimal"/>
      <w:suff w:val="nothing"/>
      <w:lvlText w:val="%1.%2.%3.%4.%5.%6.%7.%8.%9."/>
      <w:lvlJc w:val="left"/>
      <w:pPr>
        <w:tabs>
          <w:tab w:val="num" w:pos="0"/>
        </w:tabs>
        <w:ind w:left="3491" w:hanging="283"/>
      </w:pPr>
    </w:lvl>
  </w:abstractNum>
  <w:abstractNum w:abstractNumId="5">
    <w:lvl w:ilvl="0">
      <w:start w:val="9"/>
      <w:numFmt w:val="decimal"/>
      <w:lvlText w:val="%1"/>
      <w:lvlJc w:val="left"/>
      <w:pPr>
        <w:tabs>
          <w:tab w:val="num" w:pos="600"/>
        </w:tabs>
        <w:ind w:left="600" w:hanging="600"/>
      </w:pPr>
      <w:rPr/>
    </w:lvl>
    <w:lvl w:ilvl="1">
      <w:start w:val="3"/>
      <w:numFmt w:val="decimal"/>
      <w:lvlText w:val="%1.%2"/>
      <w:lvlJc w:val="left"/>
      <w:pPr>
        <w:tabs>
          <w:tab w:val="num" w:pos="1680"/>
        </w:tabs>
        <w:ind w:left="168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suppressAutoHyphens w:val="true"/>
      <w:outlineLvl w:val="1"/>
    </w:pPr>
    <w:rPr>
      <w:color w:val="FF0000"/>
      <w:szCs w:val="20"/>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rPr/>
  </w:style>
  <w:style w:type="paragraph" w:styleId="TextBodyIndent">
    <w:name w:val="Body Text Indent"/>
    <w:basedOn w:val="Normal"/>
    <w:pPr>
      <w:ind w:left="319" w:hanging="0"/>
      <w:jc w:val="both"/>
    </w:pPr>
    <w:rPr>
      <w:i/>
      <w:i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8:01:00Z</dcterms:created>
  <dc:creator>kusti</dc:creator>
  <dc:description/>
  <dc:language>en-US</dc:language>
  <cp:lastModifiedBy>kusti</cp:lastModifiedBy>
  <cp:lastPrinted>2000-12-15T12:04:00Z</cp:lastPrinted>
  <dcterms:modified xsi:type="dcterms:W3CDTF">2000-12-15T10:05:00Z</dcterms:modified>
  <cp:revision>2</cp:revision>
  <dc:subject/>
  <dc:title>9</dc:title>
</cp:coreProperties>
</file>