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rPr>
      </w:pPr>
      <w:r>
        <w:rPr>
          <w:sz w:val="26"/>
        </w:rPr>
        <w:t xml:space="preserve">Tuleviku suremus arenenud riikides vanemates </w:t>
      </w:r>
    </w:p>
    <w:p>
      <w:pPr>
        <w:pStyle w:val="Heading1"/>
        <w:jc w:val="center"/>
        <w:rPr>
          <w:sz w:val="26"/>
        </w:rPr>
      </w:pPr>
      <w:r>
        <w:rPr>
          <w:sz w:val="26"/>
        </w:rPr>
        <w:t>vanusegruppides</w:t>
      </w:r>
    </w:p>
    <w:p>
      <w:pPr>
        <w:pStyle w:val="Normal"/>
        <w:jc w:val="right"/>
        <w:rPr>
          <w:rFonts w:ascii="Bangle" w:hAnsi="Bangle" w:cs="Bangle"/>
          <w:sz w:val="20"/>
        </w:rPr>
      </w:pPr>
      <w:r>
        <w:rPr>
          <w:rFonts w:cs="Bangle" w:ascii="Bangle" w:hAnsi="Bangle"/>
          <w:sz w:val="20"/>
        </w:rPr>
        <w:t>James W.Vaupel, Hans Lundström</w:t>
      </w:r>
    </w:p>
    <w:p>
      <w:pPr>
        <w:pStyle w:val="Normal"/>
        <w:jc w:val="right"/>
        <w:rPr>
          <w:rFonts w:ascii="Bangle" w:hAnsi="Bangle" w:cs="Bangle"/>
          <w:sz w:val="20"/>
        </w:rPr>
      </w:pPr>
      <w:r>
        <w:rPr>
          <w:rFonts w:cs="Bangle" w:ascii="Bangle" w:hAnsi="Bangle"/>
          <w:sz w:val="20"/>
        </w:rPr>
      </w:r>
    </w:p>
    <w:p>
      <w:pPr>
        <w:pStyle w:val="Normal"/>
        <w:rPr>
          <w:rFonts w:ascii="Bangle" w:hAnsi="Bangle" w:cs="Bangle"/>
          <w:sz w:val="20"/>
        </w:rPr>
      </w:pPr>
      <w:r>
        <w:rPr>
          <w:rFonts w:cs="Bangle" w:ascii="Bangle" w:hAnsi="Bangle"/>
          <w:sz w:val="20"/>
        </w:rPr>
      </w:r>
    </w:p>
    <w:p>
      <w:pPr>
        <w:pStyle w:val="Normal"/>
        <w:jc w:val="both"/>
        <w:rPr/>
      </w:pPr>
      <w:r>
        <w:rPr/>
        <w:t>Suremus arenenud riikides on tavaliselt lükatud vanemasse ikka. Enamikes arenenud riikides on kuni 65-nda eluaastani võimalus elada üle 75 % meestel ning üle 85% naistel. Elutabeli järgi keskmine vanus meestel ulatub 75 ja naisel 80 aastani. Rahvastik küll vananeb, aga praegune vanusejaotus arenenud maades näitab seda, et 1/3 meeste surmadest ja ½ naise surmadest juhtub alles pärast 80-ndat eluaastat.</w:t>
      </w:r>
    </w:p>
    <w:p>
      <w:pPr>
        <w:pStyle w:val="Normal"/>
        <w:jc w:val="both"/>
        <w:rPr/>
      </w:pPr>
      <w:r>
        <w:rPr/>
      </w:r>
    </w:p>
    <w:p>
      <w:pPr>
        <w:pStyle w:val="Normal"/>
        <w:jc w:val="both"/>
        <w:rPr/>
      </w:pPr>
      <w:r>
        <w:rPr/>
        <w:t>Üllatusi võib esineda mõndades nooremates vanusegruppides, nt  AIDS-i puhangu tagajärjel, kuid tundub usutav, et suremusnäitajad paljudes vanusegruppides alla 65 jätkavad langemist umb. 1% - 2% aastas. Mõnes  riigis, kas siis subpopulatsioonides või kindlate vanusegruppide osas võib esineda surmade kasvu, kuid see võib olla lühiajaline.</w:t>
      </w:r>
    </w:p>
    <w:p>
      <w:pPr>
        <w:pStyle w:val="Normal"/>
        <w:jc w:val="both"/>
        <w:rPr/>
      </w:pPr>
      <w:r>
        <w:rPr/>
        <w:t>See, kas on veel võimalik vähendada suremuse määra arenenud riikides on suhteliselt vaidlusalune küsimus. Domineerib 2 suunda:</w:t>
      </w:r>
    </w:p>
    <w:p>
      <w:pPr>
        <w:pStyle w:val="Normal"/>
        <w:numPr>
          <w:ilvl w:val="0"/>
          <w:numId w:val="3"/>
        </w:numPr>
        <w:jc w:val="both"/>
        <w:rPr/>
      </w:pPr>
      <w:r>
        <w:rPr/>
        <w:t>Limiteeritud paradigma- arvatakse, et surmanäitajad ei saa kõrgemates vanustes oluliselt väheneda ehk siis oodatav eluiga ei kasva üle 85 aasta.</w:t>
      </w:r>
    </w:p>
    <w:p>
      <w:pPr>
        <w:pStyle w:val="Normal"/>
        <w:numPr>
          <w:ilvl w:val="0"/>
          <w:numId w:val="3"/>
        </w:numPr>
        <w:jc w:val="both"/>
        <w:rPr/>
      </w:pPr>
      <w:r>
        <w:rPr/>
        <w:t>Suremuse vähendamise paradigma- oodatav eluiga pikeneb 100 aastani või veel rohkemgi.</w:t>
      </w:r>
    </w:p>
    <w:p>
      <w:pPr>
        <w:pStyle w:val="Normal"/>
        <w:jc w:val="both"/>
        <w:rPr/>
      </w:pPr>
      <w:r>
        <w:rPr/>
      </w:r>
    </w:p>
    <w:p>
      <w:pPr>
        <w:pStyle w:val="Normal"/>
        <w:jc w:val="both"/>
        <w:rPr/>
      </w:pPr>
      <w:r>
        <w:rPr>
          <w:u w:val="single"/>
        </w:rPr>
        <w:t>Esimene väljavaade</w:t>
      </w:r>
      <w:r>
        <w:rPr/>
        <w:t xml:space="preserve"> eeldab, et elumus on piiratud. Indiviidid võivad erineda maksimaalse potensiaalse elumuse poolest, mõnedel on potensiaal elada 100 aastaseks, teistel aga 75 aastateks. Siiski keskmise indiviidi eluiga on ebatõenäoline ületama loomulikku piiri- 85 aastat. Ellujäämuskõverad ja muutused erinevates vanusegruppides viitavad aga sellele, et peaaegu midagi pole võimalik teha, et vähendada suremust vanusegrupis 80 ja üle selle.</w:t>
      </w:r>
    </w:p>
    <w:p>
      <w:pPr>
        <w:pStyle w:val="Normal"/>
        <w:jc w:val="both"/>
        <w:rPr/>
      </w:pPr>
      <w:r>
        <w:rPr/>
      </w:r>
    </w:p>
    <w:p>
      <w:pPr>
        <w:pStyle w:val="TextBody"/>
        <w:rPr/>
      </w:pPr>
      <w:r>
        <w:rPr>
          <w:u w:val="single"/>
        </w:rPr>
        <w:t>Teise väljavaate</w:t>
      </w:r>
      <w:r>
        <w:rPr/>
        <w:t xml:space="preserve"> levitajad on skeptilised piirvanuse eksisteerimise suhtes. Nad näevad hoopis suremusnäitajate langemise jätkumist ja isegi kiiremat langemist kõigis vanusegruppides, kaasa arvatud ka kõige vanemates vanusegruppides. Mõned prognoosid leiavad, et eluiga praeguses USA laste põlvkonnas võib olla 100 aastat või isegi rohkem kui suremusenäitajad jätkuvad vähenemist järgnevatel sajanditel. Kui see progress on toimunud, siis see toob kaasa vanemate populatsiooni suure kasvu, millele järgnevad majanduslikud ja sotsiaalsed tagajärjed, kaasaarvatud ka kulude kasv tervisekaitsele ja pensioniprogrammidele. Kuid selline kasv naiste kui ka meeste elueas viivad radikaalsele suurenemisele vanemates vanusegruppides. Ühe prognoosi kohaselt tõuseks 2%-lise aastakasvu juures üle 85 aastaste inimeste arv 3 miljonilt 1990.a kuni 72 miljonini 2080.a.</w:t>
      </w:r>
    </w:p>
    <w:p>
      <w:pPr>
        <w:pStyle w:val="Normal"/>
        <w:jc w:val="both"/>
        <w:rPr/>
      </w:pPr>
      <w:r>
        <w:rPr/>
      </w:r>
    </w:p>
    <w:p>
      <w:pPr>
        <w:pStyle w:val="Normal"/>
        <w:rPr>
          <w:rFonts w:ascii="Bangle" w:hAnsi="Bangle" w:cs="Bangle"/>
        </w:rPr>
      </w:pPr>
      <w:r>
        <w:rPr>
          <w:rFonts w:cs="Bangle" w:ascii="Bangle" w:hAnsi="Bangle"/>
        </w:rPr>
      </w:r>
    </w:p>
    <w:p>
      <w:pPr>
        <w:pStyle w:val="Normal"/>
        <w:jc w:val="both"/>
        <w:rPr/>
      </w:pPr>
      <w:r>
        <w:rPr/>
        <w:t>Suremuse vähendamise paradigma eeldab, et suremuse võim tõuseb üsna sujuvalt kõrgemates vanustes, ületades 100 või isegi enam aastat. Umb 85 aastase isiku juures ei toimu sellist järsku tõusu, 90 juures võib toimuda isegi mõningane astemeline vähenemine.</w:t>
      </w:r>
    </w:p>
    <w:p>
      <w:pPr>
        <w:pStyle w:val="Normal"/>
        <w:jc w:val="both"/>
        <w:rPr/>
      </w:pPr>
      <w:r>
        <w:rPr/>
        <w:t xml:space="preserve">Järelikult, eluiga tõuseb jätkuvalt astmeliselt, kuid samas püsivalt ning võib tõusta 90, 95 või isegi kõrgemaks aastaks 2050. Biomeedilised läbimurded võivad kiirendada suremuse intensiivsuse vähenemisprotsessi, nii et oodatav eluiga võib tõusta üle 100 aasta. Seda  paradigmat on  kõige enam populariseerinud </w:t>
      </w:r>
      <w:r>
        <w:rPr>
          <w:b/>
          <w:bCs/>
        </w:rPr>
        <w:t>Fries</w:t>
      </w:r>
      <w:r>
        <w:rPr/>
        <w:t>.</w:t>
      </w:r>
    </w:p>
    <w:p>
      <w:pPr>
        <w:pStyle w:val="TextBody"/>
        <w:rPr/>
      </w:pPr>
      <w:r>
        <w:rPr/>
      </w:r>
    </w:p>
    <w:p>
      <w:pPr>
        <w:pStyle w:val="Normal"/>
        <w:jc w:val="both"/>
        <w:rPr/>
      </w:pPr>
      <w:r>
        <w:rPr>
          <w:b/>
          <w:bCs/>
        </w:rPr>
        <w:t>Fries</w:t>
      </w:r>
      <w:r>
        <w:rPr/>
        <w:t xml:space="preserve"> ja veel teised uurijad oletavad, et pikaeluea piiriks on bioloogilised barjäärid. Olgu need barjäärid kas praktilised või bioloogilised, ikka on nad sõnaselgelt adresseeritud-  loomulik ja vananev suremus eeldavad seda, et suremust kõrgemas eas ei saa oluliselt vähendada.</w:t>
      </w:r>
    </w:p>
    <w:p>
      <w:pPr>
        <w:pStyle w:val="Normal"/>
        <w:rPr>
          <w:rFonts w:ascii="Bangle" w:hAnsi="Bangle" w:cs="Bangle"/>
        </w:rPr>
      </w:pPr>
      <w:r>
        <w:rPr>
          <w:rFonts w:cs="Bangle" w:ascii="Bangle" w:hAnsi="Bangle"/>
        </w:rPr>
      </w:r>
    </w:p>
    <w:p>
      <w:pPr>
        <w:pStyle w:val="Normal"/>
        <w:jc w:val="both"/>
        <w:rPr>
          <w:rFonts w:ascii="Bangle" w:hAnsi="Bangle" w:cs="Bangle"/>
        </w:rPr>
      </w:pPr>
      <w:r>
        <w:rPr>
          <w:rFonts w:cs="Bangle" w:ascii="Bangle" w:hAnsi="Bangle"/>
        </w:rPr>
      </w:r>
    </w:p>
    <w:p>
      <w:pPr>
        <w:pStyle w:val="Normal"/>
        <w:jc w:val="both"/>
        <w:rPr/>
      </w:pPr>
      <w:r>
        <w:rPr/>
        <w:t xml:space="preserve">Pea põhjus miks vaidlus piiratud eluea ja suremuse vähendamise paradigma vahel ei ole lahendatud on suhtleliselt vähese </w:t>
      </w:r>
      <w:r>
        <w:rPr>
          <w:u w:val="single"/>
        </w:rPr>
        <w:t>usaldatavate andmete puudus</w:t>
      </w:r>
      <w:r>
        <w:rPr/>
        <w:t>. Väga vähesed avaldatud elutabelid ulatuvad üle 85 eluaasta ning rahvaarvu ja surmade arv, mis on kättesaadavad vanemate kohta on tavaliselt küllalt kahtlased. Mitmed demograafid kontrollisid andmeid ning leidsid, et registeeritud vanuselistes surmades ja populatsioonide suurustes üle 85 eluaasta esineb mitmesuguseid sarnaseid vigu. Need vead on põhjustatud vanuste ümardamisest lähima 5 või 10 aastani; mõnede vanade inimeste harjumus valetada oma vanuse kohta ja samas lisanduvad vead rahvastikuregistrites, nt: surnute mittekustutamine registritest, nii et surnud nagu elaksid igavesti. Kokkuvõttes on aga oluline luua suur ja usaldusväärne andmebaas vanemate inimeste suremuse kohta ning samas ka analüüsida seda.</w:t>
      </w:r>
    </w:p>
    <w:p>
      <w:pPr>
        <w:pStyle w:val="Normal"/>
        <w:jc w:val="both"/>
        <w:rPr/>
      </w:pPr>
      <w:r>
        <w:rPr/>
      </w:r>
    </w:p>
    <w:p>
      <w:pPr>
        <w:pStyle w:val="Normal"/>
        <w:jc w:val="both"/>
        <w:rPr/>
      </w:pPr>
      <w:r>
        <w:rPr/>
        <w:t xml:space="preserve">Kõige usaldusväärsem info suremuse kohta kõrgema vanusega inimeste seas puudutab Rootsit. Selline info eksisteerib juba 1750.aastast. Publitseeritud Rootsi andmed on hõlpsast kasutatavad ja suure täpsusega, kuid leidub ka mõningaid puudujääke, eriti vanemates vanusegruppides. Kõige enam laialt kasutatavad suremus näitajad baseeruvad agregeeritud andmetel, mis on võetud mitmete aastate järgi. Pealegi ei ole seda andmestikku pärast kas või uue informatsiooni ilmsiks tulemist täiendatud. Kasutades mitteavaldatud infot Rootsi Statistikaametist on </w:t>
      </w:r>
      <w:r>
        <w:rPr>
          <w:b/>
          <w:bCs/>
        </w:rPr>
        <w:t>Hans Lundström</w:t>
      </w:r>
      <w:r>
        <w:rPr/>
        <w:t xml:space="preserve"> püüdnud tõestada, parandada ja andmestikku viia neid surmade ja rahvaarvu näite, mis aitaks hinnata suremusmäära kõrgemates vanusegruppides Rootsis aastatel 1750-1992.</w:t>
      </w:r>
    </w:p>
    <w:p>
      <w:pPr>
        <w:pStyle w:val="Normal"/>
        <w:rPr>
          <w:rFonts w:ascii="Bangle" w:hAnsi="Bangle" w:cs="Bangle"/>
        </w:rPr>
      </w:pPr>
      <w:r>
        <w:rPr>
          <w:rFonts w:cs="Bangle" w:ascii="Bangle" w:hAnsi="Bangle"/>
        </w:rPr>
      </w:r>
    </w:p>
    <w:p>
      <w:pPr>
        <w:pStyle w:val="Normal"/>
        <w:rPr>
          <w:rFonts w:ascii="Bangle" w:hAnsi="Bangle" w:cs="Bangle"/>
        </w:rPr>
      </w:pPr>
      <w:r>
        <w:rPr>
          <w:rFonts w:cs="Bangle" w:ascii="Bangle" w:hAnsi="Bangle"/>
        </w:rPr>
      </w:r>
    </w:p>
    <w:p>
      <w:pPr>
        <w:pStyle w:val="Normal"/>
        <w:rPr>
          <w:rFonts w:ascii="Bangle" w:hAnsi="Bangle" w:cs="Bangle"/>
          <w:sz w:val="26"/>
        </w:rPr>
      </w:pPr>
      <w:r>
        <w:rPr>
          <w:rFonts w:cs="Bangle" w:ascii="Bangle" w:hAnsi="Bangle"/>
          <w:sz w:val="26"/>
        </w:rPr>
        <w:t>Suremuse intensiivsus 85, 90 ja 95 aastastel.</w:t>
      </w:r>
    </w:p>
    <w:p>
      <w:pPr>
        <w:pStyle w:val="Normal"/>
        <w:rPr>
          <w:rFonts w:ascii="Bangle" w:hAnsi="Bangle" w:cs="Bangle"/>
          <w:sz w:val="26"/>
        </w:rPr>
      </w:pPr>
      <w:r>
        <w:rPr>
          <w:rFonts w:cs="Bangle" w:ascii="Bangle" w:hAnsi="Bangle"/>
          <w:sz w:val="26"/>
        </w:rPr>
      </w:r>
    </w:p>
    <w:p>
      <w:pPr>
        <w:pStyle w:val="Normal"/>
        <w:jc w:val="both"/>
        <w:rPr/>
      </w:pPr>
      <w:r>
        <w:rPr/>
        <w:t xml:space="preserve">Suremuse internsiivsus on näitaja, mis haarab tervet surma tasandit. </w:t>
      </w:r>
    </w:p>
    <w:p>
      <w:pPr>
        <w:pStyle w:val="Normal"/>
        <w:jc w:val="both"/>
        <w:rPr/>
      </w:pPr>
      <w:r>
        <w:rPr/>
      </w:r>
    </w:p>
    <w:p>
      <w:pPr>
        <w:pStyle w:val="TextBody"/>
        <w:rPr>
          <w:u w:val="single"/>
        </w:rPr>
      </w:pPr>
      <w:r>
        <w:rPr>
          <w:u w:val="single"/>
        </w:rPr>
        <w:t>Suremuse intensiivus Rootsi naistel ja meestel</w:t>
      </w:r>
    </w:p>
    <w:p>
      <w:pPr>
        <w:pStyle w:val="TextBody"/>
        <w:rPr>
          <w:u w:val="single"/>
        </w:rPr>
      </w:pPr>
      <w:r>
        <w:rPr>
          <w:u w:val="single"/>
        </w:rPr>
      </w:r>
    </w:p>
    <w:p>
      <w:pPr>
        <w:pStyle w:val="Normal"/>
        <w:jc w:val="both"/>
        <w:rPr/>
      </w:pPr>
      <w:r>
        <w:rPr/>
        <w:t xml:space="preserve">Naiste puhul on populatsioonide suurused väiksed, eriti 95 vanuserühmas. Suremuse intensiivususe vähendamise protsess kõrgemates vanuserühmades oli mõnevõrra edukas enne 1940 ja 1950.-ndat aastat. Pärastpoole intensiivus alanes märkimisväärselt, isegi vanuses 95 a.Vanuses 85 intensiivsus alaneb 0.2-lt 0.1-le. Absoluutne langus oli 0.1. </w:t>
      </w:r>
    </w:p>
    <w:p>
      <w:pPr>
        <w:pStyle w:val="Normal"/>
        <w:jc w:val="both"/>
        <w:rPr>
          <w:rFonts w:ascii="Bangle" w:hAnsi="Bangle" w:cs="Bangle"/>
        </w:rPr>
      </w:pPr>
      <w:r>
        <w:rPr/>
        <w:t>Rootsi meeste puhul on trendid peaaegu samad, kuid mitte nii dramaatilised. Selge on see, et intensiivus väga vanade meeste seas oli oluliselt madalam 1990-ndatel kui oli seda 1900, kuigi vähenemine oli võrreldes naistega väiksem ja suremuse tasemed olid meestel kõrgemad kui naistel. Absoluutne langus oli 0.05.</w:t>
      </w:r>
    </w:p>
    <w:p>
      <w:pPr>
        <w:pStyle w:val="Normal"/>
        <w:rPr>
          <w:rFonts w:ascii="Bangle" w:hAnsi="Bangle" w:cs="Bangle"/>
        </w:rPr>
      </w:pPr>
      <w:r>
        <w:rPr>
          <w:rFonts w:cs="Bangle" w:ascii="Bangle" w:hAnsi="Bangle"/>
        </w:rPr>
      </w:r>
    </w:p>
    <w:p>
      <w:pPr>
        <w:pStyle w:val="TextBody"/>
        <w:rPr/>
      </w:pPr>
      <w:r>
        <w:rPr/>
        <w:t xml:space="preserve">Rootsi näitel võib öelda, et progress vähendamaks suremuse intensiivsust on toimunud kõigis vanustes nii naiste kui meeste seas pärast 60.a. Progressi määrad kõiguvad korrapäratult 100 aastaste meeste hulgas, eelkõige seetõttu et selles grupis on väga vähe vaatlusobjekte. Naiste ja noortemate vanusegruppides on pilt selge. </w:t>
      </w:r>
    </w:p>
    <w:p>
      <w:pPr>
        <w:pStyle w:val="TextBody"/>
        <w:rPr/>
      </w:pPr>
      <w:r>
        <w:rPr/>
      </w:r>
    </w:p>
    <w:p>
      <w:pPr>
        <w:pStyle w:val="TextBody"/>
        <w:rPr/>
      </w:pPr>
      <w:r>
        <w:rPr/>
        <w:t>60, 70, 80 ja 90-ndates meestel on progress sarnane, aastas umbes pool protsenti. Progressimäärad naistel praegusel perioodil on umbes 2% nagu ka 70-stel. Vanuses 90-99 oli see 1%. 80-stel on progress olnud sama, mis 60-stel (1.6%).</w:t>
      </w:r>
    </w:p>
    <w:p>
      <w:pPr>
        <w:pStyle w:val="Normal"/>
        <w:jc w:val="both"/>
        <w:rPr/>
      </w:pPr>
      <w:r>
        <w:rPr/>
      </w:r>
    </w:p>
    <w:p>
      <w:pPr>
        <w:pStyle w:val="Normal"/>
        <w:jc w:val="both"/>
        <w:rPr/>
      </w:pPr>
      <w:r>
        <w:rPr/>
        <w:t>Kui võrrelda progressi sajandi 20 esimesel  aastal praeguse 20 viimase aastaga, siis on ilmne, et on toimunud märkimisväärne kiirendus selles protsessis. Kiirendus on suurem naiste kui meeste hulgas. Samuti on kiirendus olnud suurem vanemates vanusegruppides kui nooremates, vähemalt kategooriates alla 100 aasta.</w:t>
      </w:r>
    </w:p>
    <w:p>
      <w:pPr>
        <w:pStyle w:val="Normal"/>
        <w:jc w:val="both"/>
        <w:rPr/>
      </w:pPr>
      <w:r>
        <w:rPr/>
      </w:r>
    </w:p>
    <w:p>
      <w:pPr>
        <w:pStyle w:val="Normal"/>
        <w:jc w:val="both"/>
        <w:rPr/>
      </w:pPr>
      <w:r>
        <w:rPr/>
        <w:t xml:space="preserve">Üleüldine kiirendus progressimäärades ja suurim kiirendus vanemates vanusegruppides võib peegeldada aktuaalset muutust indiviidi tasemel. Nt: eakad tänapäeval on tervemad kui minevikus, samuti nad saavad paremat tervisekaitset. Täiendavad seletused sellele progressile andis üks selle artikli autoritest- </w:t>
      </w:r>
      <w:r>
        <w:rPr>
          <w:b/>
          <w:bCs/>
        </w:rPr>
        <w:t>Vaupel</w:t>
      </w:r>
      <w:r>
        <w:rPr/>
        <w:t xml:space="preserve">: suremuse vähendamise progress nooremates vanusegruppides muudab raskeks teha progressi järgnevates vanustes kui inimesed keda päästeti on nõrgad ja haavatavad. </w:t>
      </w:r>
    </w:p>
    <w:p>
      <w:pPr>
        <w:pStyle w:val="Normal"/>
        <w:jc w:val="both"/>
        <w:rPr/>
      </w:pPr>
      <w:r>
        <w:rPr/>
      </w:r>
    </w:p>
    <w:p>
      <w:pPr>
        <w:pStyle w:val="TextBody"/>
        <w:rPr>
          <w:rFonts w:ascii="Bangle" w:hAnsi="Bangle" w:cs="Bangle"/>
          <w:sz w:val="26"/>
        </w:rPr>
      </w:pPr>
      <w:r>
        <w:rPr>
          <w:rFonts w:cs="Bangle" w:ascii="Bangle" w:hAnsi="Bangle"/>
          <w:sz w:val="26"/>
        </w:rPr>
        <w:t xml:space="preserve">Lexise kaart </w:t>
      </w:r>
    </w:p>
    <w:p>
      <w:pPr>
        <w:pStyle w:val="Normal"/>
        <w:jc w:val="both"/>
        <w:rPr>
          <w:rFonts w:ascii="Bangle" w:hAnsi="Bangle" w:cs="Bangle"/>
          <w:sz w:val="26"/>
        </w:rPr>
      </w:pPr>
      <w:r>
        <w:rPr>
          <w:rFonts w:cs="Bangle" w:ascii="Bangle" w:hAnsi="Bangle"/>
          <w:sz w:val="26"/>
        </w:rPr>
      </w:r>
    </w:p>
    <w:p>
      <w:pPr>
        <w:pStyle w:val="TextBody"/>
        <w:rPr/>
      </w:pPr>
      <w:r>
        <w:rPr/>
        <w:t xml:space="preserve">Üks teine viis kuidas võtta kokku demograafilisi näitajaid vanuses ja ajas, oleks luua </w:t>
      </w:r>
      <w:r>
        <w:rPr>
          <w:u w:val="single"/>
        </w:rPr>
        <w:t>Lexise kaart</w:t>
      </w:r>
      <w:r>
        <w:rPr/>
        <w:t>. Käesolevad andmed sisaldavad surmade arvu sünniaasta järgi kui ka praeguse vanuse ja aasta järgi. Peale selle andmed sisaldavad rahvaarvu näite, kes saavutasid antud vanuse mingil aastal (nt inimeste arv, kes tähistasid oma 85 a sünnipäeva 1970 aastal) ning rahvaarvu näite antud vanusest (1.jaan) kuni tänapäevani. Seega on võimalik hinnata suremuse inteniivsust vanuses ja ajas.</w:t>
      </w:r>
    </w:p>
    <w:p>
      <w:pPr>
        <w:pStyle w:val="Normal"/>
        <w:jc w:val="both"/>
        <w:rPr/>
      </w:pPr>
      <w:r>
        <w:rPr/>
      </w:r>
    </w:p>
    <w:p>
      <w:pPr>
        <w:pStyle w:val="Normal"/>
        <w:jc w:val="both"/>
        <w:rPr>
          <w:rFonts w:ascii="Bangle" w:hAnsi="Bangle" w:cs="Bangle"/>
          <w:sz w:val="26"/>
        </w:rPr>
      </w:pPr>
      <w:r>
        <w:rPr>
          <w:rFonts w:cs="Bangle" w:ascii="Bangle" w:hAnsi="Bangle"/>
          <w:sz w:val="26"/>
        </w:rPr>
        <w:t>Järelejäänud oodatav eluiga</w:t>
      </w:r>
    </w:p>
    <w:p>
      <w:pPr>
        <w:pStyle w:val="Normal"/>
        <w:jc w:val="both"/>
        <w:rPr>
          <w:rFonts w:ascii="Bangle" w:hAnsi="Bangle" w:cs="Bangle"/>
          <w:sz w:val="26"/>
        </w:rPr>
      </w:pPr>
      <w:r>
        <w:rPr>
          <w:rFonts w:cs="Bangle" w:ascii="Bangle" w:hAnsi="Bangle"/>
          <w:sz w:val="26"/>
        </w:rPr>
      </w:r>
    </w:p>
    <w:p>
      <w:pPr>
        <w:pStyle w:val="Normal"/>
        <w:jc w:val="both"/>
        <w:rPr/>
      </w:pPr>
      <w:r>
        <w:rPr/>
        <w:t xml:space="preserve">Tabel vanematest-vanemate suremusnäitajate alandamise kohta Rootsis. Tabel näitab erinevaid kümnendeid 1900-st kuni 1990-ni, nii naiste kui meeste vanust kui järelejäänud eluiga on 2 aastat või 5 aastat. </w:t>
      </w:r>
    </w:p>
    <w:p>
      <w:pPr>
        <w:pStyle w:val="Normal"/>
        <w:jc w:val="both"/>
        <w:rPr/>
      </w:pPr>
      <w:r>
        <w:rPr/>
        <w:t>Nii naiste kui meeste puhul võib rääkida väikesest muutustest dekaadidel 1900-1909 ja 1930-1939. Meeste hulgas, kus järelejäänud oodatav eluiga on 2 aastat, on oodatav eluiga kasvanud 4 aasta võrra- 94.4-lt 98.1-ni. Naiste puhul oli sarnane nihe 5- aastane, mil oodatav eluiga pikenes 95,4-lt 100,1-ni.</w:t>
      </w:r>
    </w:p>
    <w:p>
      <w:pPr>
        <w:pStyle w:val="Normal"/>
        <w:jc w:val="both"/>
        <w:rPr/>
      </w:pPr>
      <w:r>
        <w:rPr/>
      </w:r>
    </w:p>
    <w:p>
      <w:pPr>
        <w:pStyle w:val="Normal"/>
        <w:jc w:val="both"/>
        <w:rPr/>
      </w:pPr>
      <w:r>
        <w:rPr/>
        <w:t xml:space="preserve">Nagu eelnevalt mainitud, viitavad sellised muutused tõsiasjale, et vananemine Rootsis on aeglustunud või edasilükatud, mis toob kaasa selle, et eakad Rootsi mehed on tõhusalt kolm või neli aastat nooremad  kui nad tegelikult olid. Ning vanemad Rootsi naised on 5 aastat nooremad. Rõhutama peab aga seda, et need näitajad baseeruvad täielikult suremuse statistikal, puudub info haigestuvuse ja invaliidsuse kohta. </w:t>
      </w:r>
    </w:p>
    <w:p>
      <w:pPr>
        <w:pStyle w:val="Normal"/>
        <w:jc w:val="both"/>
        <w:rPr/>
      </w:pPr>
      <w:r>
        <w:rPr/>
      </w:r>
    </w:p>
    <w:p>
      <w:pPr>
        <w:pStyle w:val="Normal"/>
        <w:jc w:val="both"/>
        <w:rPr>
          <w:rFonts w:ascii="Bangle" w:hAnsi="Bangle" w:cs="Bangle"/>
          <w:sz w:val="26"/>
        </w:rPr>
      </w:pPr>
      <w:r>
        <w:rPr>
          <w:rFonts w:cs="Bangle" w:ascii="Bangle" w:hAnsi="Bangle"/>
          <w:sz w:val="26"/>
        </w:rPr>
        <w:t>Diskussioon</w:t>
      </w:r>
    </w:p>
    <w:p>
      <w:pPr>
        <w:pStyle w:val="Normal"/>
        <w:jc w:val="both"/>
        <w:rPr>
          <w:rFonts w:ascii="Bangle" w:hAnsi="Bangle" w:cs="Bangle"/>
          <w:sz w:val="26"/>
        </w:rPr>
      </w:pPr>
      <w:r>
        <w:rPr>
          <w:rFonts w:cs="Bangle" w:ascii="Bangle" w:hAnsi="Bangle"/>
          <w:sz w:val="26"/>
        </w:rPr>
      </w:r>
    </w:p>
    <w:p>
      <w:pPr>
        <w:pStyle w:val="TextBody"/>
        <w:rPr/>
      </w:pPr>
      <w:r>
        <w:rPr/>
        <w:t>Rootslaste eluiga on olnud maailmas üks pikemaid paljude kümnendike jooksul. Juhul kui Rootsis vanematest-vanemate suremusnäitajate vähendamine saavutatakse, siis väide, et vanematest-vanemate suremusnäitajaid ei saa märkimisväärselt vähendada, tundub küsitav. Usaldusväärsetele andmetele toetudes näeme, et:</w:t>
      </w:r>
    </w:p>
    <w:p>
      <w:pPr>
        <w:pStyle w:val="TextBody"/>
        <w:numPr>
          <w:ilvl w:val="0"/>
          <w:numId w:val="2"/>
        </w:numPr>
        <w:rPr/>
      </w:pPr>
      <w:r>
        <w:rPr/>
        <w:t>suremuse intensiivsus 85,90 ja 95 vanusegrupis on oluliselt vähenenud, eriti alates 1945.a-st ja rohkem naiste kui meeste seas.</w:t>
      </w:r>
    </w:p>
    <w:p>
      <w:pPr>
        <w:pStyle w:val="TextBody"/>
        <w:numPr>
          <w:ilvl w:val="0"/>
          <w:numId w:val="2"/>
        </w:numPr>
        <w:rPr/>
      </w:pPr>
      <w:r>
        <w:rPr/>
        <w:t>Suremusnäitajate vähenemine vanemate vanusegruppide hulgas sajandi jooksul kiirenenud. 1960-1980-ndani oli aasta keskmine määr 1-st 2%-ni naiste puhul ja 0.5% meeste puhul.</w:t>
      </w:r>
    </w:p>
    <w:p>
      <w:pPr>
        <w:pStyle w:val="TextBody"/>
        <w:numPr>
          <w:ilvl w:val="0"/>
          <w:numId w:val="2"/>
        </w:numPr>
        <w:rPr/>
      </w:pPr>
      <w:r>
        <w:rPr/>
        <w:t>Iga, mil suremuse intensiivsus saavutab taseme 0.125; 0.25 ja 0.5 on nihkunud ülessepoole alates 1945.aastast 5 a võrra naiste ja 3 aasta võrra meeste puhul.</w:t>
      </w:r>
    </w:p>
    <w:p>
      <w:pPr>
        <w:pStyle w:val="TextBody"/>
        <w:numPr>
          <w:ilvl w:val="0"/>
          <w:numId w:val="2"/>
        </w:numPr>
        <w:rPr/>
      </w:pPr>
      <w:r>
        <w:rPr/>
        <w:t>Vanus, kus järelejäänud elueani on veel 2 või 5 aastat on samuti ülesse poole nihutatud, umbes 5 aastat naistel ja 3 või 4 aastat meestel.</w:t>
      </w:r>
    </w:p>
    <w:p>
      <w:pPr>
        <w:pStyle w:val="TextBody"/>
        <w:ind w:left="67" w:hanging="0"/>
        <w:rPr/>
      </w:pPr>
      <w:r>
        <w:rPr/>
      </w:r>
    </w:p>
    <w:p>
      <w:pPr>
        <w:pStyle w:val="Normal"/>
        <w:jc w:val="both"/>
        <w:rPr/>
      </w:pPr>
      <w:r>
        <w:rPr/>
      </w:r>
    </w:p>
    <w:p>
      <w:pPr>
        <w:pStyle w:val="Normal"/>
        <w:jc w:val="both"/>
        <w:rPr/>
      </w:pPr>
      <w:r>
        <w:rPr/>
        <w:t xml:space="preserve">Teisi tõestusi selle progressi toimumise võimalikusest on uuritud </w:t>
      </w:r>
      <w:r>
        <w:rPr>
          <w:b/>
          <w:bCs/>
          <w:i/>
          <w:iCs/>
        </w:rPr>
        <w:t>Mantoni</w:t>
      </w:r>
      <w:r>
        <w:rPr/>
        <w:t xml:space="preserve"> poolt. Suurem osa tõestusmaterjalist:</w:t>
      </w:r>
    </w:p>
    <w:p>
      <w:pPr>
        <w:pStyle w:val="Normal"/>
        <w:numPr>
          <w:ilvl w:val="0"/>
          <w:numId w:val="4"/>
        </w:numPr>
        <w:jc w:val="both"/>
        <w:rPr/>
      </w:pPr>
      <w:r>
        <w:rPr/>
        <w:t xml:space="preserve">puudutab ühte väikest spetsiaalset populatsiooni, keda uuriti lühikesel ajaperioodil ; või </w:t>
      </w:r>
    </w:p>
    <w:p>
      <w:pPr>
        <w:pStyle w:val="Normal"/>
        <w:numPr>
          <w:ilvl w:val="0"/>
          <w:numId w:val="4"/>
        </w:numPr>
        <w:jc w:val="both"/>
        <w:rPr/>
      </w:pPr>
      <w:r>
        <w:rPr/>
        <w:t>baseerub keerukate matemaatiliste modeleerimiste tulemusel.</w:t>
      </w:r>
    </w:p>
    <w:p>
      <w:pPr>
        <w:pStyle w:val="Normal"/>
        <w:jc w:val="both"/>
        <w:rPr/>
      </w:pPr>
      <w:r>
        <w:rPr/>
      </w:r>
    </w:p>
    <w:p>
      <w:pPr>
        <w:pStyle w:val="Normal"/>
        <w:jc w:val="both"/>
        <w:rPr/>
      </w:pPr>
      <w:r>
        <w:rPr/>
        <w:t>Tõestusmaterjal Rootsist on väga suure usaldusväärsusega. Neid tõestusi kokku võttes saame väita, et kui need suremusmäärade vähendamise näitajad jätkavad domineerimist ka tulevikus, siis tänaste vastsündinute keskmine eluiga võib ulatuda 90 eluaastale. Kuid kui teadmised tervisest ja biomeedikast arenenevad ning progress kiireneb nii, et suremuse vanusekordaja näitaja alaneb keskmiselt umb. 2% aastas, siis vastusündinul arenenud riigis õnnestub tähistada oma 100-ndat sünnipäeva.</w:t>
      </w:r>
    </w:p>
    <w:p>
      <w:pPr>
        <w:pStyle w:val="Normal"/>
        <w:jc w:val="both"/>
        <w:rPr>
          <w:rFonts w:ascii="Bangle" w:hAnsi="Bangle" w:cs="Bangle"/>
          <w:sz w:val="26"/>
        </w:rPr>
      </w:pPr>
      <w:r>
        <w:rPr>
          <w:rFonts w:cs="Bangle" w:ascii="Bangle" w:hAnsi="Bangle"/>
          <w:sz w:val="26"/>
        </w:rPr>
      </w:r>
    </w:p>
    <w:p>
      <w:pPr>
        <w:pStyle w:val="Normal"/>
        <w:jc w:val="both"/>
        <w:rPr>
          <w:rFonts w:ascii="Bangle" w:hAnsi="Bangle" w:cs="Bangle"/>
          <w:sz w:val="26"/>
        </w:rPr>
      </w:pPr>
      <w:r>
        <w:rPr>
          <w:rFonts w:cs="Bangle" w:ascii="Bangle" w:hAnsi="Bangle"/>
          <w:sz w:val="26"/>
        </w:rPr>
        <w:t>Kokkuvõte</w:t>
      </w:r>
    </w:p>
    <w:p>
      <w:pPr>
        <w:pStyle w:val="Normal"/>
        <w:jc w:val="both"/>
        <w:rPr>
          <w:rFonts w:ascii="Bangle" w:hAnsi="Bangle" w:cs="Bangle"/>
          <w:sz w:val="26"/>
        </w:rPr>
      </w:pPr>
      <w:r>
        <w:rPr>
          <w:rFonts w:cs="Bangle" w:ascii="Bangle" w:hAnsi="Bangle"/>
          <w:sz w:val="26"/>
        </w:rPr>
      </w:r>
    </w:p>
    <w:p>
      <w:pPr>
        <w:pStyle w:val="TextBody"/>
        <w:rPr/>
      </w:pPr>
      <w:r>
        <w:rPr/>
        <w:t>Milline on tulevikus suremus vanemates vanustes? See küsimus aga kinnitub teisele küsimusele: kas on võimalik oluliselt vähendada suremusnäitajaid pärast 80 vanuseaastat? Rootsi andmed viitavad sellele, et see on võimalik. Kuid see, kas suremusmäärade vähendamise progress jätkub samal tasemel või isegi kiireneb, on juba lahtine küsimus.</w:t>
      </w:r>
    </w:p>
    <w:p>
      <w:pPr>
        <w:pStyle w:val="Normal"/>
        <w:jc w:val="both"/>
        <w:rPr/>
      </w:pPr>
      <w:r>
        <w:rPr/>
      </w:r>
    </w:p>
    <w:p>
      <w:pPr>
        <w:pStyle w:val="Normal"/>
        <w:jc w:val="both"/>
        <w:rPr/>
      </w:pPr>
      <w:r>
        <w:rPr/>
        <w:t>Biomeediline uuring võib näiteks luhtuda vähendamaks suremusemäära. Sotsiaalsed ja majanduslikud tingimused võivad muutuda ebameeldivaks edasistel arendustel. Keskkonnatingimused võivad oluliselt halveneda. Tuuma sõda võib tappa miljoneid. Haigused nagu AIDS, võivad suuresti vähendada rahvaarvu. Kuid teisest küljest, suremuse intensiivsuse vähendamise kiirendus vanemates vanustes võib jätkuda nii, et suremusemäär võib langeda isegi 3-4%-le aastas. Bioloogilised, meditsiinilised ja gerontoloogilised läbimurded võivad olla märkimisväärseks pikenduseks inimese elueale. Põhilised edasiminekud järgmiste kümnendite jooksul võivad toimuda meditsiinis, selliste haiguste ennetamine ja ravi nagu arterioskleroos, vähk, suhkrutõbi, ning võibolla üleüldine kontroll inimese vanuse üle.</w:t>
      </w:r>
    </w:p>
    <w:p>
      <w:pPr>
        <w:pStyle w:val="Normal"/>
        <w:jc w:val="both"/>
        <w:rPr/>
      </w:pPr>
      <w:r>
        <w:rPr/>
      </w:r>
    </w:p>
    <w:p>
      <w:pPr>
        <w:pStyle w:val="Normal"/>
        <w:jc w:val="both"/>
        <w:rPr/>
      </w:pPr>
      <w:r>
        <w:rPr/>
        <w:t>1992.aastal tehti uurimus Lee, Carteri ja Tuljapurkar poolt. Nende ennustus on see, et eluiga USA-s 2065 aastaks on umbes 86 aastat, +- 4 või 5 aastat. See prognoos põhineb täielikult USA ajalooliste trendide analüüsil. Tulemused eelnevate Rootsi andmete kohta pluss Mantoni uuringud nendivad seda, et tuleviku saavutused suremusmäärades vanemates vanustes võivad olla rohkem järsemad kui minevikus.</w:t>
      </w:r>
    </w:p>
    <w:p>
      <w:pPr>
        <w:pStyle w:val="Normal"/>
        <w:jc w:val="both"/>
        <w:rPr/>
      </w:pPr>
      <w:r>
        <w:rPr/>
      </w:r>
    </w:p>
    <w:p>
      <w:pPr>
        <w:pStyle w:val="Normal"/>
        <w:jc w:val="both"/>
        <w:rPr/>
      </w:pPr>
      <w:r>
        <w:rPr/>
        <w:t>Võttes arvesse neid uuringuid ja kasutades erinevaid subjektiivseid meetodeid ei pruugi eluiga aastaks 2065 tüüpilises arenenud maal olla 86 +-4 või 5 aastat. Tõenäosus, et eluiga on kas üle või alla 92 on 50/50. On 50%-ne tõenäosus, et eluiga on kuskil 85 ja 100 aasta vahel ja 50%-ne tõenäosus, et see eluiga on väljaspool neid piire. Samas on ka 5%-ne tõenäosus, et eluiga on allpool praegust taset, umb 75 ning 5%-ne võimalus, et see ületab hetke rekordit- 120 aastat. Kuid need kõik on spekulatsioonid, võttes arvesse meie mitteteadvust tulevatest läbimurretest või katastroofidest, mida tulevik võib tuua.</w:t>
      </w:r>
    </w:p>
    <w:p>
      <w:pPr>
        <w:pStyle w:val="Normal"/>
        <w:jc w:val="both"/>
        <w:rPr>
          <w:rFonts w:ascii="Bangle" w:hAnsi="Bangle" w:cs="Bangle"/>
        </w:rPr>
      </w:pPr>
      <w:r>
        <w:rPr>
          <w:rFonts w:cs="Bangle" w:ascii="Bangle" w:hAnsi="Bangle"/>
        </w:rPr>
      </w:r>
    </w:p>
    <w:p>
      <w:pPr>
        <w:pStyle w:val="Normal"/>
        <w:jc w:val="both"/>
        <w:rPr>
          <w:rFonts w:ascii="Bangle" w:hAnsi="Bangle" w:cs="Bangle"/>
        </w:rPr>
      </w:pPr>
      <w:r>
        <w:rPr>
          <w:rFonts w:cs="Bangle" w:ascii="Bangle" w:hAnsi="Bangl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oostas:Pille Rossi</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7"/>
        </w:tabs>
        <w:ind w:left="407" w:hanging="340"/>
      </w:pPr>
      <w:rPr>
        <w:rFonts w:ascii="Symbol" w:hAnsi="Symbol" w:cs="Symbol" w:hint="default"/>
      </w:rPr>
    </w:lvl>
  </w:abstractNum>
  <w:abstractNum w:abstractNumId="3">
    <w:lvl w:ilvl="0">
      <w:start w:val="1"/>
      <w:numFmt w:val="bullet"/>
      <w:lvlText w:val=""/>
      <w:lvlJc w:val="left"/>
      <w:pPr>
        <w:tabs>
          <w:tab w:val="num" w:pos="427"/>
        </w:tabs>
        <w:ind w:left="407" w:hanging="34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right"/>
      <w:outlineLvl w:val="0"/>
    </w:pPr>
    <w:rPr>
      <w:rFonts w:ascii="Bangle" w:hAnsi="Bangle" w:cs="Bangl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08:26:00Z</dcterms:created>
  <dc:creator>Rossi</dc:creator>
  <dc:description/>
  <dc:language>en-US</dc:language>
  <cp:lastModifiedBy>Rossi</cp:lastModifiedBy>
  <dcterms:modified xsi:type="dcterms:W3CDTF">2002-11-14T21:13:00Z</dcterms:modified>
  <cp:revision>17</cp:revision>
  <dc:subject/>
  <dc:title>Tuleviku suremus vanemas eas arenenud maades</dc:title>
</cp:coreProperties>
</file>