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Sündimuspoliitikad</w:t>
      </w:r>
    </w:p>
    <w:p>
      <w:pPr>
        <w:pStyle w:val="TextBody"/>
        <w:jc w:val="center"/>
        <w:rPr>
          <w:sz w:val="24"/>
        </w:rPr>
      </w:pPr>
      <w:r>
        <w:rPr>
          <w:sz w:val="24"/>
        </w:rPr>
        <w:t>Charlotte Höhn</w:t>
      </w:r>
    </w:p>
    <w:p>
      <w:pPr>
        <w:pStyle w:val="TextBody"/>
        <w:jc w:val="center"/>
        <w:rPr/>
      </w:pPr>
      <w:r>
        <w:rPr/>
        <w:t>Katrin Rahu</w:t>
      </w:r>
    </w:p>
    <w:p>
      <w:pPr>
        <w:pStyle w:val="Normal"/>
        <w:rPr>
          <w:lang w:val="et-EE"/>
        </w:rPr>
      </w:pPr>
      <w:r>
        <w:rPr>
          <w:lang w:val="et-EE"/>
        </w:rPr>
        <w:t xml:space="preserve"> </w:t>
      </w:r>
    </w:p>
    <w:p>
      <w:pPr>
        <w:pStyle w:val="TextBodyIndent"/>
        <w:rPr/>
      </w:pPr>
      <w:r>
        <w:rPr/>
        <w:t xml:space="preserve">Arenenud ühiskondade demograafiliseks karakteristikuks on olnud sündimuse langus alla taastetaseme, mis kaasneb abiellumise langusega ja lahutuste ning vabaabielude tõusuga. Sellise suunitluse kohaselt esineb arenenud maades rahvastiku langus. See nähtus oli ilmne juba 1972. aastal Saksamaa Liitvabariigis. Sellele vaatamata, siiski vaid vähesed valitsused püüdlevad selle poole, et neid tegureid korrigeerida. </w:t>
      </w:r>
    </w:p>
    <w:p>
      <w:pPr>
        <w:pStyle w:val="Normal"/>
        <w:ind w:firstLine="720"/>
        <w:rPr>
          <w:sz w:val="24"/>
          <w:lang w:val="et-EE"/>
        </w:rPr>
      </w:pPr>
      <w:r>
        <w:rPr>
          <w:sz w:val="24"/>
          <w:lang w:val="et-EE"/>
        </w:rPr>
      </w:r>
    </w:p>
    <w:p>
      <w:pPr>
        <w:pStyle w:val="Normal"/>
        <w:rPr>
          <w:b/>
          <w:b/>
          <w:sz w:val="24"/>
          <w:lang w:val="et-EE"/>
        </w:rPr>
      </w:pPr>
      <w:r>
        <w:rPr>
          <w:b/>
          <w:sz w:val="24"/>
          <w:lang w:val="et-EE"/>
        </w:rPr>
        <w:t>13.1 Perepoliitika lahknemine rahvastikupoliitikast</w:t>
      </w:r>
    </w:p>
    <w:p>
      <w:pPr>
        <w:pStyle w:val="Normal"/>
        <w:ind w:firstLine="720"/>
        <w:rPr/>
      </w:pPr>
      <w:r>
        <w:rPr>
          <w:sz w:val="24"/>
          <w:lang w:val="et-EE"/>
        </w:rPr>
        <w:t xml:space="preserve">On huvitav märkida, et väga sageli peetakse rahvastikupoliitikat sündimust pooldava poliitika </w:t>
      </w:r>
      <w:r>
        <w:rPr>
          <w:i/>
          <w:sz w:val="24"/>
          <w:lang w:val="et-EE"/>
        </w:rPr>
        <w:t>(pronatalist policy)</w:t>
      </w:r>
      <w:r>
        <w:rPr>
          <w:sz w:val="24"/>
          <w:lang w:val="et-EE"/>
        </w:rPr>
        <w:t xml:space="preserve"> sünonüümiks. Selline arvamus ei ilmne vaid Saksa Liitvabariigis, nagu ÜRO küsitluste tulemused näitavad, vaid ka mujal. Tabel 13.1 näitab summaarset sündimuskordajat (TFR) Euroopa Liidu 9-s liikmesriigis 1977., 1983. ja 1987. aasta andmete põhjal. Sündimustaseme hinnang ja vajalikkus vahelesegamiseks on antud teises ja kolmandas tabeli 13.1 blokis. Mõned valitsused hindasid sündimustaseme liiga madalaks, samal ajal kui teised hindasid selle rahuldavaks. Prantsusmaa näiteks hindas summaarse sündimuskordaja 1.8 - 1.9 liiga madalaks ja seega leidis sobilikuks sekkuda olukorda. UK leidis sama sündimustaseme korral TFR-i rahuldava ja ei pidanud sekkumist vajalikuks. Nii madal sündimus nagu Saksamaa Liitavabariigis on hinnatud liiga madalaks samuti ka Luksemburgis, aga mitte Itaalias, Belgias ja Taanis. Samas Saksa Liitvabariik ei soovinud sekkuda, kuid Luksemburg soovis.</w:t>
      </w:r>
    </w:p>
    <w:p>
      <w:pPr>
        <w:pStyle w:val="TextBodyIndent"/>
        <w:rPr/>
      </w:pPr>
      <w:r>
        <w:rPr/>
        <w:t xml:space="preserve">Ei ole kerge eristada perekonna poliitikat sündimust pooldavast poliitikast, tihti saab määravaks rahaliste toetuste suurus. </w:t>
      </w:r>
    </w:p>
    <w:p>
      <w:pPr>
        <w:pStyle w:val="TextBodyIndent"/>
        <w:rPr/>
      </w:pPr>
      <w:r>
        <w:rPr/>
        <w:t xml:space="preserve">Perepoliitika eesmärgid on kindlustada perekonna funktsioonid, nagu näiteks emotsionaalne stabiilsus, perekonna liikmete hoolivus, laste ilmaletoomine ja nende sotsialiseerumine, tootmine ja tarbimine. </w:t>
      </w:r>
    </w:p>
    <w:p>
      <w:pPr>
        <w:pStyle w:val="TextBodyIndent"/>
        <w:rPr/>
      </w:pPr>
      <w:r>
        <w:rPr/>
        <w:t>Rahvastikupoliitika eesmärgid on mõjutada rahvastiku kasvu ja struktuuri, mõjutades sündimust, tervislikku olukorda, suremust, rännet, abiellumist ja lahutust.</w:t>
      </w:r>
    </w:p>
    <w:p>
      <w:pPr>
        <w:pStyle w:val="TextBodyIndent"/>
        <w:rPr/>
      </w:pPr>
      <w:r>
        <w:rPr/>
        <w:t xml:space="preserve">Neil kahel poliitikal on ühenduslülid: mõlemad poliitikad on mõeldud suurendamaks sünnitamist. </w:t>
      </w:r>
    </w:p>
    <w:p>
      <w:pPr>
        <w:pStyle w:val="TextBodyIndent"/>
        <w:rPr/>
      </w:pPr>
      <w:r>
        <w:rPr/>
        <w:t>Teine osaline kattumine perepoliitika ja sündimust pooldava poliitika vahel puutub abielu toetamise määra. See võib tähendad perekonna rolli tugevdamist kui emotsionaalset stabiilsust või esmast sotsialiseerumse kohta. Maades, kus põlvnemine ebaseaduslikust abielust on madal, on sündimuse tase määratud abielulise sündimusega (näit. Saksamaa Liitvabariik). Seega, abiellumise soosimine võib omada sündimust soosivat mõju.</w:t>
      </w:r>
    </w:p>
    <w:p>
      <w:pPr>
        <w:pStyle w:val="TextBodyIndent"/>
        <w:rPr/>
      </w:pPr>
      <w:r>
        <w:rPr/>
        <w:t>Järgmiseks teguriks võib lugeda perekondade majanduslikku situatsiooni. Majanduslikult aktiivne naine ja ema parandab perekonna majanduslikku seisundit. Samal ajal, teised perekonna funktsioonid nagu näiteks sotsialiseerumine (kui ei sünnitata) ja perekonna hoolitsus võivad olla ohustatud. See konflikt ei ole seoses mitte ainult perekonnapoliitika ja sündimust pooldava poliitika vahel, vaid samuti ka emantsipatsiooni e. võrdõiglusluse poliitikas, mis arenenud ühiskondades eeldab naise majanduslikku aktiivsust.</w:t>
      </w:r>
    </w:p>
    <w:p>
      <w:pPr>
        <w:pStyle w:val="TextBodyIndent"/>
        <w:rPr/>
      </w:pPr>
      <w:r>
        <w:rPr/>
        <w:t>Perepoliitikaga tegelejad püüavad lahendada konflikti majanduslikult tasuva töö ja perekonna tööde vahel. Mõned propageerivad n.ö. kolme-faasi mudeli kasutamist, mis soosib varajast emade taasintegratsiooni tööliskonda (tööjõu hulka).</w:t>
      </w:r>
    </w:p>
    <w:p>
      <w:pPr>
        <w:pStyle w:val="TextBodyIndent"/>
        <w:rPr/>
      </w:pPr>
      <w:r>
        <w:rPr/>
        <w:t>Paljud erinevad tegevusalad mõjutavad perekondi ja demograafilisi suunitlusi, kuigi nad võivad taotleda üsna erinevaid põhieesmärke. Näited sellisteks kaugeteks poliitikateks on sotsiaalne turvalisus, haridus, tööjõuturg, regionaalne planeerimine ja naiste võrdõiguslikkus. Nende poliitikate mittekavandatud poliitilised mõjud on eriti tugevad heaoluriikides. Need võivad olla isegi rohkem aktiivsed kui kui otsene sündimust pooldav või mittepooldav poliitika (Demeny,1986). Uuringud näitavad, et  sündimust pooldava poliitika kasuteguri määr on üsna silmatorkamatu, tulemused näitavad ainult lühiajalist efekti ja vaid mõõdukas edu puudutab perekonna suuruse kujundamist. Pikaajalised mõjud Prantsusmaal on 0.2 kuni 0.3 last naise kohta rohkem, 0.1 Saksa Demokraatlikus Vabariigis ja  0.2 Rumeenias. Hoolimata suurtest</w:t>
      </w:r>
      <w:r>
        <w:rPr>
          <w:u w:val="single"/>
        </w:rPr>
        <w:t xml:space="preserve"> </w:t>
      </w:r>
      <w:r>
        <w:rPr/>
        <w:t>pingutustest pole kohordi efekti leitud Tsehhoslovakkias ja Ungaris, kuid  neil on olnud edu, peatades sündimuse langus.</w:t>
      </w:r>
    </w:p>
    <w:p>
      <w:pPr>
        <w:pStyle w:val="TextBodyIndent"/>
        <w:ind w:hanging="0"/>
        <w:rPr/>
      </w:pPr>
      <w:r>
        <w:rPr/>
      </w:r>
    </w:p>
    <w:p>
      <w:pPr>
        <w:pStyle w:val="TextBodyIndent"/>
        <w:ind w:hanging="0"/>
        <w:rPr/>
      </w:pPr>
      <w:r>
        <w:rPr/>
      </w:r>
    </w:p>
    <w:p>
      <w:pPr>
        <w:pStyle w:val="TextBodyIndent"/>
        <w:ind w:hanging="0"/>
        <w:rPr/>
      </w:pPr>
      <w:r>
        <w:rPr>
          <w:b/>
        </w:rPr>
        <w:t xml:space="preserve">13.2 Kaugete poliitikate </w:t>
      </w:r>
      <w:r>
        <w:rPr>
          <w:b/>
          <w:i/>
        </w:rPr>
        <w:t>(indirect policies)</w:t>
      </w:r>
      <w:r>
        <w:rPr>
          <w:b/>
        </w:rPr>
        <w:t xml:space="preserve"> mõju</w:t>
      </w:r>
    </w:p>
    <w:p>
      <w:pPr>
        <w:pStyle w:val="Normal"/>
        <w:ind w:firstLine="720"/>
        <w:rPr/>
      </w:pPr>
      <w:r>
        <w:rPr>
          <w:color w:val="FF0000"/>
          <w:sz w:val="24"/>
          <w:lang w:val="et-EE"/>
        </w:rPr>
        <w:t xml:space="preserve">  </w:t>
      </w:r>
      <w:r>
        <w:rPr>
          <w:sz w:val="24"/>
          <w:lang w:val="et-EE"/>
        </w:rPr>
        <w:t>On kasulik teada kaugete poliitikate demograafilist mõju ja millised vahendid on efektiivsed. Arvukaid teooriaid kasutuses veel ei ole, aga on mõned võimalikud hüpoteesid.</w:t>
      </w:r>
    </w:p>
    <w:p>
      <w:pPr>
        <w:pStyle w:val="TextBodyIndent"/>
        <w:rPr>
          <w:u w:val="single"/>
        </w:rPr>
      </w:pPr>
      <w:r>
        <w:rPr/>
        <w:t xml:space="preserve">Naiste täieõiguslikkust suurendav poliitika põhineb rahvusvahelistel soovitustel (Maailma Rahvastiku Tegevusplaan) ja riiklikul põhiseadusel. Võrdõigusluse poliitika elemendid sisaldavad võrdseid haridusvõimalusi, võrdseid töötamise võimalusi, võrdset palka ning võrdset osavõttu sotsiaalsest ja poliitilisest elust. Kuid teatavasti on kõrgem haridus, kõrgem sissetulek ja naiste majanduslik aktiivsus just need tegurid, mis arengumaades saavad kõige määravamateks sündimuse languse põhjusteks. Piirikonflikt naiste majandusliku aktiivsuse ja südimust pooldava poliitika vahel paisteb olevat terav eriti sotsialistlikes maades. </w:t>
      </w:r>
    </w:p>
    <w:p>
      <w:pPr>
        <w:pStyle w:val="TextBodyIndent"/>
        <w:rPr/>
      </w:pPr>
      <w:r>
        <w:rPr/>
        <w:t xml:space="preserve">Paljud tööturu poliitikad kujundavad tööhõive ja töö tingimused, mis ei ole alati just kõik perekonnale orienteeritud.  Töötunnid, poes käimise aeg, puhkuse aeg ja muu sellise reguleerimine on ettemääratud. Need ignoreerivad naiste vajadusi. Paljud naised sooviks poole kohaga tööd, aga tööandja (ja samaaegselt ka ametiühing) on tõrges kehtestamaks poole kohaga tööd. Palgad on individuaalse orientatsiooniga. </w:t>
      </w:r>
    </w:p>
    <w:p>
      <w:pPr>
        <w:pStyle w:val="TextBodyIndent"/>
        <w:rPr/>
      </w:pPr>
      <w:r>
        <w:rPr/>
        <w:t xml:space="preserve">Samuti on probleemiks lasteaiad. Neid on liiga vähe ja lasteaia töötamise aeg ei pruugi ühtida vanemate töötundidega. </w:t>
      </w:r>
    </w:p>
    <w:p>
      <w:pPr>
        <w:pStyle w:val="Normal"/>
        <w:ind w:firstLine="720"/>
        <w:rPr>
          <w:sz w:val="24"/>
          <w:lang w:val="et-EE"/>
        </w:rPr>
      </w:pPr>
      <w:r>
        <w:rPr>
          <w:sz w:val="24"/>
          <w:lang w:val="et-EE"/>
        </w:rPr>
        <w:t>Samuti on lastele ja peredele ebasobivad tingimused loonud regionaalne planeerimine ja linnade areng. Puuduvad sobilikud tingimused sportimiseks ja mängudeks (koduhoovi/mängumaa puudumine), pikad vahemaad kooli ja lasteaeda ning ohtlikud liiklustingimused. Korterid ja majad on samuti liiga väikesed või kallid. Kõiki neid tingimusi ei saa eriti kergesti muuta, kuna olemasolev infrastruktuur on püsiv ja kallis.,</w:t>
      </w:r>
    </w:p>
    <w:p>
      <w:pPr>
        <w:pStyle w:val="Normal"/>
        <w:ind w:firstLine="720"/>
        <w:rPr>
          <w:sz w:val="24"/>
          <w:lang w:val="et-EE"/>
        </w:rPr>
      </w:pPr>
      <w:r>
        <w:rPr>
          <w:sz w:val="24"/>
          <w:lang w:val="et-EE"/>
        </w:rPr>
        <w:t>Viimane ilmne, aga võibolla kõige määravam asjaolu on moodsa sotsiaalse turvalisuse süsteemi perevastased tagajärjed. Võibolla polnud see kokkulanegevus, et Saksamaal, kus kohustuslik pensionikindlustus oli sisse viidud rohkem kui 100 aastat tagasi ja tarvitusele võetud 1889. aastal Bismarcki ajal, oli sündimuse langus tugevasti esiletulev ja pidev. Terve sajand on see olnud suurel määral heaoluriik, kuna perekond kaitseb vanu ja haigeid. Individuaalses perspektiivis pole seal otsest ühendust sotsiaalse turvalisuse süsteemi ja sündimuse taseme vahel. Pensioni (abiraha) õigused on omandatud majandusliku aktiivsusega, mitte laste üleskasvatamisega. Seega, inimesed, kes on maksnud oma sotsiaalkindlustuse osamaksu, tunnevad turvalisust oma vanaduspensioni suhtes ega vaja oma laste toetust vanas eas. See võib õhutada inimesi saama vähem lapsi. Vaatamata sotsiaalkindlustuse hooldusasutustele, on siiski palju hoolt vanade ja haigete eest kandnud perekonnaliikmed, peamiselt keskealised naised. Nemad ei koge riigi toetust (näit. pensioni õgused), kuigi teisest küljest nende panus sotsiaalkindlustusele oleks võinud sündida riigilt.</w:t>
      </w:r>
    </w:p>
    <w:p>
      <w:pPr>
        <w:pStyle w:val="TextBodyIndent"/>
        <w:rPr/>
      </w:pPr>
      <w:r>
        <w:rPr/>
        <w:t>Kaasaegne haridus koosneb kohustuslikust koolist ja üha suureneva ulatusega kõrgemast haridusest ning kutselisest väljaõppest.</w:t>
      </w:r>
      <w:r>
        <w:rPr>
          <w:color w:val="FF0000"/>
        </w:rPr>
        <w:t xml:space="preserve"> </w:t>
      </w:r>
      <w:r>
        <w:rPr/>
        <w:t>Lapsed ei ole enam odav tööjõud ning ei toeta oma perekonda. Vaid on olukord, kus hariduse saamise peale kulub raha, kuid ise ei too laps midagi sisse. Lisakoolitus tähendab, et nad saavad vanematele veelgi suureks majanduslikuks koormuseks, isegi kui riik finantseerib suure osa haridusest.</w:t>
      </w:r>
    </w:p>
    <w:p>
      <w:pPr>
        <w:pStyle w:val="TextBodyIndent"/>
        <w:rPr/>
      </w:pPr>
      <w:r>
        <w:rPr/>
        <w:t>Kokkuvõtteks, moderniseerimine on tugevdanud heaoluriike ja Euroopas ning läänes ettekavetsematult nõrgendanud perekonda. Mainitud modernsete riikide kaudne poliitika on sündimusevastane. Seega, iga sündimust pooldav poliitika võitleb lootusetut lahingut poliitiliste ja sotsiaalsete jõudude vastu, mis ei ole täide viidud mitte ainult valitsuse abiga, vaid samuti soovitud rahvastiku enamiku poolt. Need poliitilised ja sotsiaalsed jõud põhinevad meie aja ideaalidel ja püüdlustel: rohkem vabadust, võrdõiguslikkust ja isiklikku sõltumatust; rohkem vaba aega; suuremat majanduslikku kasvu ja sotsiaalseid õigusi. Ilmselt, üksikud ja lasteta paarid, võibolla ka 1-2 lapsega paarid, võivad kasu saada enamjaolt tänu heaoluriigile.</w:t>
      </w:r>
    </w:p>
    <w:p>
      <w:pPr>
        <w:pStyle w:val="TextBodyIndent"/>
        <w:rPr/>
      </w:pPr>
      <w:r>
        <w:rPr/>
      </w:r>
    </w:p>
    <w:p>
      <w:pPr>
        <w:pStyle w:val="TextBodyIndent"/>
        <w:rPr/>
      </w:pPr>
      <w:r>
        <w:rPr/>
      </w:r>
    </w:p>
    <w:p>
      <w:pPr>
        <w:pStyle w:val="TextBodyIndent"/>
        <w:ind w:hanging="0"/>
        <w:rPr>
          <w:b/>
          <w:b/>
        </w:rPr>
      </w:pPr>
      <w:r>
        <w:rPr>
          <w:b/>
        </w:rPr>
        <w:t>13.3 Sündimust pooldava poliitika väljavaated</w:t>
      </w:r>
    </w:p>
    <w:p>
      <w:pPr>
        <w:pStyle w:val="TextBodyIndent"/>
        <w:rPr/>
      </w:pPr>
      <w:r>
        <w:rPr/>
        <w:t xml:space="preserve">Jääb küsimus, kas perekonda või sündimust pooldav poliitika on tõesti kasutu? Perede toetamine ja lapsed ei ole kunagi kaotsiläinud investeering. Tuleb leida võimalusi leevendada eelnevalt mainitud tegurite sündimusvastast mõju. Tööaeg ja poolekohaga tööd võiks olla paremini kohandadatavad perekonnaeluga. Perekondlik hoolitsemine ja haigekassa maks võiks olla maksustamiskoodidega või ülekande teel. Denemy on soovitanud taastada perekonna solidaarsus sellega, et täisealine laps maksab osa sotsiaalkindlustustoetusest otse vanematele. Kool ja meedia peaks propageerima pereelu positiivset imagod, partnerlussuhteid ja laste kasvatamist ning sama hästi ka arutlema mõne demograafilise küsimuse üle (näit. madala sündimuse tagajärjed). Sobilik näiks olevat, kui keskendudes lapse eest hoolitsemisele oleks rohkem soodustusi. Samuti peaksid olema võimalikud pikapäevakoolid. </w:t>
      </w:r>
    </w:p>
    <w:p>
      <w:pPr>
        <w:pStyle w:val="TextBodyIndent"/>
        <w:rPr/>
      </w:pPr>
      <w:r>
        <w:rPr/>
        <w:t>Perepoliitika võimalused on väga sageli üsna piiratud ja kokkuhoidlikud. Perekondade kahjum (võrreldes lastetute perede elustiiliga) on siiski suur. Isegi kui sündide või abielude kasv  ei ole perepoliitika eesmärk, siis sotsiaalne õiglus ja perekondadesse investeerimise tunnustus sotsiaalses tulevikus on kohustuslik.</w:t>
      </w:r>
    </w:p>
    <w:p>
      <w:pPr>
        <w:pStyle w:val="TextBodyIndent"/>
        <w:rPr/>
      </w:pPr>
      <w:r>
        <w:rPr/>
        <w:t>Poliitika võib olla (ja kahtlemata ka peab olema) rohkem kui lihtne sissejuhatus rahvastikust ja peresüsteemist. Poliitika peab reageerima demograafilistele muutustele ja kohandama neid. Sellest küljest on Saksamaa Liitvabariik pioneer-maa ja hea näide. Ministritest koosnev töögrupp demograafilisteks küsimustes oli rajatud 1970ndatel, samal ajal kui esimest korda oli alanud ja esile kerkinud rahvastiku langus. Esmalt analüüsis see töögrupp demograafilisi hoiakuid ja mudelarvutusi. Teises valitsuse raportis käsitles töögrupp rahvaarvu languse tagajärgi ja rohkem spetsiifiliselt vananemist.</w:t>
      </w:r>
    </w:p>
    <w:p>
      <w:pPr>
        <w:pStyle w:val="TextBodyIndent"/>
        <w:rPr/>
      </w:pPr>
      <w:r>
        <w:rPr/>
        <w:t xml:space="preserve">Reageerides (iseäranes teise) valitsuse raporti peale võeti kasutusele arvukalt abinõusid, mida võiks kutsuda “rahvastikule tähtsad kohanemispoliitikad”. Kõige tähtsam on seadusreformi kavand, milles rahalise toetuse hulk, pensionipõlve aja pikendamine ja beebi-aastate tunnustamine emade pensionis on kõik struktureeritud. Endised arvutused näitasid, et  vananemise tõttu võib pärast 2030. aastat pensionitoetuse tase olla ükskõik kumb, kas kahekordne või hoopis alaneda poole võrra. </w:t>
      </w:r>
    </w:p>
    <w:p>
      <w:pPr>
        <w:pStyle w:val="TextBodyIndent"/>
        <w:rPr/>
      </w:pPr>
      <w:r>
        <w:rPr/>
        <w:t>Teine reaktsioon tuleviku demograafilises vananemises on tervisehoolekande maksureform. On mööndud, et sellised abinõud pole eriti populaarsed. Seetõttu kulgeb see reform aja jooksul järk-järgult. Õnneks on demograafiline muutus aeglane ja võimaldab kohanemiseks pikka perioodi.</w:t>
      </w:r>
    </w:p>
    <w:p>
      <w:pPr>
        <w:pStyle w:val="TextBodyIndent"/>
        <w:rPr/>
      </w:pPr>
      <w:r>
        <w:rPr/>
        <w:t>Lahendamata probleem püsib vanurite eest hoolitsemise osas. Tänapäeval on asutuslik hoolitsus pigem erand. Pikas perspektiivis võib see samuti osutuda kalliks. Praeguse ajani on vabatahtlikud keskealised naised pakkunud end oma vanade pereliikmete eest hoolitsema. Kuid tulevikus on laste arv väiksem, võrreldes hoolitsust vajavate vanurite arvuga. Leitud on uued lahendused. Ravikindlustus (võib olla kohustuslik) on üks strateegia. Perekondliku hoolitsuse maksustuskoodide toetus või siis ümberjaotamise meetod võiks olla lisaabinõu.</w:t>
      </w:r>
    </w:p>
    <w:p>
      <w:pPr>
        <w:pStyle w:val="TextBodyIndent"/>
        <w:rPr/>
      </w:pPr>
      <w:r>
        <w:rPr/>
        <w:t>Selles peatükis on demograafiliste kohanemispoliitikate muutused koos otseste ja kaudsete sündimust mõjutavate poliitikatega esitatud kui rahvastikule sobilikud abinõud. Tulevikus ei peaks see olema vaid arengumaade hoolde usaldatud (kontrollides rahvastiku kasvu ja tõstes arengutaset), vaid samuti peaks see olema kontrolli all edasijõudnud ühiskondades. Rahvastikule sobilikud poliitilised kontseptsioonid võivad osutuda rohkem efektiivseks kui kurtmine sündimuse languse üle.</w:t>
      </w:r>
    </w:p>
    <w:p>
      <w:pPr>
        <w:pStyle w:val="TextBodyIndent"/>
        <w:rPr/>
      </w:pPr>
      <w:r>
        <w:rPr/>
      </w:r>
    </w:p>
    <w:p>
      <w:pPr>
        <w:pStyle w:val="TextBodyIndent"/>
        <w:rPr>
          <w:i/>
          <w:i/>
        </w:rPr>
      </w:pPr>
      <w:r>
        <w:rPr/>
        <w:t xml:space="preserve"> </w:t>
      </w:r>
    </w:p>
    <w:p>
      <w:pPr>
        <w:pStyle w:val="Normal"/>
        <w:rPr>
          <w:i/>
          <w:i/>
          <w:lang w:val="et-EE"/>
        </w:rPr>
      </w:pPr>
      <w:r>
        <w:rPr>
          <w:i/>
          <w:lang w:val="et-EE"/>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9T09:53:00Z</dcterms:created>
  <dc:creator>Kadri Kroon</dc:creator>
  <dc:description/>
  <dc:language>en-US</dc:language>
  <cp:lastModifiedBy>kusti</cp:lastModifiedBy>
  <cp:lastPrinted>2000-11-30T10:44:00Z</cp:lastPrinted>
  <dcterms:modified xsi:type="dcterms:W3CDTF">2000-12-14T10:26:00Z</dcterms:modified>
  <cp:revision>7</cp:revision>
  <dc:subject/>
  <dc:title>Poliitika tähtsus sündimusele</dc:title>
</cp:coreProperties>
</file>