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EW MIGRATION NEEDS A NEMP ( a New European Migration Policy) AND NOT (ONLY) A GERMAN EINWANDERUNGSGESETZ</w:t>
      </w:r>
    </w:p>
    <w:p>
      <w:pPr>
        <w:pStyle w:val="Normal"/>
        <w:jc w:val="both"/>
        <w:rPr>
          <w:sz w:val="24"/>
        </w:rPr>
      </w:pPr>
      <w:r>
        <w:rPr>
          <w:sz w:val="24"/>
        </w:rPr>
        <w:t>Thomas Staubhaar</w:t>
      </w:r>
    </w:p>
    <w:p>
      <w:pPr>
        <w:pStyle w:val="Normal"/>
        <w:jc w:val="both"/>
        <w:rPr>
          <w:sz w:val="24"/>
        </w:rPr>
      </w:pPr>
      <w:r>
        <w:rPr>
          <w:sz w:val="24"/>
        </w:rPr>
      </w:r>
    </w:p>
    <w:p>
      <w:pPr>
        <w:pStyle w:val="Normal"/>
        <w:jc w:val="both"/>
        <w:rPr>
          <w:sz w:val="28"/>
        </w:rPr>
      </w:pPr>
      <w:r>
        <w:rPr>
          <w:sz w:val="28"/>
        </w:rPr>
        <w:t>1. ÜLEVAADE</w:t>
      </w:r>
    </w:p>
    <w:p>
      <w:pPr>
        <w:pStyle w:val="Normal"/>
        <w:jc w:val="both"/>
        <w:rPr/>
      </w:pPr>
      <w:r>
        <w:rPr>
          <w:sz w:val="28"/>
        </w:rPr>
        <w:t xml:space="preserve">       </w:t>
      </w:r>
      <w:r>
        <w:rPr>
          <w:sz w:val="24"/>
        </w:rPr>
        <w:t xml:space="preserve"> </w:t>
      </w:r>
      <w:r>
        <w:rPr>
          <w:sz w:val="24"/>
        </w:rPr>
        <w:t>See artikkel näitab suunavaid jõude  Europa migratsiooni poliitika suunas viimasel kümnendil. Lisaks viseerib see raamid NEMP-ist.</w:t>
      </w:r>
    </w:p>
    <w:p>
      <w:pPr>
        <w:pStyle w:val="Normal"/>
        <w:ind w:firstLine="567"/>
        <w:jc w:val="both"/>
        <w:rPr>
          <w:sz w:val="24"/>
        </w:rPr>
      </w:pPr>
      <w:r>
        <w:rPr>
          <w:sz w:val="24"/>
        </w:rPr>
        <w:t>Peaaegu kõigis Euroopa maades on lai ja kasvav lõhe rahvuslku immigratsiooni-poliitika ja selle tegeliku lõpptulemuse vahel. Peamine põhjus rahvusliku migratsiooni poliitika ebaõnnestumisel on, et on kaotatud pädevus kontrollida migratsiooni voole rahvuslikul tasandil. Rahvusvaheline järelvalve on kord tugevndanud rännete piire, kord nõrgendanud. Enamus migratsioone leiavad aset kas läbi kõrvalukse- varjupaiga otsijad, pagulased, perede taasühinemine ; või läbi tagaukse- illegaalne immigratsioon. Tulemuseks on vajadus suurendada kohalikku Euroopa migratsiooni poliitikat.</w:t>
      </w:r>
    </w:p>
    <w:p>
      <w:pPr>
        <w:pStyle w:val="Normal"/>
        <w:ind w:firstLine="567"/>
        <w:jc w:val="both"/>
        <w:rPr>
          <w:sz w:val="24"/>
        </w:rPr>
      </w:pPr>
      <w:r>
        <w:rPr>
          <w:sz w:val="24"/>
        </w:rPr>
        <w:t>On välja töötatud visand NEMP-I raamistikust. NEMP- Uus Euroopa migratsiooni poliitika (New European Migration Policy).  NEMP on esimene samm rahvusliku regulatsiooni juurest paljumõistelisema Euroopa migratsiooni strateegia poole. NEMP toetab muutust poliitika koondumist elukoha muutmise kontrollist  alalise elamise kontrollile ja eriti illegaalsele sisserännet arvestades.</w:t>
      </w:r>
    </w:p>
    <w:p>
      <w:pPr>
        <w:pStyle w:val="Normal"/>
        <w:ind w:firstLine="567"/>
        <w:jc w:val="both"/>
        <w:rPr>
          <w:sz w:val="24"/>
        </w:rPr>
      </w:pPr>
      <w:r>
        <w:rPr>
          <w:sz w:val="24"/>
        </w:rPr>
      </w:r>
    </w:p>
    <w:p>
      <w:pPr>
        <w:pStyle w:val="Normal"/>
        <w:jc w:val="both"/>
        <w:rPr>
          <w:sz w:val="28"/>
        </w:rPr>
      </w:pPr>
      <w:r>
        <w:rPr>
          <w:sz w:val="28"/>
        </w:rPr>
        <w:t>SISSEJUHATUS</w:t>
      </w:r>
    </w:p>
    <w:p>
      <w:pPr>
        <w:pStyle w:val="Normal"/>
        <w:ind w:firstLine="567"/>
        <w:jc w:val="both"/>
        <w:rPr/>
      </w:pPr>
      <w:r>
        <w:rPr>
          <w:sz w:val="24"/>
        </w:rPr>
        <w:t>20 saj. viimasel kümnendil on Saksamaa ilmsiks tulnud kui peamine ühiskonna magnet Lääne poolkeral. Pärast raudse kardina langemist rohkem kui 1 milj. inimest aastas tahtis immigreeruda Saksamaale perioodil 1989-1995. Paljud nende seast olid "saksalsed" Ida-Euroopa sotsialistlikest maadest. Umbes 800 000 immigranti olid võõrmaalased. 90-ndate teisel poolel rändas veel ikka 800 000 "sakslast" aastas millest 600 000 - 700 000 tegelikult polnud sakslased. Isegi mitte US-s, Kanadas ja Austraalias polnud selline sisserände magnituud. Perioodil 1992-1997 sisserände vool Saksamaal oli 10-20</w:t>
      </w:r>
      <w:r>
        <w:rPr>
          <w:rFonts w:eastAsia="Times New Roman" w:cs="Times New Roman"/>
          <w:sz w:val="24"/>
        </w:rPr>
        <w:t>%</w:t>
      </w:r>
      <w:r>
        <w:rPr>
          <w:sz w:val="24"/>
        </w:rPr>
        <w:t xml:space="preserve"> suurem kui US, ja neli korda tugevam kui Kanadas ja kümme korda tugevam kui Austraalias .</w:t>
      </w:r>
    </w:p>
    <w:p>
      <w:pPr>
        <w:pStyle w:val="Normal"/>
        <w:ind w:firstLine="567"/>
        <w:jc w:val="both"/>
        <w:rPr>
          <w:sz w:val="24"/>
        </w:rPr>
      </w:pPr>
      <w:r>
        <w:rPr>
          <w:sz w:val="24"/>
        </w:rPr>
        <w:t>Kuigi Saksamaa on ikka veel üks kõige atraktiivsemaid magneteid, eitab ta seda ise. Saksamaa peab defineerima millistel viisidel võõramaalased kohustuvad integreeruma  Saksa ühiskonda ja millised õigused ja kohustused antakse pika aegsetele võõrasukatele  nende asulates.  Pärast "Kohli aega " puna-roheline koalitsioon on teadvustanud  Saksa  võõraste elanike seadust ja lubanud peale kaheksa aastast elamist Saksamaal kahekordset kodakondsust. Uus valitsus on aeglustanud muutuste kiirust peale CDU edukat reformi algust Hessenis 1999.aast  alguses. Saksa võõrasukate seaduse ja ka kaasaegse immigratsiooni seaduse loomine on edasi lükatud.</w:t>
      </w:r>
    </w:p>
    <w:p>
      <w:pPr>
        <w:pStyle w:val="Normal"/>
        <w:ind w:firstLine="567"/>
        <w:jc w:val="both"/>
        <w:rPr>
          <w:sz w:val="24"/>
        </w:rPr>
      </w:pPr>
      <w:r>
        <w:rPr>
          <w:sz w:val="24"/>
        </w:rPr>
        <w:t>Väljavool immigratsioonimaal saavutab pinda ka suurel poliitilisel areenil.  Immigratsioonipoliitikat on lähemalt hakatud vaatlema seoses Maactrichi lepinguga 1992.aastal, ja olnud aktuaalne Amsterdami lepinguni  1997.a-ni. ja juhib Euroopa immigratsiooni poliitikat ka praegu. Euroopa rahalises uniooni, kohaliku tööturuga ja inimeste vaba liikumisega  on avaldunud, et rahvusvaheline immigratsiooniseadus on kulukas ja praktiliselt rakendamatu. Seepärast on  poliiitiline surve suurenenud , et reguleerida immigratsiooni sekeldusi Euroopa tasandil.</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8"/>
        </w:rPr>
      </w:pPr>
      <w:r>
        <w:rPr>
          <w:sz w:val="28"/>
        </w:rPr>
        <w:t>2. SAKSAMAA IMMIGRATSIOONI EKSPERIMENT 1960-2000</w:t>
      </w:r>
    </w:p>
    <w:p>
      <w:pPr>
        <w:pStyle w:val="Normal"/>
        <w:jc w:val="both"/>
        <w:rPr>
          <w:sz w:val="28"/>
        </w:rPr>
      </w:pPr>
      <w:r>
        <w:rPr>
          <w:sz w:val="28"/>
        </w:rPr>
      </w:r>
    </w:p>
    <w:p>
      <w:pPr>
        <w:pStyle w:val="Normal"/>
        <w:jc w:val="both"/>
        <w:rPr/>
      </w:pPr>
      <w:r>
        <w:rPr>
          <w:sz w:val="24"/>
        </w:rPr>
        <w:t>a)</w:t>
      </w:r>
      <w:r>
        <w:rPr>
          <w:sz w:val="28"/>
        </w:rPr>
        <w:t>Kokkuhoidlikust nõudest- kindlameelne esiukse migratsioon</w:t>
      </w:r>
      <w:r>
        <w:rPr>
          <w:sz w:val="24"/>
        </w:rPr>
        <w:t>.</w:t>
      </w:r>
    </w:p>
    <w:p>
      <w:pPr>
        <w:pStyle w:val="Normal"/>
        <w:jc w:val="both"/>
        <w:rPr>
          <w:sz w:val="24"/>
        </w:rPr>
      </w:pPr>
      <w:r>
        <w:rPr>
          <w:sz w:val="24"/>
        </w:rPr>
        <w:t xml:space="preserve">       </w:t>
      </w:r>
      <w:r>
        <w:rPr>
          <w:sz w:val="24"/>
        </w:rPr>
        <w:t>Kuuekümnendate alguses oli Sise-Euroopa  üle käidud Teise Maailmasõja MS kahjus-tustest. Struktuaalne puudujääk kutseoskustega töölistest ilmnes.  Neid juhiti Euroopa majandusellu, et avada sealset töölisturgu. Sellistel rändtöölistel on nüüdseks oma ajalugu immigratsiooni ühiskonnas.</w:t>
      </w:r>
    </w:p>
    <w:p>
      <w:pPr>
        <w:pStyle w:val="Normal"/>
        <w:ind w:firstLine="567"/>
        <w:jc w:val="both"/>
        <w:rPr>
          <w:sz w:val="24"/>
        </w:rPr>
      </w:pPr>
      <w:r>
        <w:rPr>
          <w:sz w:val="24"/>
        </w:rPr>
        <w:t>Saksamaa esitas sellist rännet kui "kälalistöö  süsteem" , kuhu kutsuti madalapalgalisele tööle inimesi nii Vahemeremaadest, kui ka nekrutist. Noored mehed  Lõuna - Europe maadet olid kohustatud tulema oma peredeta, et töötades enamus oma säästudest investeerida oma kodu regiooni.</w:t>
      </w:r>
    </w:p>
    <w:p>
      <w:pPr>
        <w:pStyle w:val="Normal"/>
        <w:ind w:firstLine="567"/>
        <w:jc w:val="both"/>
        <w:rPr>
          <w:sz w:val="24"/>
        </w:rPr>
      </w:pPr>
      <w:r>
        <w:rPr>
          <w:sz w:val="24"/>
        </w:rPr>
        <w:t>Külalissüsteemist arusaamine oli aga ajutine nähtus. Järelikult  sakslased ei lasknud immigratsiooni seadust läbi. Immigrante koheldi kui võõraid, kui külalisi.</w:t>
      </w:r>
    </w:p>
    <w:p>
      <w:pPr>
        <w:pStyle w:val="Normal"/>
        <w:jc w:val="both"/>
        <w:rPr>
          <w:sz w:val="24"/>
        </w:rPr>
      </w:pPr>
      <w:r>
        <w:rPr>
          <w:sz w:val="24"/>
        </w:rPr>
        <w:t xml:space="preserve">          </w:t>
      </w:r>
      <w:r>
        <w:rPr>
          <w:sz w:val="24"/>
        </w:rPr>
        <w:t>Pöörlev süsteem näis olema hea: kunagi peavad vanad külalistöölised ära minema, nende asemele tulevad aga noored. See süsteem pidi kestma nii kaua, kuni on tööd üle, et seda saavad teha ka võõrtöölised. Fakt oli aga see, et see oli töö, mida ei tahtnud teha kohalikud rahvad.</w:t>
      </w:r>
    </w:p>
    <w:p>
      <w:pPr>
        <w:pStyle w:val="Normal"/>
        <w:ind w:firstLine="567"/>
        <w:jc w:val="both"/>
        <w:rPr>
          <w:sz w:val="24"/>
        </w:rPr>
      </w:pPr>
      <w:r>
        <w:rPr>
          <w:sz w:val="24"/>
        </w:rPr>
      </w:r>
    </w:p>
    <w:p>
      <w:pPr>
        <w:pStyle w:val="Normal"/>
        <w:jc w:val="both"/>
        <w:rPr>
          <w:sz w:val="24"/>
        </w:rPr>
      </w:pPr>
      <w:r>
        <w:rPr>
          <w:sz w:val="28"/>
        </w:rPr>
        <w:t xml:space="preserve">b) ...humanitaarvarustuse juurde </w:t>
      </w:r>
    </w:p>
    <w:p>
      <w:pPr>
        <w:pStyle w:val="Normal"/>
        <w:ind w:firstLine="567"/>
        <w:jc w:val="both"/>
        <w:rPr>
          <w:sz w:val="24"/>
        </w:rPr>
      </w:pPr>
      <w:r>
        <w:rPr>
          <w:sz w:val="24"/>
        </w:rPr>
        <w:t>Reaalselt külalistööliste süsteem kukkus läbi, kuna miski polnud nii püsiv, kui ajutine migratsioon. Külalistöölised jäid. Saksamaa poliitika-tegelased pidid tõdema, et kutsudes saabuvad ikkagi inimolendid. Ja need võõrtöölised ei käitu  nagu seda eeldavad tehnokraadid. Võõrtööliste nõudmiseks sai nende perekondade ühendamine. Kui Saksa ametnikud said aru, et võõrtööliste sissetoomine on ebatõhus, sulgesid nad selle legaalse tee- esiukse 1973.aasta. Kuid seejärel algas immigrantide sissevool kõrvalt ja tagauksest- perekondade ühendamine, põgenikud, illegaalid jne.</w:t>
      </w:r>
    </w:p>
    <w:p>
      <w:pPr>
        <w:pStyle w:val="Normal"/>
        <w:jc w:val="both"/>
        <w:rPr>
          <w:sz w:val="24"/>
        </w:rPr>
      </w:pPr>
      <w:r>
        <w:rPr>
          <w:sz w:val="24"/>
        </w:rPr>
        <w:t xml:space="preserve">         </w:t>
      </w:r>
      <w:r>
        <w:rPr>
          <w:sz w:val="24"/>
        </w:rPr>
        <w:t>Migratsioon Saksamaale on kui nõue- juhtiv majanduslik fenomen ja on hakkamas saama humanitaarseks ise-äraelatavaks fenomeniks. Pärast raudseid kardinaid on liikumine kahe Saksamaa osa- ida ja lääne- vahel suurenenud dramaatiliselt. Ja lisaks on veel suurenenud ka kolmanda riikide arvelt -eelkõige inimlikel põhjustel- pelgupaiga otsijad ja põgenikud. See kanal- kui illegaalne migratsioon funktsioneerib laialdaselt ja just kui asendab otsesest töölisturu orienteeritud sisserännet EL-sse, mis on tehtud palju keerulisemaks kui see oli 1980-nendate alguse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Kokkuvõttena vaadates migratsiooni Saksamaale, näeme me ranget muutust: kuuekümnendatel arvati ,et migratsioonivoole on kerge käsitleda haarates sellesse kaasa ka pollitikategelaste reeglid. Nagu vee voolamine eeldasid poliitikud, et  saavad pöörata  kraani , kui see vajalikuks osutub- kui nad vajavad võõrtööliste jõudu ja kui enam mitte. Immigrandid hakkasid nõudma inimlikke õigusi . Neile lubati ka lõpuks oma perekonnad kaasa tuua. Pärastpoole muutus aktiivsemaks illegaalne immigratsioon. Tulemuseks oli poliitiline katastroof  - Saksamaa, ametlikult mitte immigrantne riik sai üheks tugevamaks OECD magnetiks immigrantidele.</w:t>
      </w:r>
    </w:p>
    <w:p>
      <w:pPr>
        <w:pStyle w:val="Normal"/>
        <w:ind w:firstLine="567"/>
        <w:jc w:val="both"/>
        <w:rPr>
          <w:sz w:val="24"/>
        </w:rPr>
      </w:pPr>
      <w:r>
        <w:rPr>
          <w:sz w:val="24"/>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3.RAHVUSLIKU MIGRATSIOONOPOLIITIKA LÄBIKUKKUMINE EUROOPAS</w:t>
      </w:r>
      <w:r>
        <w:rPr>
          <w:sz w:val="24"/>
        </w:rPr>
        <w:t>.</w:t>
      </w:r>
    </w:p>
    <w:p>
      <w:pPr>
        <w:pStyle w:val="Normal"/>
        <w:ind w:firstLine="567"/>
        <w:jc w:val="both"/>
        <w:rPr>
          <w:sz w:val="24"/>
        </w:rPr>
      </w:pPr>
      <w:r>
        <w:rPr>
          <w:sz w:val="24"/>
        </w:rPr>
      </w:r>
    </w:p>
    <w:p>
      <w:pPr>
        <w:pStyle w:val="Normal"/>
        <w:jc w:val="both"/>
        <w:rPr>
          <w:sz w:val="28"/>
        </w:rPr>
      </w:pPr>
      <w:r>
        <w:rPr>
          <w:sz w:val="28"/>
        </w:rPr>
        <w:t>a) "Läbi rabelemise" katse</w:t>
      </w:r>
    </w:p>
    <w:p>
      <w:pPr>
        <w:pStyle w:val="Normal"/>
        <w:ind w:firstLine="567"/>
        <w:jc w:val="both"/>
        <w:rPr>
          <w:sz w:val="24"/>
        </w:rPr>
      </w:pPr>
      <w:r>
        <w:rPr>
          <w:sz w:val="24"/>
        </w:rPr>
        <w:t>Saksamaa läbikukkumine ei jäänud ainukeseks. Enamus Europe immigratsiooni pollitika tegutsemisviise omavad seadust, et tuleb vältida legaalset sisenemist ja asukondade rajamist uute elanike poolt. Poliitikuid huvitab immigrantide puhul aga hääleõigus seega on immigratsiooni poliitikat tihti püütud suunata kellegi poliitiliste eesmärkide poole.</w:t>
      </w:r>
    </w:p>
    <w:p>
      <w:pPr>
        <w:pStyle w:val="Normal"/>
        <w:ind w:firstLine="567"/>
        <w:jc w:val="both"/>
        <w:rPr>
          <w:sz w:val="24"/>
        </w:rPr>
      </w:pPr>
      <w:r>
        <w:rPr>
          <w:sz w:val="24"/>
        </w:rPr>
        <w:t xml:space="preserve"> </w:t>
      </w:r>
      <w:r>
        <w:rPr>
          <w:sz w:val="24"/>
        </w:rPr>
        <w:t>Peaaegu kõigis peamistes demokraatlike riikides on  al ja kasvav lõhe rahvusliku immigratsiooni poliitika eesmärkide ja tagajärgede vahel.</w:t>
      </w:r>
    </w:p>
    <w:p>
      <w:pPr>
        <w:pStyle w:val="Normal"/>
        <w:ind w:firstLine="567"/>
        <w:jc w:val="both"/>
        <w:rPr>
          <w:sz w:val="24"/>
        </w:rPr>
      </w:pPr>
      <w:r>
        <w:rPr>
          <w:sz w:val="24"/>
        </w:rPr>
        <w:t xml:space="preserve">Peamine põhjus, miks Europe rahvusvaheline migratsiooni poliitika on ebaõnnestunud seisneb kompetentse kontrolli puudumisel tänapäevaste migratsioonivoolude tasandil.  Rahvusvahelised valitsused sulgesid legaalse tee ja see omakorda tõi illegaalsete meetodite laienemise. </w:t>
      </w:r>
    </w:p>
    <w:p>
      <w:pPr>
        <w:pStyle w:val="Normal"/>
        <w:ind w:firstLine="567"/>
        <w:jc w:val="both"/>
        <w:rPr>
          <w:sz w:val="24"/>
        </w:rPr>
      </w:pPr>
      <w:r>
        <w:rPr>
          <w:sz w:val="24"/>
        </w:rPr>
      </w:r>
    </w:p>
    <w:p>
      <w:pPr>
        <w:pStyle w:val="Normal"/>
        <w:jc w:val="both"/>
        <w:rPr>
          <w:sz w:val="28"/>
        </w:rPr>
      </w:pPr>
      <w:r>
        <w:rPr>
          <w:sz w:val="28"/>
        </w:rPr>
        <w:t>b) Esimesest üldisest Europe migratsiooni sammust...</w:t>
      </w:r>
    </w:p>
    <w:p>
      <w:pPr>
        <w:pStyle w:val="Normal"/>
        <w:ind w:firstLine="567"/>
        <w:jc w:val="both"/>
        <w:rPr>
          <w:sz w:val="24"/>
        </w:rPr>
      </w:pPr>
      <w:r>
        <w:rPr>
          <w:sz w:val="24"/>
        </w:rPr>
        <w:t>Seespool Iseseisvat Europe Turgu ( See ei oma rahvusvahelist piiride kontrolli) on varakult tõdetud, et rahvuslik sõltumatu varjupaiga-, immigratsiooni- ja kodakondsuse poliitika hõlmab palju probleeme. Liikumisvabadus piirkonnas, kus pole piire oli lõpplik eesmärk kui Europe Majanduskomitee (EEC) asutati 1957.aastal. Siiski on kuus liikmesriiki, kes on murelikud andma oma asjatundlikkust et otsustada ja täide  viia suveräänset migratsiooni poliitikat. Nad nõustusid vaid töötajate vaba rändega .</w:t>
      </w:r>
    </w:p>
    <w:p>
      <w:pPr>
        <w:pStyle w:val="Normal"/>
        <w:ind w:firstLine="567"/>
        <w:jc w:val="both"/>
        <w:rPr>
          <w:sz w:val="24"/>
        </w:rPr>
      </w:pPr>
      <w:r>
        <w:rPr>
          <w:sz w:val="24"/>
        </w:rPr>
        <w:t>Vaba liikumine kodanike seas on olnud üks integratsiooni osasid Europe ühendamisel alates Rooma lepingust 25.3.1957 ja Iseseisva Europe Aktist 28.2.1989.  Vaba liikumise õigus on edukalt laienenud. EEC alguses oli see lubatud vaid töölistel. Hiljem on see seadus laienenud ja hõlmab ka Europe majanduselu finantseerimist. 1992.aastal seadusega määrati ka " Ühenduse kodakondsus". Sellega on EL-u liikesriikide rahvad momentaalselt ka selle kodanikud.  See seadus hõlmab ka hulga kohustusi ja õigusi liikuda vabalt liidu piires. Väljaspoolt tulnud inimesed aga ei või vabalt liikuda.</w:t>
      </w:r>
    </w:p>
    <w:p>
      <w:pPr>
        <w:pStyle w:val="Normal"/>
        <w:ind w:firstLine="567"/>
        <w:jc w:val="both"/>
        <w:rPr>
          <w:sz w:val="24"/>
        </w:rPr>
      </w:pPr>
      <w:r>
        <w:rPr>
          <w:sz w:val="24"/>
        </w:rPr>
        <w:t xml:space="preserve">EL-u ränne on mõjutanud ka kolmanda maailma riike , kuna nad tõrjutakse turult kõrvale. Ja ka EL-u tööturg saab olla vaid siis see, mis ta olema peaks, kui kolmanda </w:t>
      </w:r>
    </w:p>
    <w:p>
      <w:pPr>
        <w:pStyle w:val="Normal"/>
        <w:jc w:val="both"/>
        <w:rPr>
          <w:sz w:val="24"/>
        </w:rPr>
      </w:pPr>
      <w:r>
        <w:rPr>
          <w:sz w:val="24"/>
        </w:rPr>
        <w:t>maailma rahvad saavad ka töörände loa kogu liidu piires. Vastasel juhul töölisturu jäikus jääb säilima.</w:t>
      </w:r>
    </w:p>
    <w:p>
      <w:pPr>
        <w:pStyle w:val="Normal"/>
        <w:ind w:firstLine="567"/>
        <w:jc w:val="both"/>
        <w:rPr>
          <w:sz w:val="24"/>
        </w:rPr>
      </w:pPr>
      <w:r>
        <w:rPr>
          <w:sz w:val="24"/>
        </w:rPr>
        <w:t>Pealegi elab suur number pelgupaiga otsijaid ja illegaalseid immigrante EL-u piires ja otsib tööd. Ja neil peaks muidugi eelisõigused olema. Kõige selle juures aga ei või piirid ka liiga leebeteks minna, sest siis kaotavad oma ülesande kohalikud seadused liikmesriikides. See tähendab, et pelgupaiga otsijad ja teised mitte  EL-u immigrandid võivad sattuda ahvatlusse petma "rangeid" immigratsiooni tingimusi. Kujuneda võib kolmenurgeline migratsioon, kus esiteks immigreerutakse "pehmematele" EL-u aladele ja sealt edasi toimub piiranguteta kui EL-u sisene migrantsioon. Selline migratsioon on haruldane fenomen. Sellega võib kaasneda siiski isikute ja piiride kontroll. Seega aga ei saavutata täielikku liikumisvabadust. Probleemiks on ka et järgides EC seadust rahuldab kodakondsus liidu piires ka rahvuslikku kodakondsust. See hõlmab õigusi mis on EL-u liikmesriikide kodanikel., kuid osasid neist ei taha  tunnistada mõningad liikmesmaad. EL ei taha nii kergesti anda kodakondsust kolmanda maailma kodanikele.</w:t>
      </w:r>
    </w:p>
    <w:p>
      <w:pPr>
        <w:pStyle w:val="Normal"/>
        <w:ind w:firstLine="567"/>
        <w:jc w:val="both"/>
        <w:rPr>
          <w:sz w:val="24"/>
        </w:rPr>
      </w:pPr>
      <w:r>
        <w:rPr>
          <w:sz w:val="24"/>
        </w:rPr>
        <w:t xml:space="preserve">Alates 1990-nendatest on tehtud katseid EL kohaliku migratsiooni poliitika  progressis, see on aga raskendatud. Uuendused on suunatus pelgupaigaotsijate ja põgenike seadustele ja autoriseerimata immigratsioonidele ja mitte majanduslike motiividega migratsioonidele nagu seda on tudengite, pensionäride ja turismiränded. </w:t>
      </w:r>
    </w:p>
    <w:p>
      <w:pPr>
        <w:pStyle w:val="Normal"/>
        <w:ind w:firstLine="567"/>
        <w:jc w:val="both"/>
        <w:rPr>
          <w:sz w:val="28"/>
        </w:rPr>
      </w:pPr>
      <w:r>
        <w:rPr>
          <w:sz w:val="28"/>
        </w:rPr>
      </w:r>
    </w:p>
    <w:p>
      <w:pPr>
        <w:pStyle w:val="Normal"/>
        <w:jc w:val="both"/>
        <w:rPr>
          <w:sz w:val="28"/>
        </w:rPr>
      </w:pPr>
      <w:r>
        <w:rPr>
          <w:sz w:val="28"/>
        </w:rPr>
        <w:t xml:space="preserve">c) Schengeni kokkulepe </w:t>
      </w:r>
    </w:p>
    <w:p>
      <w:pPr>
        <w:pStyle w:val="Normal"/>
        <w:ind w:firstLine="567"/>
        <w:jc w:val="both"/>
        <w:rPr>
          <w:sz w:val="24"/>
        </w:rPr>
      </w:pPr>
      <w:r>
        <w:rPr>
          <w:sz w:val="24"/>
        </w:rPr>
        <w:t>Schengeni kokkulepe oli esimene samm laialdasemale vabale liikumisele isikute seas, aga see tuletas meelde piiride kontrolli suurendamise mehhanismi, kontrolli koostöö EL territooriumil ja põgenike siunamist. Schengeni kokkulepe kirjutati alla Belgia, Saksamaa, Prantsusmaa, Luksemburi ja Madalmaade poolt. Hiljem Itaalia, Hispaania, Soome ja Rootsi ühinesid lepinguga.</w:t>
      </w:r>
    </w:p>
    <w:p>
      <w:pPr>
        <w:pStyle w:val="Normal"/>
        <w:ind w:firstLine="567"/>
        <w:jc w:val="both"/>
        <w:rPr>
          <w:sz w:val="24"/>
        </w:rPr>
      </w:pPr>
      <w:r>
        <w:rPr>
          <w:sz w:val="24"/>
        </w:rPr>
        <w:t xml:space="preserve"> </w:t>
      </w:r>
      <w:r>
        <w:rPr>
          <w:sz w:val="24"/>
        </w:rPr>
        <w:t xml:space="preserve">Schengeni leping oli  efektiivne 1990ndate alguses kui Itaalia , Austria, ja Saksamaa andsid piirid üles. </w:t>
      </w:r>
    </w:p>
    <w:p>
      <w:pPr>
        <w:pStyle w:val="Normal"/>
        <w:ind w:firstLine="567"/>
        <w:jc w:val="both"/>
        <w:rPr/>
      </w:pPr>
      <w:r>
        <w:rPr>
          <w:sz w:val="24"/>
        </w:rPr>
        <w:t>Kolmandate riikide isikute vaba liikumine liikmesriikide piires on võimalik. Kuid peab teadma, kes ja kui kauaks tuleb ja selgelt järgida seadusi, mis puudutavad immigrantide elu. Maastrichti lepingus on rida uuendusi sellel alal. Näiteks on olemas pelgupaiga</w:t>
      </w:r>
      <w:r>
        <w:rPr>
          <w:sz w:val="28"/>
        </w:rPr>
        <w:t xml:space="preserve"> </w:t>
      </w:r>
      <w:r>
        <w:rPr>
          <w:sz w:val="24"/>
        </w:rPr>
        <w:t>otsijatele pööratud seadus ja immigratsiooni seadus ja seadus kolmanda maailma riigi kodanikele.</w:t>
      </w:r>
    </w:p>
    <w:p>
      <w:pPr>
        <w:pStyle w:val="Normal"/>
        <w:ind w:firstLine="567"/>
        <w:jc w:val="both"/>
        <w:rPr>
          <w:sz w:val="24"/>
        </w:rPr>
      </w:pPr>
      <w:r>
        <w:rPr>
          <w:sz w:val="24"/>
        </w:rPr>
        <w:t xml:space="preserve">Võttes kokku eelneva, saame, et Euroopa immigratsioon on tõesti mõjutanud liikmesriike ja nende valitsusi, et leida sobivaid lahendusi. Samm sammult on üksikud rahvusriigid oma suveräänsust üle kandnud EL-u mõjupiirkonda, et kavandada üldist migratsioonipoliitikat. Seeläbi nad järgivad uuenduste protseduure. See tähendab, et vaid need riigid, kes soovisid kooskõlastada oma immigratsiooni poliitikat saavad nii toimida.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8"/>
        </w:rPr>
        <w:t>4. TEEKOND NEMP-I POOLE</w:t>
      </w:r>
    </w:p>
    <w:p>
      <w:pPr>
        <w:pStyle w:val="Normal"/>
        <w:jc w:val="both"/>
        <w:rPr>
          <w:sz w:val="28"/>
        </w:rPr>
      </w:pPr>
      <w:r>
        <w:rPr>
          <w:sz w:val="28"/>
        </w:rPr>
      </w:r>
    </w:p>
    <w:p>
      <w:pPr>
        <w:pStyle w:val="Normal"/>
        <w:ind w:firstLine="567"/>
        <w:jc w:val="both"/>
        <w:rPr>
          <w:sz w:val="24"/>
        </w:rPr>
      </w:pPr>
      <w:r>
        <w:rPr>
          <w:sz w:val="24"/>
        </w:rPr>
        <w:t xml:space="preserve"> </w:t>
      </w:r>
      <w:r>
        <w:rPr>
          <w:sz w:val="24"/>
        </w:rPr>
        <w:t>Vaba liikuvus vajab siiski piiride kontrolli, et olla kursis väljaspoolt tulnud töölistega. EL-u maad ja nende valitsused tõdesid päris varakult, et nad peavad koordineerima oma migratsiooni poliitikat. Schengen oli esimene samm, teine oli Maastrichti leping ja Amsterdami leping on kasulik raamistik tuleviku Euroopa poliitikale.</w:t>
      </w:r>
    </w:p>
    <w:p>
      <w:pPr>
        <w:pStyle w:val="Normal"/>
        <w:ind w:firstLine="567"/>
        <w:jc w:val="both"/>
        <w:rPr>
          <w:sz w:val="24"/>
        </w:rPr>
      </w:pPr>
      <w:r>
        <w:rPr>
          <w:sz w:val="24"/>
        </w:rPr>
      </w:r>
    </w:p>
    <w:p>
      <w:pPr>
        <w:pStyle w:val="Normal"/>
        <w:jc w:val="both"/>
        <w:rPr>
          <w:b/>
          <w:b/>
          <w:bCs/>
          <w:sz w:val="24"/>
          <w:u w:val="single"/>
          <w:lang w:val="et-EE"/>
        </w:rPr>
      </w:pPr>
      <w:r>
        <w:rPr>
          <w:b/>
          <w:bCs/>
          <w:sz w:val="24"/>
          <w:u w:val="single"/>
        </w:rPr>
        <w:t>NEMP- i ülesandad ja eesmärgid:</w:t>
      </w:r>
    </w:p>
    <w:p>
      <w:pPr>
        <w:pStyle w:val="Normal"/>
        <w:numPr>
          <w:ilvl w:val="0"/>
          <w:numId w:val="2"/>
        </w:numPr>
        <w:jc w:val="both"/>
        <w:rPr>
          <w:sz w:val="24"/>
          <w:lang w:val="et-EE"/>
        </w:rPr>
      </w:pPr>
      <w:r>
        <w:rPr>
          <w:sz w:val="24"/>
          <w:lang w:val="et-EE"/>
        </w:rPr>
        <w:t>takistada  massilist  sisserännet  EL – i riikidesse</w:t>
      </w:r>
    </w:p>
    <w:p>
      <w:pPr>
        <w:pStyle w:val="Normal"/>
        <w:numPr>
          <w:ilvl w:val="0"/>
          <w:numId w:val="2"/>
        </w:numPr>
        <w:jc w:val="both"/>
        <w:rPr>
          <w:sz w:val="24"/>
          <w:lang w:val="et-EE"/>
        </w:rPr>
      </w:pPr>
      <w:r>
        <w:rPr>
          <w:sz w:val="24"/>
          <w:lang w:val="et-EE"/>
        </w:rPr>
        <w:t>kontrollida ja reguleeria mitte EL – i liikmesriikide kodanikele  antavate  töölubade   ja alalise elanikutsaatuse väljastamist</w:t>
      </w:r>
    </w:p>
    <w:p>
      <w:pPr>
        <w:pStyle w:val="Normal"/>
        <w:numPr>
          <w:ilvl w:val="0"/>
          <w:numId w:val="2"/>
        </w:numPr>
        <w:jc w:val="both"/>
        <w:rPr>
          <w:sz w:val="24"/>
          <w:lang w:val="et-EE"/>
        </w:rPr>
      </w:pPr>
      <w:r>
        <w:rPr>
          <w:sz w:val="24"/>
          <w:lang w:val="et-EE"/>
        </w:rPr>
        <w:t>illegaalse tegevuse peatamine ja illegaalide  liikumise tõkestamine  EL – i, ebaseaduslikult EL –i  riikides elavate  inimeste väljasaatmine.</w:t>
      </w:r>
    </w:p>
    <w:p>
      <w:pPr>
        <w:pStyle w:val="Normal"/>
        <w:jc w:val="both"/>
        <w:rPr>
          <w:sz w:val="24"/>
          <w:lang w:val="et-EE"/>
        </w:rPr>
      </w:pPr>
      <w:r>
        <w:rPr>
          <w:sz w:val="24"/>
          <w:lang w:val="et-EE"/>
        </w:rPr>
      </w:r>
    </w:p>
    <w:p>
      <w:pPr>
        <w:pStyle w:val="TextBody"/>
        <w:jc w:val="both"/>
        <w:rPr/>
      </w:pPr>
      <w:r>
        <w:rPr/>
        <w:t xml:space="preserve"> </w:t>
      </w:r>
      <w:r>
        <w:rPr/>
        <w:t>1.  Põhiline  idee on kontrollida sisserännet  väljastpoolt  EL –i .Eesmärgiks on,et    süstemaatiline kontroll  EL–i rändamisel kaob  ja vähenevad kulutused kontrollile.EL- i siseselt peaksid kõik saama edaspidi vabalt liikuda. Ka on vaja määratleda, kes ja kuidas  üle piiri lubatakse.</w:t>
      </w:r>
    </w:p>
    <w:p>
      <w:pPr>
        <w:pStyle w:val="Normal"/>
        <w:ind w:left="480" w:hanging="0"/>
        <w:jc w:val="both"/>
        <w:rPr>
          <w:sz w:val="24"/>
          <w:lang w:val="et-EE"/>
        </w:rPr>
      </w:pPr>
      <w:r>
        <w:rPr>
          <w:sz w:val="24"/>
          <w:lang w:val="et-EE"/>
        </w:rPr>
      </w:r>
    </w:p>
    <w:p>
      <w:pPr>
        <w:pStyle w:val="Normal"/>
        <w:jc w:val="both"/>
        <w:rPr>
          <w:sz w:val="24"/>
          <w:lang w:val="et-EE"/>
        </w:rPr>
      </w:pPr>
      <w:r>
        <w:rPr>
          <w:sz w:val="24"/>
          <w:lang w:val="et-EE"/>
        </w:rPr>
        <w:t>Sisenemise kontroll . Kaks  võimalust :</w:t>
      </w:r>
    </w:p>
    <w:p>
      <w:pPr>
        <w:pStyle w:val="Normal"/>
        <w:numPr>
          <w:ilvl w:val="0"/>
          <w:numId w:val="1"/>
        </w:numPr>
        <w:jc w:val="both"/>
        <w:rPr>
          <w:sz w:val="24"/>
          <w:lang w:val="et-EE"/>
        </w:rPr>
      </w:pPr>
      <w:r>
        <w:rPr>
          <w:sz w:val="24"/>
          <w:lang w:val="et-EE"/>
        </w:rPr>
        <w:t>Lihtne, kiire, mugav viis. Raha kogumine igalt piiri ületajalt(mis on tagastatav),kellel pole kavas alaliselt jääda (turistid,ärimehed). Ostetav  sissepääsu pilet (hind u.500 eurot) näitab usutavust, et lahkutakse mõne aja pärast ega soovita alaliselt  elama  jääda. Lahkumisel makstakse raha tagasi, kui ei ületata  pileti kehtivusaega. Samas oleks pilet ka viisa asendaja. Sissepääsu pilet ei välista illegaalset püsimajäämist, kuid raskendab seda ja ajendab inimesi tagasi pöörduma.</w:t>
      </w:r>
    </w:p>
    <w:p>
      <w:pPr>
        <w:pStyle w:val="Normal"/>
        <w:jc w:val="both"/>
        <w:rPr>
          <w:sz w:val="24"/>
          <w:lang w:val="et-EE"/>
        </w:rPr>
      </w:pPr>
      <w:r>
        <w:rPr>
          <w:sz w:val="24"/>
          <w:lang w:val="et-EE"/>
        </w:rPr>
      </w:r>
    </w:p>
    <w:p>
      <w:pPr>
        <w:pStyle w:val="Normal"/>
        <w:numPr>
          <w:ilvl w:val="0"/>
          <w:numId w:val="1"/>
        </w:numPr>
        <w:tabs>
          <w:tab w:val="clear" w:pos="720"/>
          <w:tab w:val="left" w:pos="360" w:leader="none"/>
        </w:tabs>
        <w:jc w:val="both"/>
        <w:rPr>
          <w:sz w:val="24"/>
          <w:lang w:val="et-EE"/>
        </w:rPr>
      </w:pPr>
      <w:r>
        <w:rPr>
          <w:sz w:val="24"/>
          <w:lang w:val="et-EE"/>
        </w:rPr>
        <w:t>Inimesed, kes ei saa endale lubada  pileti ostmist, peavad leppima rangema ja aega nõudva  kontrolliga  ja põhjalike  küsitlustega.</w:t>
      </w:r>
    </w:p>
    <w:p>
      <w:pPr>
        <w:pStyle w:val="Normal"/>
        <w:jc w:val="both"/>
        <w:rPr>
          <w:sz w:val="24"/>
          <w:lang w:val="et-EE"/>
        </w:rPr>
      </w:pPr>
      <w:r>
        <w:rPr>
          <w:sz w:val="24"/>
          <w:lang w:val="et-EE"/>
        </w:rPr>
        <w:t xml:space="preserve">            </w:t>
      </w:r>
      <w:r>
        <w:rPr>
          <w:sz w:val="24"/>
          <w:lang w:val="et-EE"/>
        </w:rPr>
        <w:t>Need protseduurid ei kehti  asüülitaotlejatele  ja  põgenikele.</w:t>
      </w:r>
    </w:p>
    <w:p>
      <w:pPr>
        <w:pStyle w:val="Normal"/>
        <w:ind w:left="120" w:hanging="0"/>
        <w:jc w:val="both"/>
        <w:rPr>
          <w:sz w:val="24"/>
          <w:lang w:val="et-EE"/>
        </w:rPr>
      </w:pPr>
      <w:r>
        <w:rPr>
          <w:sz w:val="24"/>
          <w:lang w:val="et-EE"/>
        </w:rPr>
      </w:r>
    </w:p>
    <w:p>
      <w:pPr>
        <w:pStyle w:val="Normal"/>
        <w:ind w:left="142" w:hanging="0"/>
        <w:jc w:val="both"/>
        <w:rPr>
          <w:sz w:val="24"/>
          <w:lang w:val="et-EE"/>
        </w:rPr>
      </w:pPr>
      <w:r>
        <w:rPr>
          <w:sz w:val="24"/>
          <w:lang w:val="et-EE"/>
        </w:rPr>
        <w:t>2.</w:t>
      </w:r>
    </w:p>
    <w:p>
      <w:pPr>
        <w:pStyle w:val="Normal"/>
        <w:numPr>
          <w:ilvl w:val="0"/>
          <w:numId w:val="3"/>
        </w:numPr>
        <w:jc w:val="both"/>
        <w:rPr>
          <w:sz w:val="24"/>
          <w:lang w:val="et-EE"/>
        </w:rPr>
      </w:pPr>
      <w:r>
        <w:rPr>
          <w:sz w:val="24"/>
          <w:lang w:val="et-EE"/>
        </w:rPr>
        <w:t xml:space="preserve">Ajutised  töölised. </w:t>
      </w:r>
    </w:p>
    <w:p>
      <w:pPr>
        <w:pStyle w:val="TextBodyIndent"/>
        <w:jc w:val="both"/>
        <w:rPr/>
      </w:pPr>
      <w:r>
        <w:rPr/>
        <w:t xml:space="preserve">            </w:t>
      </w:r>
      <w:r>
        <w:rPr/>
        <w:t>NEMP – i poliitika  eesmärk – mitte  lasta tekkida olukorral, kus riik ei suuda kontrollida  väljastpoolt tulevat  tööjõudu. Saksamaal on  praegugi nn “külalis-töölise” põhimõte,  mis sai alguse  1960ndatel. Kiiresti areneva majanduse tarvis värvati  hulgaliselt töölisi( enamus Poolast ja teistest Ida-Euroopa riikidest), kellest paljud  jäid illegaalselt riiki elama. Toimunud massilist rännet on  nüüd raske kontrolli all hoida ja  nn “ajutised töölised” on põhjustanud   riigile palju majanduslikke ja poliitilisi probleeme.</w:t>
      </w:r>
    </w:p>
    <w:p>
      <w:pPr>
        <w:pStyle w:val="Normal"/>
        <w:ind w:left="709" w:hanging="0"/>
        <w:jc w:val="both"/>
        <w:rPr>
          <w:sz w:val="24"/>
          <w:lang w:val="et-EE"/>
        </w:rPr>
      </w:pPr>
      <w:r>
        <w:rPr>
          <w:sz w:val="24"/>
          <w:lang w:val="et-EE"/>
        </w:rPr>
      </w:r>
    </w:p>
    <w:p>
      <w:pPr>
        <w:pStyle w:val="BodyTextIndent2"/>
        <w:jc w:val="both"/>
        <w:rPr/>
      </w:pPr>
      <w:r>
        <w:rPr/>
        <w:t xml:space="preserve">  </w:t>
      </w:r>
      <w:r>
        <w:rPr/>
        <w:t>NEMP –i  kohaselt peab  väljastpoolt EL-i  kodanikele antavad ajutised          tööload  olema  range riigi kontrolli all.Kindalt tuleb määratleda ajutise tööloa kehtivuse aeg (soov  1 a).Ajutised töölised saavad töötada kindla lepingu alusel ja tööandja on kohustatud  maksma  töölise pealt makse  (ka sissepääsu pileti). Sissepääsu pileti hind sõltub välistööjõu vajaduse nõudlusest :mida suurem nõudlus, seda kõrgem maks.Töölised on kohustatud alluma tööandjale, nad ei tohi töökohta ega elupaika  vahetada.</w:t>
      </w:r>
    </w:p>
    <w:p>
      <w:pPr>
        <w:pStyle w:val="Normal"/>
        <w:ind w:left="709" w:hanging="142"/>
        <w:jc w:val="both"/>
        <w:rPr/>
      </w:pPr>
      <w:r>
        <w:rPr>
          <w:sz w:val="24"/>
          <w:lang w:val="et-EE"/>
        </w:rPr>
        <w:t xml:space="preserve">  </w:t>
      </w:r>
      <w:r>
        <w:rPr>
          <w:sz w:val="24"/>
          <w:lang w:val="et-EE"/>
        </w:rPr>
        <w:t xml:space="preserve">Sellist laadi ajutine spetsiaalne tööluba on küll  sarnane   Saksamaa </w:t>
      </w:r>
      <w:r>
        <w:rPr>
          <w:i/>
          <w:iCs/>
          <w:sz w:val="24"/>
          <w:lang w:val="et-EE"/>
        </w:rPr>
        <w:t>green card</w:t>
      </w:r>
      <w:r>
        <w:rPr>
          <w:sz w:val="24"/>
          <w:lang w:val="et-EE"/>
        </w:rPr>
        <w:t>`ile( kehtestati a. 2000), kuid on siiski  kolm erinevust : NEMP-i järgi kaasatakse spetsialiste igasse töövaldkonda, mitte ainult infotehnoloogia spetsialiste nagu Saksamaal; tööandjad maksavad  kõrget maksu, sõltuvalt  ajutise tööjõu  nõudlusest; ajutisus on rangelt limiteeritud(1 a).</w:t>
      </w:r>
    </w:p>
    <w:p>
      <w:pPr>
        <w:pStyle w:val="Normal"/>
        <w:ind w:left="709" w:hanging="142"/>
        <w:jc w:val="both"/>
        <w:rPr>
          <w:sz w:val="24"/>
          <w:lang w:val="et-EE"/>
        </w:rPr>
      </w:pPr>
      <w:r>
        <w:rPr>
          <w:sz w:val="24"/>
          <w:lang w:val="et-EE"/>
        </w:rPr>
      </w:r>
    </w:p>
    <w:p>
      <w:pPr>
        <w:pStyle w:val="Normal"/>
        <w:ind w:left="709" w:hanging="0"/>
        <w:jc w:val="both"/>
        <w:rPr>
          <w:sz w:val="24"/>
          <w:lang w:val="et-EE"/>
        </w:rPr>
      </w:pPr>
      <w:r>
        <w:rPr>
          <w:sz w:val="24"/>
          <w:lang w:val="et-EE"/>
        </w:rPr>
        <w:t>Põgenikud  saavad töötada ja elada  seni  kaua, kuni nende elu ei ole enam ohus nende endi kodumaal. Kui see periood ületab  18 kuud, peavad nad taotlema  asüüli  ja saama alaliseks elanikuks.</w:t>
      </w:r>
    </w:p>
    <w:p>
      <w:pPr>
        <w:pStyle w:val="Normal"/>
        <w:ind w:left="709" w:hanging="0"/>
        <w:jc w:val="both"/>
        <w:rPr>
          <w:sz w:val="24"/>
          <w:lang w:val="et-EE"/>
        </w:rPr>
      </w:pPr>
      <w:r>
        <w:rPr>
          <w:sz w:val="24"/>
          <w:lang w:val="et-EE"/>
        </w:rPr>
      </w:r>
    </w:p>
    <w:p>
      <w:pPr>
        <w:pStyle w:val="Normal"/>
        <w:numPr>
          <w:ilvl w:val="0"/>
          <w:numId w:val="3"/>
        </w:numPr>
        <w:jc w:val="both"/>
        <w:rPr>
          <w:sz w:val="24"/>
          <w:lang w:val="et-EE"/>
        </w:rPr>
      </w:pPr>
      <w:r>
        <w:rPr>
          <w:sz w:val="24"/>
          <w:lang w:val="et-EE"/>
        </w:rPr>
        <w:t>Alalised elanikud</w:t>
      </w:r>
    </w:p>
    <w:p>
      <w:pPr>
        <w:pStyle w:val="BodyTextIndent3"/>
        <w:jc w:val="both"/>
        <w:rPr/>
      </w:pPr>
      <w:r>
        <w:rPr/>
        <w:t>Alalise elaniku staatuse saamiseks tuleb esitada taotlus, kus peavad olema täidetud humanitaarsed ( nt pere taasühinemine)  ja majanduslikud kriteeriumid  (makstud sissepääsu pilet iga liikme pealt). Konkureeritakse punktisüsteemi alusel (Kanada eeskujul), kus arvestatakse paljusid faktoreid (vanus,haridus,keelteoskus, karjäär,huvid). Alaise elaniku staatus võidakse määrata  juhuslikkuse alusel (loteriil) või oksjonil(kes rohkem pakub). Pakkumine  tuleb saata posti teel,mis näitab kui palju ollakse nõus maksma,et saada uue riigi kodanikuks.</w:t>
      </w:r>
    </w:p>
    <w:p>
      <w:pPr>
        <w:pStyle w:val="BodyTextIndent3"/>
        <w:jc w:val="both"/>
        <w:rPr/>
      </w:pPr>
      <w:r>
        <w:rPr/>
        <w:t>Uued elanikud saavad  majandusliku võrdsuse, 3-5 aasta pärast ka poliitilise võrdsuse.</w:t>
      </w:r>
    </w:p>
    <w:p>
      <w:pPr>
        <w:pStyle w:val="BodyTextIndent3"/>
        <w:jc w:val="both"/>
        <w:rPr/>
      </w:pPr>
      <w:r>
        <w:rPr/>
      </w:r>
    </w:p>
    <w:p>
      <w:pPr>
        <w:pStyle w:val="BodyTextIndent3"/>
        <w:ind w:left="0" w:hanging="0"/>
        <w:jc w:val="both"/>
        <w:rPr/>
      </w:pPr>
      <w:r>
        <w:rPr/>
      </w:r>
    </w:p>
    <w:p>
      <w:pPr>
        <w:pStyle w:val="BodyTextIndent3"/>
        <w:ind w:left="0" w:hanging="0"/>
        <w:jc w:val="both"/>
        <w:rPr/>
      </w:pPr>
      <w:r>
        <w:rPr/>
        <w:t>3.    Eesmärk on mitte lubada   riigis illegaalset töötamist ja elamist. Illegaalid ei maksa  makse , kuid  samas kasutavad riigi hüvesid (meditsiin,koolitus). Ent kohalikule tööjõuturule on kasulik palgata võõrtöölisi, kelle pealt  riigil jääb  tulu  saamata. Vältimaks  Saksamaal  “külalis-töölistest” alguse saanud probleeme,tuleb tõhustada  kontrolli  illegaalse tööjõu üle ja karmistada  tööandjatele määratavaid  trahve.</w:t>
      </w:r>
    </w:p>
    <w:p>
      <w:pPr>
        <w:pStyle w:val="BodyTextIndent3"/>
        <w:ind w:left="567" w:hanging="0"/>
        <w:jc w:val="both"/>
        <w:rPr/>
      </w:pPr>
      <w:r>
        <w:rPr/>
      </w:r>
    </w:p>
    <w:p>
      <w:pPr>
        <w:pStyle w:val="BodyTextIndent3"/>
        <w:ind w:left="567" w:hanging="0"/>
        <w:jc w:val="both"/>
        <w:rPr/>
      </w:pPr>
      <w:r>
        <w:rPr/>
      </w:r>
    </w:p>
    <w:p>
      <w:pPr>
        <w:pStyle w:val="BodyTextIndent3"/>
        <w:ind w:left="0" w:hanging="0"/>
        <w:jc w:val="both"/>
        <w:rPr/>
      </w:pPr>
      <w:r>
        <w:rPr/>
        <w:t xml:space="preserve">Kokkuvõte. Uus migratsioon vajab uusi reegleid. Kui kaob kontroll piiride üle,suureneb  kuritegevus.Väljastpoolt   EL- i   sissesoovijad  ostavad  tagastatava sissepääsu pileti . Ajutised tööload peavad olema tasulised ja ka  riiki alaliselt elama jääda soovijad peavad selle eest maksma.  Laekuvate maksude näol tõhustatakse migratsiooni poliitikat. Reeglitest mittekinnipidajatele tuleb kehtestada rangemad karistused.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ind w:left="1620" w:hanging="0"/>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ind w:firstLine="567"/>
        <w:jc w:val="both"/>
        <w:rPr>
          <w:sz w:val="24"/>
          <w:lang w:val="et-EE"/>
        </w:rPr>
      </w:pPr>
      <w:r>
        <w:rPr>
          <w:sz w:val="24"/>
          <w:lang w:val="et-EE"/>
        </w:rPr>
      </w:r>
    </w:p>
    <w:p>
      <w:pPr>
        <w:pStyle w:val="Normal"/>
        <w:ind w:firstLine="567"/>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9" w:hanging="709"/>
      <w:textAlignment w:val="auto"/>
    </w:pPr>
    <w:rPr>
      <w:sz w:val="24"/>
      <w:lang w:val="et-EE"/>
    </w:rPr>
  </w:style>
  <w:style w:type="paragraph" w:styleId="BodyTextIndent2">
    <w:name w:val="Body Text Indent 2"/>
    <w:basedOn w:val="Normal"/>
    <w:qFormat/>
    <w:pPr>
      <w:overflowPunct w:val="true"/>
      <w:autoSpaceDE w:val="true"/>
      <w:ind w:left="709" w:hanging="142"/>
      <w:textAlignment w:val="auto"/>
    </w:pPr>
    <w:rPr>
      <w:sz w:val="24"/>
      <w:lang w:val="et-EE"/>
    </w:rPr>
  </w:style>
  <w:style w:type="paragraph" w:styleId="BodyTextIndent3">
    <w:name w:val="Body Text Indent 3"/>
    <w:basedOn w:val="Normal"/>
    <w:qFormat/>
    <w:pPr>
      <w:overflowPunct w:val="true"/>
      <w:autoSpaceDE w:val="true"/>
      <w:ind w:left="709" w:hanging="0"/>
      <w:textAlignment w:val="auto"/>
    </w:pPr>
    <w:rPr>
      <w:sz w:val="24"/>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0:51:00Z</dcterms:created>
  <dc:creator>Peep Mardiste</dc:creator>
  <dc:description/>
  <dc:language>en-US</dc:language>
  <cp:lastModifiedBy>Demis</cp:lastModifiedBy>
  <dcterms:modified xsi:type="dcterms:W3CDTF">2002-11-30T10:51:00Z</dcterms:modified>
  <cp:revision>2</cp:revision>
  <dc:subject/>
  <dc:title>NEW MIGRATION NEEDS A NEMP ( a New European Migration Policy) AND NOT (ONLY) A GERMAN EINWANDERUNGSGESETZ</dc:title>
</cp:coreProperties>
</file>