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migration Policy and Sociodemographic Change: The Canadian Case</w:t>
      </w:r>
    </w:p>
    <w:p>
      <w:pPr>
        <w:pStyle w:val="Normal"/>
        <w:jc w:val="right"/>
        <w:rPr>
          <w:bCs/>
        </w:rPr>
      </w:pPr>
      <w:r>
        <w:rPr>
          <w:bCs/>
        </w:rPr>
        <w:t>Roderic Beaujot</w:t>
      </w:r>
    </w:p>
    <w:p>
      <w:pPr>
        <w:pStyle w:val="Normal"/>
        <w:rPr>
          <w:bCs/>
        </w:rPr>
      </w:pPr>
      <w:r>
        <w:rPr>
          <w:bCs/>
        </w:rPr>
      </w:r>
    </w:p>
    <w:p>
      <w:pPr>
        <w:pStyle w:val="Normal"/>
        <w:rPr/>
      </w:pPr>
      <w:r>
        <w:rPr/>
        <w:t xml:space="preserve">Kanadas hakati immigratsioonipoliitikaga tegelema kohe peale riigi loomist (1867). Oli vaja asustada Kanada tohutu territoorium (eriti lääne pool) </w:t>
      </w:r>
    </w:p>
    <w:p>
      <w:pPr>
        <w:pStyle w:val="Normal"/>
        <w:rPr/>
      </w:pPr>
      <w:r>
        <w:rPr/>
        <w:t>Siiski ei peetud mitte kõiki sisserännanuid sobilikeks. Seadusandluses seati piirangud sisserännule, teiste seas ka puruvaestele inimestele</w:t>
      </w:r>
    </w:p>
    <w:p>
      <w:pPr>
        <w:pStyle w:val="Normal"/>
        <w:rPr/>
      </w:pPr>
      <w:r>
        <w:rPr/>
        <w:t>Selle tulemusena on immigratsiooni küsimustesse poliitikud suhtunud mitmeti</w:t>
      </w:r>
      <w:r>
        <w:rPr>
          <w:i/>
          <w:iCs/>
        </w:rPr>
        <w:t>.</w:t>
      </w:r>
    </w:p>
    <w:p>
      <w:pPr>
        <w:pStyle w:val="Normal"/>
        <w:numPr>
          <w:ilvl w:val="0"/>
          <w:numId w:val="2"/>
        </w:numPr>
        <w:rPr/>
      </w:pPr>
      <w:r>
        <w:rPr/>
        <w:t xml:space="preserve">Ühest küljest on sisserännet vaadatus alati positiivsena: 1)rahvuse ülesehitamiseks </w:t>
      </w:r>
    </w:p>
    <w:p>
      <w:pPr>
        <w:pStyle w:val="Normal"/>
        <w:ind w:left="360" w:hanging="0"/>
        <w:rPr/>
      </w:pPr>
      <w:r>
        <w:rPr/>
        <w:t xml:space="preserve">2) majandusliku arengu tugevdamiseks ning hiljem ka 3)multikultuurse ühiskonna ülesehitamiseks. </w:t>
      </w:r>
    </w:p>
    <w:p>
      <w:pPr>
        <w:pStyle w:val="Normal"/>
        <w:numPr>
          <w:ilvl w:val="0"/>
          <w:numId w:val="2"/>
        </w:numPr>
        <w:rPr/>
      </w:pPr>
      <w:r>
        <w:rPr/>
        <w:t xml:space="preserve">Teisest küljest kardeti, et 1) Kanada on vahepeatuseks USA-sse rändamisel, 2) sisseränne võib pressida olukorda tööturul 3)sisserännanute kombed ja elustiil erinevad. </w:t>
      </w:r>
    </w:p>
    <w:p>
      <w:pPr>
        <w:pStyle w:val="Normal"/>
        <w:rPr/>
      </w:pPr>
      <w:r>
        <w:rPr/>
        <w:t xml:space="preserve">Valitsuse arvamus on kuskil kahe vahel ning valitsus päris alati ei juhi seda protsessi. Ei juhi, kuna päris mitmed immigrandid tulevad altkäemaksu kaudu. Arvatakse, et 1950ndatel iga vastu võetud itaallase kohta tuli 49 itaallast läbi raha maksmise. </w:t>
      </w:r>
    </w:p>
    <w:p>
      <w:pPr>
        <w:pStyle w:val="Normal"/>
        <w:rPr/>
      </w:pPr>
      <w:r>
        <w:rPr/>
        <w:t xml:space="preserve">Peale sõda (II MS) oodati kvalifitseeritud tööjõudu tööstuse arendamiseks. </w:t>
      </w:r>
    </w:p>
    <w:p>
      <w:pPr>
        <w:pStyle w:val="Normal"/>
        <w:rPr/>
      </w:pPr>
      <w:r>
        <w:rPr/>
        <w:t xml:space="preserve">Poliitika immigratsiooni soodustamiseks ja humanitaarsed abid pagulastele muutsid Kanada atraktiivseks sisserännumaaks. </w:t>
      </w:r>
    </w:p>
    <w:p>
      <w:pPr>
        <w:pStyle w:val="Normal"/>
        <w:rPr/>
      </w:pPr>
      <w:r>
        <w:rPr/>
        <w:t>Hawkins on öelnud, et „</w:t>
      </w:r>
      <w:r>
        <w:rPr>
          <w:i/>
          <w:iCs/>
        </w:rPr>
        <w:t>Kanada ei ole paika pannud oma vaadet immigratsioonile, püsiv kartus ja närvilisus saadab iga suuremat muutust sellel alal“.</w:t>
      </w:r>
    </w:p>
    <w:p>
      <w:pPr>
        <w:pStyle w:val="Footer"/>
        <w:tabs>
          <w:tab w:val="clear" w:pos="4153"/>
          <w:tab w:val="clear" w:pos="8306"/>
        </w:tabs>
        <w:rPr/>
      </w:pPr>
      <w:r>
        <w:rPr/>
      </w:r>
    </w:p>
    <w:p>
      <w:pPr>
        <w:pStyle w:val="Normal"/>
        <w:rPr>
          <w:b/>
          <w:b/>
        </w:rPr>
      </w:pPr>
      <w:r>
        <w:rPr>
          <w:b/>
        </w:rPr>
        <w:t>Kanada immigratsiooni poliitika</w:t>
      </w:r>
    </w:p>
    <w:p>
      <w:pPr>
        <w:pStyle w:val="Heading1"/>
        <w:rPr/>
      </w:pPr>
      <w:r>
        <w:rPr/>
        <w:t>Soodustav poliitika</w:t>
      </w:r>
    </w:p>
    <w:p>
      <w:pPr>
        <w:pStyle w:val="Normal"/>
        <w:rPr/>
      </w:pPr>
      <w:r>
        <w:rPr/>
        <w:t xml:space="preserve">Esimene immigratsiooni puudutav seadus oli 1868 </w:t>
      </w:r>
      <w:r>
        <w:rPr>
          <w:i/>
          <w:iCs/>
        </w:rPr>
        <w:t>Free Grants</w:t>
      </w:r>
      <w:r>
        <w:rPr/>
        <w:t xml:space="preserve"> ja </w:t>
      </w:r>
      <w:r>
        <w:rPr>
          <w:i/>
          <w:iCs/>
        </w:rPr>
        <w:t>Homestead Act</w:t>
      </w:r>
      <w:r>
        <w:rPr/>
        <w:t xml:space="preserve">. Järgnevatel aastatel tehti jõupingutusi, et meelitada põllumehi immigreeruma Kanadasse, otsiti töötegijaid Inglismaalt ja Euroopast. (Valitsus tegi kokkuleppeid, raudtee kopmaniidega et värvata tööle, selekteerida, transportida uut tööjõudu). Kaevandus, metsandus ja raudtee vajasid töötajaid, kes said hakkama töötamisega rasketes oludes ning olid nõus vajadusel ümber asuma sinna, kuhu töölisi vaja oli. </w:t>
      </w:r>
    </w:p>
    <w:p>
      <w:pPr>
        <w:pStyle w:val="Normal"/>
        <w:rPr/>
      </w:pPr>
      <w:r>
        <w:rPr/>
        <w:t xml:space="preserve">1922 aasta </w:t>
      </w:r>
      <w:r>
        <w:rPr>
          <w:i/>
          <w:iCs/>
        </w:rPr>
        <w:t>Empire Settlement Act</w:t>
      </w:r>
      <w:r>
        <w:rPr/>
        <w:t xml:space="preserve"> toetas briti päritolu tööjõu immigreerumist. 1925 aasta Raudtee Leping soodustas immigratsiooni Kesk-Euroopast. </w:t>
      </w:r>
    </w:p>
    <w:p>
      <w:pPr>
        <w:pStyle w:val="Heading1"/>
        <w:rPr>
          <w:bCs/>
        </w:rPr>
      </w:pPr>
      <w:r>
        <w:rPr>
          <w:bCs/>
        </w:rPr>
        <w:t>Piirav poliitika</w:t>
      </w:r>
    </w:p>
    <w:p>
      <w:pPr>
        <w:pStyle w:val="Normal"/>
        <w:rPr/>
      </w:pPr>
      <w:r>
        <w:rPr/>
        <w:t xml:space="preserve">1885 aasta Hiinlaste Immigratsiooni Säte määras „peatasu“ hiina immigrantidele. Seda seadust uuendati mitmel korral, et piirata hiinlaste sissevoolu peale seda kui raudtee oli valmis ehitatud. See kehtis kuni 1947 aastani. 1907 ja 1908 võeti tarvitusele abinõud, et piirata sisserännet Jaapanist ja Indiast. </w:t>
      </w:r>
    </w:p>
    <w:p>
      <w:pPr>
        <w:pStyle w:val="Normal"/>
        <w:rPr/>
      </w:pPr>
      <w:r>
        <w:rPr/>
        <w:t>1906 ja 1910 aasta Immigratsiooni seadused piirasid haigete inimeste sisserännet.</w:t>
      </w:r>
    </w:p>
    <w:p>
      <w:pPr>
        <w:pStyle w:val="Normal"/>
        <w:rPr/>
      </w:pPr>
      <w:r>
        <w:rPr/>
        <w:t xml:space="preserve">1910 aasta seadus lubas valitsusel põhjendada regulatsioone </w:t>
      </w:r>
      <w:r>
        <w:rPr>
          <w:i/>
          <w:iCs/>
        </w:rPr>
        <w:t>mahtuvuse</w:t>
      </w:r>
      <w:r>
        <w:rPr/>
        <w:t xml:space="preserve"> ja </w:t>
      </w:r>
      <w:r>
        <w:rPr>
          <w:i/>
          <w:iCs/>
        </w:rPr>
        <w:t>rahvuse eripäraga.</w:t>
      </w:r>
    </w:p>
    <w:p>
      <w:pPr>
        <w:pStyle w:val="Normal"/>
        <w:rPr/>
      </w:pPr>
      <w:r>
        <w:rPr/>
        <w:t xml:space="preserve">Keelatud klassid laiendati alkohoolikute, vandenõulaste ja kirjaoskamatute peale. </w:t>
      </w:r>
    </w:p>
    <w:p>
      <w:pPr>
        <w:pStyle w:val="Normal"/>
        <w:rPr/>
      </w:pPr>
      <w:r>
        <w:rPr/>
        <w:t xml:space="preserve">1920 piiranguid karmistati, 1933 mitmed immigratsiooni grupid kustutati täiesti maha, isegi inglise keelt kõnelevaid inimesi piirati sisserändel. Seda seadust kasutati, et minema ajada kommunistlikku parteisse kuuluvaid inimesi ning teisi inimesi, kelle oli seaduse ees pahandusi. </w:t>
      </w:r>
    </w:p>
    <w:p>
      <w:pPr>
        <w:pStyle w:val="Normal"/>
        <w:rPr/>
      </w:pPr>
      <w:r>
        <w:rPr/>
      </w:r>
    </w:p>
    <w:p>
      <w:pPr>
        <w:pStyle w:val="Normal"/>
        <w:rPr/>
      </w:pPr>
      <w:r>
        <w:rPr/>
        <w:t xml:space="preserve">Üldiselt perioodil 1867 – 1946 üritati nii hoogustada kui piirata immigratsiooni. </w:t>
      </w:r>
    </w:p>
    <w:p>
      <w:pPr>
        <w:pStyle w:val="Normal"/>
        <w:rPr/>
      </w:pPr>
      <w:r>
        <w:rPr/>
      </w:r>
    </w:p>
    <w:p>
      <w:pPr>
        <w:pStyle w:val="Normal"/>
        <w:rPr/>
      </w:pPr>
      <w:r>
        <w:rPr/>
        <w:t xml:space="preserve">Erinevad seisukohad: argumenteeriti, et sõdurite (peale II MS) integratsiooni peaks soodustama ning Kanada peaks sõjas kannatanud inimesi aitama; teised leidsid, et Kanada võib sattuda 1930 aastate majanduslikku seisu, mil immigratsioon oleks sobimatu. </w:t>
      </w:r>
    </w:p>
    <w:p>
      <w:pPr>
        <w:pStyle w:val="Normal"/>
        <w:rPr/>
      </w:pPr>
      <w:r>
        <w:rPr/>
        <w:t xml:space="preserve">1944 Quebec Seadusandlik Assamblee väljandasid oma vastuseisu massi immigratsioonile. </w:t>
      </w:r>
    </w:p>
    <w:p>
      <w:pPr>
        <w:pStyle w:val="TextBody"/>
        <w:rPr>
          <w:i w:val="false"/>
          <w:i w:val="false"/>
          <w:iCs w:val="false"/>
        </w:rPr>
      </w:pPr>
      <w:r>
        <w:rPr>
          <w:i w:val="false"/>
          <w:iCs w:val="false"/>
        </w:rPr>
        <w:t xml:space="preserve">Immigratsiooni eest vastutav minister leidis, et suurem elanikkond on vajalik majandusliku taseme tõstmiseks. </w:t>
      </w:r>
    </w:p>
    <w:p>
      <w:pPr>
        <w:pStyle w:val="Normal"/>
        <w:rPr/>
      </w:pPr>
      <w:r>
        <w:rPr/>
        <w:t xml:space="preserve">1947 valitsuse poliitika üritas leida nende erinevate seisukohtade vahel kompromissi. Peaminister nimetas immigratsiooni kui toetust elanikkonna kasvule, aga hoiatas liiga suure arvu eest (et see ei hakkaks elanikkonna olemust muutma). </w:t>
      </w:r>
    </w:p>
    <w:p>
      <w:pPr>
        <w:pStyle w:val="Normal"/>
        <w:rPr/>
      </w:pPr>
      <w:r>
        <w:rPr/>
        <w:t xml:space="preserve">Oluliseks sai immigrandi sugulaste leidumine Kanadas. Samas see kindlustas immigrantide naasmise enamasti juba eelistatud maadest. </w:t>
      </w:r>
    </w:p>
    <w:p>
      <w:pPr>
        <w:pStyle w:val="Normal"/>
        <w:rPr/>
      </w:pPr>
      <w:r>
        <w:rPr/>
      </w:r>
    </w:p>
    <w:p>
      <w:pPr>
        <w:pStyle w:val="Normal"/>
        <w:rPr/>
      </w:pPr>
      <w:r>
        <w:rPr>
          <w:i/>
          <w:iCs/>
        </w:rPr>
        <w:t>1953 Immigratsiooni seadus lubas valitsusel keelata immigratsiooni mitmetel põhjustel sh : rahvus, võõrad kombed elustiil jne.</w:t>
      </w:r>
      <w:r>
        <w:rPr/>
        <w:t xml:space="preserve"> Selle tulemusena oli eesõigus briti ja prantsuse päritolu inimestel, samuti USA-st pärit inimestel. Teine eesõigus läks Lääne-Euroopa maadele, kui neil oli nõutud majanduslik kvalifikatsioon. Isikud mujalt ei saanud sisse rännata, va lähedase sugulase toetusel. </w:t>
      </w:r>
    </w:p>
    <w:p>
      <w:pPr>
        <w:pStyle w:val="Normal"/>
        <w:rPr/>
      </w:pPr>
      <w:r>
        <w:rPr/>
        <w:t>Väike erand 1951- 1962 lubas immigrante Indiast, Pakistanist ja Sri Lankast, aga väga vähe: kokku aastas kolme riigi peale 300 inimest.</w:t>
      </w:r>
    </w:p>
    <w:p>
      <w:pPr>
        <w:pStyle w:val="Normal"/>
        <w:rPr/>
      </w:pPr>
      <w:r>
        <w:rPr/>
        <w:t xml:space="preserve">1967 aastal võeti vastu </w:t>
      </w:r>
      <w:r>
        <w:rPr>
          <w:b/>
          <w:bCs/>
        </w:rPr>
        <w:t>punktide süsteem.</w:t>
      </w:r>
      <w:r>
        <w:rPr/>
        <w:t xml:space="preserve"> Oluline oli nüüd haridus, väljaõpe, oskused jt spetsiaalsed kvalifikatsioonid, mille alusel immigrant valiti. </w:t>
      </w:r>
    </w:p>
    <w:p>
      <w:pPr>
        <w:pStyle w:val="Normal"/>
        <w:rPr/>
      </w:pPr>
      <w:r>
        <w:rPr/>
        <w:t>1971 aasta multikultuuri poliitika kuulutas, et erinevast paikadest pärit immigrantidele ei tehta tema asukoha maa järgi piiranguid.</w:t>
      </w:r>
    </w:p>
    <w:p>
      <w:pPr>
        <w:pStyle w:val="Normal"/>
        <w:rPr/>
      </w:pPr>
      <w:r>
        <w:rPr/>
        <w:t xml:space="preserve">1976 aastast hakati immigrante võtma aastaste määrade järgi. See pandi paika peale läbirääkimisi provintsidega, arvestades regionaalseid demograafilisi ning tööturu vajadusi. </w:t>
      </w:r>
    </w:p>
    <w:p>
      <w:pPr>
        <w:pStyle w:val="Normal"/>
        <w:rPr/>
      </w:pPr>
      <w:r>
        <w:rPr>
          <w:i/>
          <w:iCs/>
        </w:rPr>
        <w:t>Oluline oli</w:t>
      </w:r>
      <w:r>
        <w:rPr/>
        <w:t xml:space="preserve"> perekondade taasühinemine, mittediskrimineerimine asukoha maa järgi, pagulaste eest hoolitsemine, abi Kanada demograafilisele arengule, majandusele ning kultuurile. </w:t>
      </w:r>
    </w:p>
    <w:p>
      <w:pPr>
        <w:pStyle w:val="Normal"/>
        <w:rPr/>
      </w:pPr>
      <w:r>
        <w:rPr/>
        <w:t xml:space="preserve">Immigratsioon käib </w:t>
      </w:r>
      <w:r>
        <w:rPr>
          <w:i/>
          <w:iCs/>
        </w:rPr>
        <w:t>läbi kolme klassi</w:t>
      </w:r>
      <w:r>
        <w:rPr/>
        <w:t xml:space="preserve">: 1) iseseisev klass (administreeritakse läbi punktide süsteemi) 2)perekonna klass 3)pagulaste klass (humanitaarsetel kaalutlustel). </w:t>
      </w:r>
    </w:p>
    <w:p>
      <w:pPr>
        <w:pStyle w:val="Normal"/>
        <w:rPr/>
      </w:pPr>
      <w:r>
        <w:rPr/>
      </w:r>
    </w:p>
    <w:p>
      <w:pPr>
        <w:pStyle w:val="Normal"/>
        <w:rPr/>
      </w:pPr>
      <w:r>
        <w:rPr/>
        <w:t xml:space="preserve">Niisiis on Kanada immigratsiooni poliitika olnud kaunis muutuv. Üldiselt on olnud rohkem inimesi, kes on soovinud Kanadasse immigreeruda, samas on valitud kõige sobivamad. </w:t>
      </w:r>
    </w:p>
    <w:p>
      <w:pPr>
        <w:pStyle w:val="Normal"/>
        <w:rPr>
          <w:b/>
          <w:b/>
        </w:rPr>
      </w:pPr>
      <w:r>
        <w:rPr>
          <w:b/>
        </w:rPr>
      </w:r>
    </w:p>
    <w:p>
      <w:pPr>
        <w:pStyle w:val="Normal"/>
        <w:rPr>
          <w:b/>
          <w:b/>
        </w:rPr>
      </w:pPr>
      <w:r>
        <w:rPr>
          <w:b/>
        </w:rPr>
        <w:t>Immigratsiooni demograafiline mõju</w:t>
      </w:r>
    </w:p>
    <w:p>
      <w:pPr>
        <w:pStyle w:val="Normal"/>
        <w:rPr>
          <w:b/>
          <w:b/>
        </w:rPr>
      </w:pPr>
      <w:r>
        <w:rPr>
          <w:b/>
        </w:rPr>
      </w:r>
    </w:p>
    <w:p>
      <w:pPr>
        <w:pStyle w:val="Normal"/>
        <w:rPr/>
      </w:pPr>
      <w:r>
        <w:rPr/>
        <w:t>Neto immigratsioon alates sajandivahetusest 4, 2 milj. See moodustab 20,9% kogu elanikkonna juurdekasvust.</w:t>
      </w:r>
    </w:p>
    <w:p>
      <w:pPr>
        <w:pStyle w:val="Normal"/>
        <w:rPr/>
      </w:pPr>
      <w:r>
        <w:rPr/>
        <w:t>Perioodidel 1901 – 1921 ja 1951 – 1981 on olnud 140 000 – 150 000 immigranti aastas. 1961 – 1987 rahvastiku kasv on aeglustunud, põhjusteks nii madal sündivus kui vähenenud immigratsioon.</w:t>
      </w:r>
    </w:p>
    <w:p>
      <w:pPr>
        <w:pStyle w:val="Normal"/>
        <w:rPr/>
      </w:pPr>
      <w:r>
        <w:rPr/>
        <w:t xml:space="preserve">Kui aastas tuleb 150 000 (kõrge) või 100 000 (madal) immigranti ja lahkub 50 000 elanikku, siis neto immigratsiooni panus rahvastiku juurdekasvu perioodil 1981-2001 ulatub 19,4% kuni 24% madala immigratsiooni korral ning 29% - 42,3% kõrge immigratsiooni korral. Perioodil 2001 – 2026 neto rahvusvahelise rände tagajärjel elanikkond kasvab 100% või enama võrra, kui sünnitajate tase on 1,7 last naise kohta. </w:t>
      </w:r>
    </w:p>
    <w:p>
      <w:pPr>
        <w:pStyle w:val="Normal"/>
        <w:rPr/>
      </w:pPr>
      <w:r>
        <w:rPr/>
        <w:t>Kui sünnitajate määr oleks 2,2 last naise kohta, siis neto immigratsioon annaks 37,1% - 56,9% juurde (elanikkonna kasvust). Kui sündivus jääb tasemele 1,7, siis peale 2015 aastat põhjustab ainult immigratsioon elanikkonna kasvu</w:t>
      </w:r>
      <w:r>
        <w:rPr>
          <w:i/>
          <w:iCs/>
        </w:rPr>
        <w:t xml:space="preserve">. Iga 50 000 neto immigranti lükkab 8 aasta võrra edasi elanikkonna kahanemise. </w:t>
      </w:r>
    </w:p>
    <w:p>
      <w:pPr>
        <w:pStyle w:val="Normal"/>
        <w:rPr/>
      </w:pPr>
      <w:r>
        <w:rPr/>
        <w:t xml:space="preserve">Immigrandid on keskmiselt  25 – 28 aastased, samas kui kohalike elanike keskmine vanus on 31,6 aastat. </w:t>
      </w:r>
    </w:p>
    <w:p>
      <w:pPr>
        <w:pStyle w:val="Normal"/>
        <w:rPr/>
      </w:pPr>
      <w:r>
        <w:rPr/>
        <w:t xml:space="preserve">Kui immigrantide vanusjaotus jätkub sellisena nagu ta on, siis statistika põhjal aastaks 2026 on elanikkonna keskmine vanus ühe või kahe aasta võrra madalam ning 65 aastaste hulk proportsionaalselt 1 – 2% madalam. Samas kui sünnitustase oleks 2,2, siis keskmine vanus langeks 5 – 6 aasta võrra ning 65 aastaste % väheneks 2 – 4 % võrra. </w:t>
      </w:r>
    </w:p>
    <w:p>
      <w:pPr>
        <w:pStyle w:val="Normal"/>
        <w:rPr/>
      </w:pPr>
      <w:r>
        <w:rPr>
          <w:i/>
          <w:iCs/>
        </w:rPr>
        <w:t>Immigratsioon võimendab erinevate regioonide erinevat rahvastiku kasvu</w:t>
      </w:r>
      <w:r>
        <w:rPr/>
        <w:t xml:space="preserve">. Pärast sõja aegne immigratsioon on tõstnud rahvastiku suhtelist suurust Ontarios ning Briti Kolumbias (metropolid) ning suhteliselt alandanud Atlantika provintside ja Quebec-i suurust. Immigrandid lähevad metropoli ning neid on raske suunata maapiirkondadesse, mis on vähem asustatud. </w:t>
      </w:r>
    </w:p>
    <w:p>
      <w:pPr>
        <w:pStyle w:val="Footer"/>
        <w:tabs>
          <w:tab w:val="clear" w:pos="4153"/>
          <w:tab w:val="clear" w:pos="8306"/>
        </w:tabs>
        <w:rPr/>
      </w:pPr>
      <w:r>
        <w:rPr/>
      </w:r>
    </w:p>
    <w:p>
      <w:pPr>
        <w:pStyle w:val="Heading2"/>
        <w:rPr/>
      </w:pPr>
      <w:r>
        <w:rPr/>
        <w:t>Immigratsiooni sotsiaalmajanduslikud mõjud</w:t>
      </w:r>
    </w:p>
    <w:p>
      <w:pPr>
        <w:pStyle w:val="Normal"/>
        <w:rPr/>
      </w:pPr>
      <w:r>
        <w:rPr/>
      </w:r>
    </w:p>
    <w:p>
      <w:pPr>
        <w:pStyle w:val="Normal"/>
        <w:rPr/>
      </w:pPr>
      <w:r>
        <w:rPr/>
        <w:t>Simmons: „Kuni 1960 aastate lõpust ei ole enam eriti oluline vastu võtta majanduses töötama hakkavaid immigrante. Olulisemaks on muutunud perede taasühinemine.“</w:t>
      </w:r>
    </w:p>
    <w:p>
      <w:pPr>
        <w:pStyle w:val="Normal"/>
        <w:rPr/>
      </w:pPr>
      <w:r>
        <w:rPr/>
      </w:r>
    </w:p>
    <w:p>
      <w:pPr>
        <w:pStyle w:val="Normal"/>
        <w:rPr/>
      </w:pPr>
      <w:r>
        <w:rPr/>
        <w:t xml:space="preserve">Tööjõu seisukohalt on immigrandid olulised, eriti kui nende oskused võimaldavad ületada mõnda pudelikaela, mis siinse tööjõu oskustega oli keeruline. Teisalt ei innusta see kohalikel oma oskusi suurendama. </w:t>
      </w:r>
    </w:p>
    <w:p>
      <w:pPr>
        <w:pStyle w:val="Normal"/>
        <w:rPr/>
      </w:pPr>
      <w:r>
        <w:rPr/>
        <w:t xml:space="preserve">Immigrandid võivad muuta kogu tarbimise mustrit, kaasa arvatud kulud tervisele, haridusele ja heaolule. Peale 1955 aasta sisserännanud immigrandid, peamiselt nende ealise koosseisu pärast, tarbivad vähem peamisi avalikke teenuseid ning maksavad rohkem maksu kui Kanadas sündinud. </w:t>
      </w:r>
    </w:p>
    <w:p>
      <w:pPr>
        <w:pStyle w:val="Normal"/>
        <w:rPr/>
      </w:pPr>
      <w:r>
        <w:rPr/>
        <w:t xml:space="preserve">Immigrandid on kasulikud, kuna nende töötasude pealt hoitakse veidi kokku, nad parandavad tootlikkust ning on ise tarbijad. </w:t>
      </w:r>
    </w:p>
    <w:p>
      <w:pPr>
        <w:pStyle w:val="Normal"/>
        <w:rPr/>
      </w:pPr>
      <w:r>
        <w:rPr/>
        <w:t xml:space="preserve">Immigrandid tulevad enda parimates tööaastates, väga heade oskustega, on loovad ja edasiviivad. </w:t>
      </w:r>
    </w:p>
    <w:p>
      <w:pPr>
        <w:pStyle w:val="Normal"/>
        <w:rPr/>
      </w:pPr>
      <w:r>
        <w:rPr/>
      </w:r>
    </w:p>
    <w:p>
      <w:pPr>
        <w:pStyle w:val="Normal"/>
        <w:rPr/>
      </w:pPr>
      <w:r>
        <w:rPr/>
        <w:t xml:space="preserve">Kuna immigrandid võivad olla väga erinevad, on immigrandid arvatavasti tõstnud sotsiaalmajanduslikku profiili Kanada elanikkonna seas. Seda on eriti hästi näha hariduse maastikul, kus immigrandid on enamasti kõrgelt haritud ning heade oskustega. Immigrantide suurem haridus- ja oskuste tase oli silmatorkavam peale sõja aegselt perioodil, mil Kanadas oli vähe arenenud hariduse süsteem. </w:t>
      </w:r>
    </w:p>
    <w:p>
      <w:pPr>
        <w:pStyle w:val="Normal"/>
        <w:rPr/>
      </w:pPr>
      <w:r>
        <w:rPr/>
        <w:t xml:space="preserve">Vahe on suurem meeste seas (naised tulevad rohkem sõltuvamatena, abielus). Naisimmigrantidel on suuremad nii kõrghariduse kui ka madala (põhiharidus või vähem) haridusega grupid. </w:t>
      </w:r>
    </w:p>
    <w:p>
      <w:pPr>
        <w:pStyle w:val="Normal"/>
        <w:rPr/>
      </w:pPr>
      <w:r>
        <w:rPr/>
        <w:t xml:space="preserve">Immigrantide seas on tööl käivate inimeste protsent suurem, eriti naiste seas. </w:t>
      </w:r>
    </w:p>
    <w:p>
      <w:pPr>
        <w:pStyle w:val="Normal"/>
        <w:rPr/>
      </w:pPr>
      <w:r>
        <w:rPr/>
        <w:t xml:space="preserve">Vastupidiselt oma eelistega hariduse ning tööturu seisukohalt on immigrantidest mehed (saabusid alates 1970) ja naised (saabusid alates 1975) vähem makstud kui nende vanused Kanadas sündinud inimesed. Üldiselt, need kes saabusid enne 1970 või 1975 aastat omasid suuremat sissetulekut kui Kanadas sündinud, samas hiljem saabujate sissetulek jäi väiksemaks. </w:t>
      </w:r>
    </w:p>
    <w:p>
      <w:pPr>
        <w:pStyle w:val="Normal"/>
        <w:rPr/>
      </w:pPr>
      <w:r>
        <w:rPr/>
        <w:t xml:space="preserve">Eelnevale on mitu põhjust: immigrantide kvaliteet on langenud ning Kanadas sündinud inimeste kvaliteet tööturul on tõusnud (parem haridus); suurem roll tutvustel ning perekondlikel suhetel; immigrantide diskrimineerimine. </w:t>
      </w:r>
    </w:p>
    <w:p>
      <w:pPr>
        <w:pStyle w:val="Normal"/>
        <w:rPr/>
      </w:pPr>
      <w:r>
        <w:rPr/>
        <w:t>Majanduslik immigrantide hakkamasaamine sõltub east, haridusest, keelest, oskustest, tööturu vajadustest jne. Kohorti majanduslik hakkamasaamine on üldiselt funktsioon nende omadustest (kvaliteedist) ning nende saabumise hetke majanduslikust situatsioonist.</w:t>
      </w:r>
    </w:p>
    <w:p>
      <w:pPr>
        <w:pStyle w:val="Normal"/>
        <w:rPr/>
      </w:pPr>
      <w:r>
        <w:rPr/>
      </w:r>
    </w:p>
    <w:p>
      <w:pPr>
        <w:pStyle w:val="Normal"/>
        <w:rPr/>
      </w:pPr>
      <w:r>
        <w:rPr/>
        <w:t xml:space="preserve">See omakorda peegeldub „sõltumatu klassi“ suhtelise suuruse kahanemist, suurenesid aga perekonna ja pagulaste klassid. </w:t>
      </w:r>
    </w:p>
    <w:p>
      <w:pPr>
        <w:pStyle w:val="Normal"/>
        <w:rPr/>
      </w:pPr>
      <w:r>
        <w:rPr/>
      </w:r>
    </w:p>
    <w:p>
      <w:pPr>
        <w:pStyle w:val="Normal"/>
        <w:rPr/>
      </w:pPr>
      <w:r>
        <w:rPr/>
        <w:t xml:space="preserve">Ajaga palkade erinevused tasanduvad, nt 1970 – 74 kohort oli tasandanud oma sissetulekuid 1985 aastaks nii, et nad said ainult 10% alla (mehed) ning 2% alla (naised) Kanadas sündinud inimeste. Keskmisi tasusid hinnates ei saa me teada kui palju oleksid need inimesed oma kodumaal teeninud, kui nad oleksid sinna jäänud. </w:t>
      </w:r>
    </w:p>
    <w:p>
      <w:pPr>
        <w:pStyle w:val="Normal"/>
        <w:rPr/>
      </w:pPr>
      <w:r>
        <w:rPr/>
      </w:r>
    </w:p>
    <w:p>
      <w:pPr>
        <w:pStyle w:val="Normal"/>
        <w:rPr>
          <w:b/>
          <w:b/>
        </w:rPr>
      </w:pPr>
      <w:r>
        <w:rPr>
          <w:b/>
        </w:rPr>
        <w:t>Immigratsioon ja sotsiaalkultuuriline aspekt</w:t>
      </w:r>
    </w:p>
    <w:p>
      <w:pPr>
        <w:pStyle w:val="Normal"/>
        <w:rPr>
          <w:b/>
          <w:b/>
        </w:rPr>
      </w:pPr>
      <w:r>
        <w:rPr>
          <w:b/>
        </w:rPr>
      </w:r>
    </w:p>
    <w:p>
      <w:pPr>
        <w:pStyle w:val="Normal"/>
        <w:rPr/>
      </w:pPr>
      <w:r>
        <w:rPr/>
        <w:t xml:space="preserve">Välismaal sündinud moodustasid 1951 – 1986 aastatel 15-16% kogu elanikkonnast.Immigratsiooni tase 275 000 immigranti aastas loob praeguste sündivustaseme juures olukorra, kus elanikkonnast 30% on välismaal sündinud. See ei arvesta immigrantide sündivust peale Kanadasse saabumist. 1971 aastaks oli 33,8% elanikkonnast kas välismaal sündinud või omas vähemalt üht välismaal sündinud vanemat. </w:t>
      </w:r>
    </w:p>
    <w:p>
      <w:pPr>
        <w:pStyle w:val="Normal"/>
        <w:rPr/>
      </w:pPr>
      <w:r>
        <w:rPr/>
        <w:t xml:space="preserve">Immigrante võib jaotada maade alusel gruppidesse: Euroopa ja USA; uus grupp, mis sisaldab immigrante kogu ülejäänud maailmast. Uustulnukad moodustasid 1971 aastal 11,1% ning 1986 aastal 30,6%. </w:t>
      </w:r>
    </w:p>
    <w:p>
      <w:pPr>
        <w:pStyle w:val="Normal"/>
        <w:rPr/>
      </w:pPr>
      <w:r>
        <w:rPr/>
        <w:t xml:space="preserve">Loomulikult tõuseb immigratsiooniga vähemuste hulk Kanadas. Vähemuste all mõeldakse inimesi, kes pole pärismaalased ega kuulu Euroopa etniliste rahvaste hulka. Neid vähemusrahvusi oli nii 4,7% 1981 aasta rahvaloendusel, neist 15% olid Kanadas sündinud ning 85% välismaal sündinud. </w:t>
      </w:r>
    </w:p>
    <w:p>
      <w:pPr>
        <w:pStyle w:val="Normal"/>
        <w:rPr/>
      </w:pPr>
      <w:r>
        <w:rPr/>
        <w:t xml:space="preserve">Elanikkond, kes olid sündinud Aasias, Ladina-Ameerikas ja Aafrikas tõusis 336 000 inimeselt 1971 aastal kuni1 152 000 – ni 1986 aastal. Kogu juurdekasv 340%! </w:t>
      </w:r>
    </w:p>
    <w:p>
      <w:pPr>
        <w:pStyle w:val="Normal"/>
        <w:rPr/>
      </w:pPr>
      <w:r>
        <w:rPr/>
        <w:t xml:space="preserve">Samas Euroopast tulnud immigrantide arv vähenes 7% võrra. Siiski Aasias, L-Am ja Aafrikas sündinud moodustasid vaid 30% välismaal sündinutest 1986 aastal või 4,6% kogu rahvastikust. </w:t>
      </w:r>
    </w:p>
    <w:p>
      <w:pPr>
        <w:pStyle w:val="Normal"/>
        <w:rPr/>
      </w:pPr>
      <w:r>
        <w:rPr>
          <w:i/>
          <w:iCs/>
        </w:rPr>
        <w:t>Segaabielud</w:t>
      </w:r>
      <w:r>
        <w:rPr/>
        <w:t xml:space="preserve"> on olnud sagedased Kanada mitmepalgeliste etniliste gruppide seas. Arvatakse, et Kanada ühiskonda iseloomustavaks terminiks sobikski tulevikus rohkem </w:t>
      </w:r>
      <w:r>
        <w:rPr>
          <w:i/>
          <w:iCs/>
        </w:rPr>
        <w:t>pluralism</w:t>
      </w:r>
      <w:r>
        <w:rPr/>
        <w:t xml:space="preserve"> kui paljude vähemusrahvustega ühiskond. </w:t>
      </w:r>
    </w:p>
    <w:p>
      <w:pPr>
        <w:pStyle w:val="Normal"/>
        <w:rPr/>
      </w:pPr>
      <w:r>
        <w:rPr/>
        <w:t xml:space="preserve">On arusaadav, et immigratsioon tõi Kanadasse </w:t>
      </w:r>
      <w:r>
        <w:rPr>
          <w:i/>
          <w:iCs/>
        </w:rPr>
        <w:t>kolmanda keele</w:t>
      </w:r>
      <w:r>
        <w:rPr/>
        <w:t xml:space="preserve">. Pikka aega tuli inglise keelt kõnelevaid immigrante (kõikidesse provintsidesse va Quebec). Quebeci jaoks on see situatsioon veidi keerulisem. Esiteks Quebeci tulevad arvatavasti rohkem inimesed, kes kõnelevad kolmandat keelt ning nad säilitavad oma kolmandat keelt kauem Quebecis. Minevikus enamik immigrante, kes Quebeci immigreerusid võtsid omaks inglise keele. Lähemale tänapäevale hakkasid nad rohkem kasutama prantsuse keelt, eriti siis kui nad enne saabumist ei osanud inglise keelt. Üldiselt on trend vähem räägitud keele langemine (so inglise keel Quebecis ning prantsuse keel igal pool mujal). Ennustatakse, et need trendid jätkuvad. </w:t>
      </w:r>
    </w:p>
    <w:p>
      <w:pPr>
        <w:pStyle w:val="Normal"/>
        <w:rPr/>
      </w:pPr>
      <w:r>
        <w:rPr/>
        <w:t xml:space="preserve">Mujal Kanadas immigratsioon jälgib trendi, et nende seas on vähem prantsuse keelt kõnelevaid inimesi kui Kanadas sündinute seas. Ning on suur hulk kolmandat keelt kõnelevaid immigrante, kes hakkavad rääkima inglise keelt. </w:t>
      </w:r>
    </w:p>
    <w:p>
      <w:pPr>
        <w:pStyle w:val="Normal"/>
        <w:rPr/>
      </w:pPr>
      <w:r>
        <w:rPr/>
        <w:t xml:space="preserve">Immigrantide kohanemine võib olla erineva dünaamikaga Quebecis kui mujal Kanadas.  Quebec on rohkem homogeenne ning sinna on raske sisse sulada. Quebecis on püsivalt kõrge sündivus oluline. (Quebeclased näevad heal meelel kolmandat keelt rääkivate inimeste gruppide lahkumist). Mujal Kanadas on immigratsioon kergemaks lahenduseks. Immigratsioon maksab vähem nii ühiskonnale, kes ei pea lapsi koolitama kui ka täiskasvanutele, kes ei pea sünnitama rohkem lapsi. </w:t>
      </w:r>
    </w:p>
    <w:p>
      <w:pPr>
        <w:pStyle w:val="Normal"/>
        <w:rPr/>
      </w:pPr>
      <w:r>
        <w:rPr/>
        <w:t>Weiner (1985) leidis, et on väga ebatavaline ühiskonnale olla avatud immigratsiooniks maadele, mis on väga erinevad temast endast. Samas leiavad paljud, et immigratsioon ei tohiks muuta elanikkonna olemust</w:t>
      </w:r>
    </w:p>
    <w:p>
      <w:pPr>
        <w:pStyle w:val="Normal"/>
        <w:rPr/>
      </w:pPr>
      <w:r>
        <w:rPr/>
      </w:r>
    </w:p>
    <w:p>
      <w:pPr>
        <w:pStyle w:val="Normal"/>
        <w:rPr>
          <w:b/>
          <w:b/>
        </w:rPr>
      </w:pPr>
      <w:r>
        <w:rPr>
          <w:b/>
        </w:rPr>
        <w:t>Kokkuvõte</w:t>
      </w:r>
    </w:p>
    <w:p>
      <w:pPr>
        <w:pStyle w:val="Normal"/>
        <w:rPr/>
      </w:pPr>
      <w:r>
        <w:rPr/>
        <w:t xml:space="preserve">On mitmeid arvamusi immigratsiooni kasutamise kohta madala sündivuse kompenseerimiseks. Viimased seisukohad, mis on eriti Euroopa eksperimendist kantud ei tunnista seda süsteemi elujõuliseks. (Teitelbaum ja Winter) Immigratsioon kui elanikkonna vähenemise aeglustaja ei ole aktsepteeritav, kuna ühiskonnas muutuvad kultuur, rassiline, keeleline ja etniline kompositsioon. </w:t>
      </w:r>
    </w:p>
    <w:p>
      <w:pPr>
        <w:pStyle w:val="Normal"/>
        <w:rPr/>
      </w:pPr>
      <w:r>
        <w:rPr/>
        <w:t>Sarnaselt mitmed autorid ei näe immigratsioonis lahendust:</w:t>
      </w:r>
    </w:p>
    <w:p>
      <w:pPr>
        <w:pStyle w:val="Normal"/>
        <w:numPr>
          <w:ilvl w:val="0"/>
          <w:numId w:val="4"/>
        </w:numPr>
        <w:rPr/>
      </w:pPr>
      <w:r>
        <w:rPr/>
        <w:t>Davis räägib immigrantidest, kes võistlevad kodumaise tööjõuga ning nende panus majandusse on umbmäärane (väline). Tuleb suurendada kulutusi heaolule, haridusele ja meditsiinile; samas kutsuvad immigrandid esile etnilised konfliktid.</w:t>
      </w:r>
    </w:p>
    <w:p>
      <w:pPr>
        <w:pStyle w:val="Normal"/>
        <w:numPr>
          <w:ilvl w:val="0"/>
          <w:numId w:val="4"/>
        </w:numPr>
        <w:rPr/>
      </w:pPr>
      <w:r>
        <w:rPr/>
        <w:t xml:space="preserve">McNicoll räägib demograafiliste karakteristikute (suremus, sündivus) lähenemisest kodumaise elanikkonnaga. Lähenemine majandusliku staatuse ja liikuvuse mustrites, kus kultuurilised faktorid ning diskrimineerimine mängivad rolli, võib olla hoopis aeglasem. </w:t>
      </w:r>
    </w:p>
    <w:p>
      <w:pPr>
        <w:pStyle w:val="Normal"/>
        <w:numPr>
          <w:ilvl w:val="0"/>
          <w:numId w:val="4"/>
        </w:numPr>
        <w:rPr/>
      </w:pPr>
      <w:r>
        <w:rPr/>
        <w:t xml:space="preserve">McIntosh märgib, et uuesti ukse avamine massi immigratsioonile on negatiivne ning sotsiaal ja poliitilised kulutused vähendavad kasu, mis saadakse tööjõust ning suuremast maksubaasist. </w:t>
      </w:r>
    </w:p>
    <w:p>
      <w:pPr>
        <w:pStyle w:val="Normal"/>
        <w:numPr>
          <w:ilvl w:val="0"/>
          <w:numId w:val="4"/>
        </w:numPr>
        <w:rPr/>
      </w:pPr>
      <w:r>
        <w:rPr/>
        <w:t xml:space="preserve">Espenshade märgib, et mitmed kirjanikud kahtlevad kas immigratsioon elanikkonna vähenemise leevendamiseks on poliitiliselt aktsepteeritav. </w:t>
      </w:r>
    </w:p>
    <w:p>
      <w:pPr>
        <w:pStyle w:val="Normal"/>
        <w:rPr/>
      </w:pPr>
      <w:r>
        <w:rPr/>
      </w:r>
    </w:p>
    <w:p>
      <w:pPr>
        <w:pStyle w:val="Normal"/>
        <w:rPr/>
      </w:pPr>
      <w:r>
        <w:rPr/>
        <w:t xml:space="preserve">Ainuke erand tuleb Heer-ilt: helde immigratsiooni poliitika on majanduslikumalt kasulikum kui vastupidine käitumine. </w:t>
      </w:r>
    </w:p>
    <w:p>
      <w:pPr>
        <w:pStyle w:val="Normal"/>
        <w:rPr/>
      </w:pPr>
      <w:r>
        <w:rPr/>
        <w:t xml:space="preserve">Mitmeid neid küsimusi, väiteid </w:t>
      </w:r>
      <w:r>
        <w:rPr>
          <w:i/>
          <w:iCs/>
        </w:rPr>
        <w:t>saab vaadelda Kanada kontekstis</w:t>
      </w:r>
      <w:r>
        <w:rPr/>
        <w:t xml:space="preserve">. Mitmed nendest muredest on rohkem seotud poliitikaga kui majanduslike ja sotsiaalkaalutlustega. </w:t>
      </w:r>
    </w:p>
    <w:p>
      <w:pPr>
        <w:pStyle w:val="Normal"/>
        <w:rPr/>
      </w:pPr>
      <w:r>
        <w:rPr/>
        <w:t xml:space="preserve">Nt 1987 aasta Tööhõive ja Kanada Immigratsiooni raport parlamendile tuleviku immigratsiooni määrade (tasemete) kohta: määratleb positiivsed mõjud majanduses, demograafias, sotsiaalsfääris, kultuuri ja rahvusvahelised tagajärjed. Võimalik, et </w:t>
      </w:r>
      <w:r>
        <w:rPr>
          <w:i/>
          <w:iCs/>
        </w:rPr>
        <w:t xml:space="preserve">Kanada on erand </w:t>
      </w:r>
      <w:r>
        <w:rPr/>
        <w:t xml:space="preserve">aktsepteerides suuremat variatsiooni oma elanikkonna seas ajades sellekohast poliitikat ning aidates sisserännanutel integreeruda nendesse erisugustesse gruppidesse. </w:t>
      </w:r>
    </w:p>
    <w:p>
      <w:pPr>
        <w:pStyle w:val="Normal"/>
        <w:rPr/>
      </w:pPr>
      <w:r>
        <w:rPr/>
        <w:t xml:space="preserve">Muutused Kanada rassilises ja etnilises kompositsioonis võivad tekitada sotsiaalseid pingeid ning multikultuurse ning multirassilise ühiskonna loomine nõuab suurt tolerantsi ja viisakust kogu Kanada elanikelt. Lisaks on poliitika ülesanne ära hoida ennustatavaid konflikte. Instituudid, mis on seotud sotsiaal, avaliku info, tööturu ja heaoluga, peavad kohanema elanikkonna koostise muutumisega. </w:t>
      </w:r>
    </w:p>
    <w:p>
      <w:pPr>
        <w:pStyle w:val="Normal"/>
        <w:rPr/>
      </w:pPr>
      <w:r>
        <w:rPr/>
        <w:t xml:space="preserve">Immigrandid peavad samuti harjuma valitud ühiskonnaga. Punktide süsteem, mida kasutatakse sõltumatute immigrantide valimiseks rõhutab kohanemist läbi selliste kriteeriumite nagu ametliku keele tundmine ning nõutavate oskuste omamine. Perekonna klassis kindlasti perekond ise aitab kohaneda ühiskonnaga. Lõpuks pagulaste klassi esindajad tulevad suure sooviga alustada uut elu uuel maal. </w:t>
      </w:r>
    </w:p>
    <w:p>
      <w:pPr>
        <w:pStyle w:val="Normal"/>
        <w:rPr/>
      </w:pPr>
      <w:r>
        <w:rPr/>
        <w:t xml:space="preserve">Arutelud Kanada tulevase immigratsiooni poliitika üle tõstavad esile </w:t>
      </w:r>
      <w:r>
        <w:rPr>
          <w:b/>
          <w:bCs/>
        </w:rPr>
        <w:t>neli võimalikku alternatiivi</w:t>
      </w:r>
      <w:r>
        <w:rPr/>
        <w:t xml:space="preserve">. </w:t>
      </w:r>
    </w:p>
    <w:p>
      <w:pPr>
        <w:pStyle w:val="Normal"/>
        <w:numPr>
          <w:ilvl w:val="0"/>
          <w:numId w:val="3"/>
        </w:numPr>
        <w:rPr/>
      </w:pPr>
      <w:r>
        <w:rPr/>
        <w:t xml:space="preserve">iga aastaste immigratsiooni määrade jätkumine (toetuvad suuresti majanduslikule vajadustele). Immigratsioon pole päris demograafiline poliitika, sest demograafilisi küsimusi vaadatakse pikemaajaliselt. Suurim pluss on selles, et see on töötanud minevikus ning seda saab kohandada vastavalt muutuvatele oludele. </w:t>
      </w:r>
    </w:p>
    <w:p>
      <w:pPr>
        <w:pStyle w:val="Normal"/>
        <w:numPr>
          <w:ilvl w:val="0"/>
          <w:numId w:val="3"/>
        </w:numPr>
        <w:rPr/>
      </w:pPr>
      <w:r>
        <w:rPr/>
        <w:t>vähendatakse immigratsiooni miinimumini, ainult perede taasühinemine. „Sõltumatu klassi“ sulgemisega keskmine immigrantide kvaliteet hakkab langema. Ohverdatakse ka pagulaste vastuvõtmine.</w:t>
      </w:r>
    </w:p>
    <w:p>
      <w:pPr>
        <w:pStyle w:val="Normal"/>
        <w:numPr>
          <w:ilvl w:val="0"/>
          <w:numId w:val="3"/>
        </w:numPr>
        <w:rPr/>
      </w:pPr>
      <w:r>
        <w:rPr/>
        <w:t xml:space="preserve">hoida immigratsiooni püsivalt pärast sõja aegsel tasemel (150 000 aastas). (Selline strateegia oleks põhjendatud aladel, mis on senisest immigratsioonist saanud kasu). Immigratsiooni võib vaadelda kui demograafilist poliitikat. See võimaldaks teha pikemaajalisemaid plaane. Selline alternatiiv ei suurendaks oluliselt vähemuste kasvu ning nende integratsiooniga seotud probleeme. Samuti see ärgitab rahvast mõtlema sündivusele, kui tahetakse elanikkonda hoida samal tasemel. </w:t>
      </w:r>
    </w:p>
    <w:p>
      <w:pPr>
        <w:pStyle w:val="Normal"/>
        <w:numPr>
          <w:ilvl w:val="0"/>
          <w:numId w:val="3"/>
        </w:numPr>
        <w:rPr/>
      </w:pPr>
      <w:r>
        <w:rPr/>
        <w:t>Suurem immigratsioon, 250 000 aastas, u 1% elanikkonnast. Selline tase oli 1901 – 1931 ning 1951 – 1961. Suurem immigratsioon  on kasulik majanduslikel kaalutlustel. See lubaks Kanadal vastu võtta rohkem põgenikke, see oleks inimõiguste seisukohalt hea. Avatus erinevatele kultuuridele võib olla sotsiaalkultuuriline demograafiline väljakutse, mis tooks Kanada kaasaegsesse maailma, kus Euroopalikud ühiskonnad käivad alla.</w:t>
      </w:r>
    </w:p>
    <w:p>
      <w:pPr>
        <w:pStyle w:val="Normal"/>
        <w:rPr/>
      </w:pPr>
      <w:r>
        <w:rPr/>
      </w:r>
    </w:p>
    <w:p>
      <w:pPr>
        <w:pStyle w:val="Normal"/>
        <w:rPr/>
      </w:pPr>
      <w:r>
        <w:rPr/>
        <w:t xml:space="preserve">Õiged immigratsiooni määrad ja koostis on puht poliitilised küsimused. Uurimus võib anda mõned indikaatorid arvestades mineviku kokkupuuteid, aga see on ikka poliitika küsimus mida tahetakse tulevikuks. Peamine on kas vahele sekkuda elanikkonna vähenemisse või sobituda ühiskonnal (ühiskonna institutsioonidel) väheneva elanikkonnaga. </w:t>
      </w:r>
    </w:p>
    <w:sectPr>
      <w:footerReference w:type="default" r:id="rId2"/>
      <w:type w:val="nextPage"/>
      <w:pgSz w:w="11906" w:h="16838"/>
      <w:pgMar w:left="1701" w:right="680"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32:00Z</dcterms:created>
  <dc:creator>Eha Jakobson</dc:creator>
  <dc:description/>
  <dc:language>en-US</dc:language>
  <cp:lastModifiedBy>musila</cp:lastModifiedBy>
  <dcterms:modified xsi:type="dcterms:W3CDTF">2002-12-05T17:32:00Z</dcterms:modified>
  <cp:revision>2</cp:revision>
  <dc:subject/>
  <dc:title>Immigratsiooni (sisserände) poliitika ning sotsiaaldemograafiline muutus Kanada näitel</dc:title>
</cp:coreProperties>
</file>